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216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października 2016 r.</w:t>
            </w:r>
          </w:p>
        </w:tc>
      </w:tr>
    </w:tbl>
    <w:p>
      <w:pPr>
        <w:pStyle w:val="Normal"/>
        <w:spacing w:lineRule="atLeast" w:line="36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846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INFORADIO” Sp. z 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846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846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46</w:t>
      </w:r>
      <w:r>
        <w:rPr>
          <w:rFonts w:cs="Times New Roman" w:ascii="Times New Roman" w:hAnsi="Times New Roman"/>
          <w:b/>
          <w:sz w:val="32"/>
        </w:rPr>
        <w:t>/2016 - 6/234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, </w:t>
        <w:br/>
      </w:r>
      <w:r>
        <w:rPr>
          <w:rFonts w:cs="Times New Roman" w:ascii="Times New Roman" w:hAnsi="Times New Roman"/>
          <w:bCs/>
          <w:sz w:val="28"/>
          <w:szCs w:val="28"/>
        </w:rPr>
        <w:t>z późn. zm.)</w:t>
      </w:r>
      <w:r>
        <w:rPr>
          <w:rFonts w:cs="Times New Roman" w:ascii="Times New Roman" w:hAnsi="Times New Roman"/>
          <w:sz w:val="28"/>
          <w:szCs w:val="28"/>
        </w:rPr>
        <w:t xml:space="preserve">, po rozpatrzeniu wniosku z dnia </w:t>
      </w:r>
      <w:r>
        <w:rPr>
          <w:rFonts w:cs="Times New Roman" w:ascii="Times New Roman" w:hAnsi="Times New Roman"/>
          <w:bCs/>
          <w:sz w:val="28"/>
          <w:szCs w:val="28"/>
        </w:rPr>
        <w:t xml:space="preserve">z dnia 7 lipca 2015 r. (DR.601.74.2015), uzupełnionego pismami z dnia 8 lipca i 18 sierpnia 2015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„INFORADIO”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 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261/2015 z dnia 1 wrześni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f)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4/K/2013-R </w:t>
      </w:r>
      <w:r>
        <w:rPr>
          <w:rFonts w:cs="Times New Roman" w:ascii="Times New Roman" w:hAnsi="Times New Roman"/>
          <w:sz w:val="28"/>
          <w:szCs w:val="28"/>
        </w:rPr>
        <w:t>z dnia 7 października 2013 r. poprzez zmianę treści wpisu zawartego w pozycji numer 18 w tabeli, określającego warunki techniczne rozpowszechniania programu dotyczącego stacji nadawczej Białystok (93,9 MHz) na następujące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60"/>
        <w:ind w:right="-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po dokonaniu, przez Prezesa Urzędu Komunikacji Elektronicznej, </w:t>
        <w:br/>
        <w:t xml:space="preserve">na wniosek nadawcy, rezerwacji lub zmiany rezerwacji częstotliwości, rozpowszechniany w </w:t>
      </w:r>
      <w:r>
        <w:rPr/>
        <w:t>sposób rozsiewczy naziemny za pomocą stacji nadawczych o następujących parametrach technicznych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"/>
        <w:gridCol w:w="2009"/>
        <w:gridCol w:w="1365"/>
        <w:gridCol w:w="567"/>
        <w:gridCol w:w="1417"/>
        <w:gridCol w:w="426"/>
        <w:gridCol w:w="567"/>
        <w:gridCol w:w="567"/>
        <w:gridCol w:w="708"/>
        <w:gridCol w:w="2332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Łowiecka 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'30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7'3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Ceramicz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egatem 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1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3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2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4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32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4'45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5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6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ta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7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a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6’33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1’20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8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lac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'55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9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8'4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39'47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ślna 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35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0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1'16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1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7'2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3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perów 1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5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9’43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5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 32'4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8'3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6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osiel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la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 06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6'39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Nr </w:t>
              <w:br/>
              <w:t>DR – 246/2016 – 6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Częstochowa/ 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9'37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– 97/2015 – 2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ur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6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5'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– 229/2016 – 5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Roztoczańska 2 (kujawsko-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9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– 108/2016 – 4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Rzes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3 do decyzji </w:t>
              <w:br/>
              <w:t>Nr DR – 108/2016 – 4/2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lineRule="auto" w:line="240" w:before="0" w:after="0"/>
        <w:ind w:right="198" w:hanging="0"/>
        <w:rPr/>
      </w:pPr>
      <w:r>
        <w:rPr>
          <w:rFonts w:cs="Arial" w:ascii="Arial" w:hAnsi="Arial"/>
          <w:sz w:val="20"/>
          <w:szCs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356" w:leader="none"/>
          <w:tab w:val="left" w:pos="9639" w:leader="none"/>
        </w:tabs>
        <w:spacing w:lineRule="auto" w:line="240" w:before="0" w:after="120"/>
        <w:ind w:left="709" w:right="19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right" w:pos="9356" w:leader="none"/>
          <w:tab w:val="left" w:pos="9639" w:leader="none"/>
        </w:tabs>
        <w:spacing w:lineRule="auto" w:line="240" w:before="0" w:after="60"/>
        <w:ind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0.39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sięć tysięcy trzysta dziewięć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„TOK FM - Pierwsze Radio Informacyjne”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7 lipca 2015 r., uzupełnionym pismami z dnia 8 lipca </w:t>
        <w:br/>
        <w:t xml:space="preserve">i 18 sierpnia 2015 r. Koncesjonariusz wystąpił o zmianę koncesji w zakresie technicznych warunków rozpowszechniania programu, polegającą na zmianie lokalizacji stacji nadawczej Białystok (93,9 MHz) z ul. Gen. Władysława Andersa 15 na ul. Starosielce oraz na zmianie mocy ERP z 0,1 do 0,5 kW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zasadnieniu wniosku Koncesjonariusz poinformował, że wnioskowana zmiana ma na celu ograniczenie kosztów rozpowszechniania program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7 lipca 2015 r., uzupełnionego pismami z dnia 8 lipca i 18 sierpni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34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7 października 2013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61/2015 z dnia 1 września 2015 r. Przewodniczący KRRiT wystąpił do Prezesa Urzędu Komunikacji Elektronicznej (UKE), który postanowieniem Nr DZC.WRT.5153.127.2015, </w:t>
        <w:br/>
        <w:t xml:space="preserve">DZC.WRT.5120.30.2015.6 z dnia 12 września 2016 r., uzgodnił warunki techniczne rozpowszechniania programu ze stacji nadawczej Białystok </w:t>
        <w:br/>
        <w:t>(93,9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1 września 2016 r. Wnioskodawca oświadczył, że akceptuje techniczne warunki rozpowszechniania określone w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Białystok (93,9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stok, Choroszcz, Dobrzyniewo Duże, Juchnowiec Kościelny, Łapy, Sokoły, Supraśl, Suraż, Turośń Kościelna, Tykocin, Wasilków, Zabłud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iałystok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.5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Białystok, ustalona w decyzji Nr DR – 97/2015 – 2/234/K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Białystok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0 osób </w:t>
            </w:r>
          </w:p>
        </w:tc>
      </w:tr>
    </w:tbl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229/2016 – 5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229/2016 – 5/234/K, po przeliczeniu zasięgu stacji nadawczej </w:t>
              <w:br/>
              <w:t>Białysto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27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7/10 = 9.932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932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10.393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10.39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sięć tysięcy trzysta dziewięć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8 sierpni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Białystok (93,9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a Lewszuk Radca Prawny</w:t>
      </w:r>
      <w:r>
        <w:rPr>
          <w:rFonts w:cs="Times New Roman" w:ascii="Times New Roman" w:hAnsi="Times New Roman"/>
          <w:sz w:val="24"/>
          <w:szCs w:val="24"/>
        </w:rPr>
        <w:t xml:space="preserve">, Kancelaria Radcy Prawnego z siedzibą w Warszawie </w:t>
        <w:br/>
        <w:t>(00-791) ul. Chocimska 3A lok. 8 - Pełnomocnik działający w imieniu spółki „INFORADIO” Sp. z 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46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6/2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1:00Z</dcterms:created>
  <dc:creator>Pawelec Marzena</dc:creator>
  <dc:description/>
  <dc:language>en-US</dc:language>
  <cp:lastModifiedBy>Zebrowska Urszula</cp:lastModifiedBy>
  <cp:lastPrinted>2016-10-28T10:21:00Z</cp:lastPrinted>
  <dcterms:modified xsi:type="dcterms:W3CDTF">2016-11-15T13:21:00Z</dcterms:modified>
  <cp:revision>2</cp:revision>
  <dc:subject/>
  <dc:title/>
</cp:coreProperties>
</file>