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45/2015 – 5/326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40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  <w:t xml:space="preserve">Nr </w:t>
      </w:r>
      <w:r>
        <w:rPr>
          <w:b/>
          <w:szCs w:val="28"/>
        </w:rPr>
        <w:t>326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Ozorków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23 grudnia 2005</w:t>
      </w:r>
      <w:r>
        <w:rPr/>
        <w:t> </w:t>
      </w:r>
      <w:r>
        <w:rPr>
          <w:szCs w:val="28"/>
        </w:rPr>
        <w:t>r. koncesję 326/2005-R, na rozpowszechnianie w sposób rozsiewczy naziemny programu radiowego pod nazwą „</w:t>
      </w:r>
      <w:r>
        <w:rPr/>
        <w:t>Twoje Radio Ozorków</w:t>
      </w:r>
      <w:r>
        <w:rPr>
          <w:szCs w:val="28"/>
        </w:rPr>
        <w:t>” (obecnie: „Radio AM Ozorków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26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 xml:space="preserve">r., udzielonej na rozpowszechnianie programu radiowego pod nazwą „Radio AM Ozorków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26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40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26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Radio AM Ozorków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45/2015 – 5/3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45/2015 –5 /326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2:00Z</dcterms:created>
  <dc:creator>Pawelec Marzena</dc:creator>
  <dc:description/>
  <dc:language>en-US</dc:language>
  <cp:lastModifiedBy>Zebrowska Urszula</cp:lastModifiedBy>
  <cp:lastPrinted>2015-10-15T08:54:00Z</cp:lastPrinted>
  <dcterms:modified xsi:type="dcterms:W3CDTF">2015-11-04T13:22:00Z</dcterms:modified>
  <cp:revision>2</cp:revision>
  <dc:subject/>
  <dc:title/>
</cp:coreProperties>
</file>