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4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oraz art. 40 ust. 1, 6 i 11 ustawy z dnia 29 grudnia 1992 r.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 2000 r. Nr 98, poz. 1071, </w:t>
        <w:br/>
        <w:t xml:space="preserve">z późn. zm.) </w:t>
      </w:r>
      <w:r>
        <w:rPr>
          <w:sz w:val="28"/>
        </w:rPr>
        <w:t>po rozpatrzeniu wniosku z dnia 31 sierpnia 2012 r. spółki Polskie Media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</w:t>
        <w:br/>
        <w:t>i Telewizji Nr 182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42/2010-T</w:t>
      </w:r>
      <w:r>
        <w:rPr>
          <w:sz w:val="28"/>
          <w:szCs w:val="28"/>
        </w:rPr>
        <w:t xml:space="preserve"> z dnia 23 lipca 2010 r.</w:t>
      </w:r>
      <w:r>
        <w:rPr>
          <w:sz w:val="28"/>
        </w:rPr>
        <w:t xml:space="preserve"> udzieloną spółce </w:t>
      </w:r>
      <w:r>
        <w:rPr>
          <w:b/>
          <w:sz w:val="28"/>
        </w:rPr>
        <w:t>Polskie Media S.A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 6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442/2010-T z dnia 23 lipca 2010 r. polegającą na przyznaniu prawa do rozpowszechniania programu telewizyjnego drogą satelitar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 </w:t>
      </w:r>
      <w:r>
        <w:rPr>
          <w:sz w:val="28"/>
          <w:szCs w:val="28"/>
        </w:rPr>
        <w:t>wniosła do KRRiT (data nadania) wniosek o wznowienie postępowania administracyjnego w sprawie udzielenia koncesji Nr 442/2010-T z dnia 23 lipc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  <w:br/>
        <w:t xml:space="preserve">W przedmiotowym piśmie wniesiono również o wstrzymanie wykonania decyzji </w:t>
        <w:br/>
        <w:t xml:space="preserve">w zaskarżonej części. Ponadto skarżąca wniosła o uchylenie zaskarżonej decyzji </w:t>
        <w:br/>
        <w:t>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 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>(Dz. U. Nr 12, poz. 153 i Nr 90, poz. 1007, z 2002 r. Nr 58, poz. 541 oraz z 2007 r. Nr 124, poz. 870) jest niezgodne z art. 92 ust. 1 Konstytuc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tym, zdaniem strony, decyzja Przewodniczącego KRRiT 442/2010-T z dnia 23 lipca 2010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 xml:space="preserve">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>W związku z faktem, iż Trybunał Konstytucyjny nie uchylił art. 40 ust. 1 u.r.t, należy uznać, iż kwestię opłaty za udzielenie koncesji mimo przejściowego braku przepisów wykonawczych reguluje tylko i wyłącznie ustawa z dnia 29 grudnia 1992 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>(Dz.U. poz. 1209), a w dniu 22 grudnia 2012 r. przepisy rozporządzenia Krajowej Rady Radiofonii i Telewizji z dnia 4 grudnia 2012 r. w sprawie wysokości opłat 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 akt: I OSK 1080/06) </w:t>
        <w:br/>
        <w:t xml:space="preserve">stwierdził, iż „z obowiązującej konstytucyjnej zasady praworządności wynika, że </w:t>
        <w:br/>
        <w:t xml:space="preserve">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</w:t>
        <w:br/>
        <w:t xml:space="preserve">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względzie, opłatę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2/2010-T </w:t>
        <w:br/>
        <w:t>z</w:t>
      </w:r>
      <w:r>
        <w:rPr>
          <w:sz w:val="28"/>
        </w:rPr>
        <w:t xml:space="preserve"> dnia 2</w:t>
      </w:r>
      <w:r>
        <w:rPr>
          <w:sz w:val="28"/>
          <w:szCs w:val="28"/>
        </w:rPr>
        <w:t>3 lipca 2010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5:00Z</dcterms:created>
  <dc:creator>sadecki</dc:creator>
  <dc:description/>
  <cp:keywords/>
  <dc:language>en-US</dc:language>
  <cp:lastModifiedBy>zebrowskau</cp:lastModifiedBy>
  <cp:lastPrinted>2013-04-04T13:38:00Z</cp:lastPrinted>
  <dcterms:modified xsi:type="dcterms:W3CDTF">2013-05-07T10:15:00Z</dcterms:modified>
  <cp:revision>2</cp:revision>
  <dc:subject/>
  <dc:title> </dc:title>
</cp:coreProperties>
</file>