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szCs w:val="28"/>
        </w:rPr>
        <w:t>Warszawa, dnia 20 października 2016 r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082"/>
        <w:gridCol w:w="4536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lineRule="atLeast" w:line="360"/>
              <w:ind w:right="-108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owincja Warszawska Zgromadzenia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jświętszego Odkupiciela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Redemptoryści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ul. Karolkowa 4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-203 Warszawa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</w:rPr>
        <w:t xml:space="preserve">D E C Y Z J A Nr DR - 244/2016 - 9/003/K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120"/>
        <w:ind w:right="28" w:hanging="0"/>
        <w:jc w:val="both"/>
        <w:rPr/>
      </w:pPr>
      <w:r>
        <w:rPr>
          <w:szCs w:val="28"/>
        </w:rPr>
        <w:t>Na podstawie art. 33 ust. 2 i 3, art. 37 ust. 1-3 oraz art. 40 ust. 1, 6 - 9 ustawy</w:t>
        <w:br/>
        <w:t>z dnia 29 grudnia 1992 r. o radiofonii i telewizji (</w:t>
      </w:r>
      <w:r>
        <w:rPr>
          <w:bCs/>
          <w:szCs w:val="28"/>
        </w:rPr>
        <w:t xml:space="preserve">Dz.U. z 2016 r. poz. 639, </w:t>
        <w:br/>
        <w:t xml:space="preserve">z późn. zm.) w związku z </w:t>
      </w:r>
      <w:r>
        <w:rPr>
          <w:szCs w:val="28"/>
        </w:rPr>
        <w:t xml:space="preserve">art. 104, art. 107 i art. 155 ustawy z dnia 14 czerwca 1960 r. Kodeks postępowania administracyjnego (Dz.U. z 2016 r. poz. 23, z późn. zm.), </w:t>
        <w:br/>
        <w:t xml:space="preserve">po rozpatrzeniu wniosku z dnia </w:t>
      </w:r>
      <w:r>
        <w:rPr/>
        <w:t xml:space="preserve">9 czerwca 2016 r. (sygn. DR.414.48.2016) </w:t>
      </w:r>
      <w:r>
        <w:rPr>
          <w:b/>
        </w:rPr>
        <w:t>Prowincji Warszawskiej Zgromadzenia Najświętszego Odkupiciela (Redemptoryści)</w:t>
      </w:r>
      <w:r>
        <w:rPr>
          <w:color w:val="000000"/>
          <w:szCs w:val="28"/>
        </w:rPr>
        <w:t xml:space="preserve"> </w:t>
        <w:br/>
        <w:t>z siedzibą w Warszawie</w:t>
      </w:r>
      <w:r>
        <w:rPr>
          <w:szCs w:val="28"/>
        </w:rPr>
        <w:t>,</w:t>
      </w:r>
      <w:r>
        <w:rPr/>
        <w:t xml:space="preserve"> po porozumieniu z Prezesem Urzędu Komunikacji Elektronicznej w zakresie technicznych warunków rozpowszechniania oraz </w:t>
        <w:br/>
        <w:t>w wykonaniu uchwały Krajowej Rady Radiofonii i Telewizji Nr </w:t>
      </w:r>
      <w:r>
        <w:rPr>
          <w:szCs w:val="28"/>
        </w:rPr>
        <w:t>221/2016</w:t>
      </w:r>
      <w:r>
        <w:rPr>
          <w:b/>
          <w:sz w:val="32"/>
          <w:szCs w:val="32"/>
        </w:rPr>
        <w:t xml:space="preserve"> </w:t>
      </w:r>
      <w:r>
        <w:rPr/>
        <w:t xml:space="preserve">z dnia </w:t>
        <w:br/>
        <w:t xml:space="preserve">16 sierpnia 2016 r. </w:t>
      </w:r>
    </w:p>
    <w:p>
      <w:pPr>
        <w:pStyle w:val="Normal"/>
        <w:spacing w:before="120" w:after="120"/>
        <w:jc w:val="center"/>
        <w:rPr/>
      </w:pPr>
      <w:r>
        <w:rPr/>
        <w:t>postanawia się</w:t>
      </w:r>
    </w:p>
    <w:p>
      <w:pPr>
        <w:pStyle w:val="Normal"/>
        <w:spacing w:before="0" w:after="12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120"/>
        <w:ind w:right="-17" w:hanging="0"/>
        <w:jc w:val="both"/>
        <w:rPr>
          <w:b/>
          <w:b/>
          <w:szCs w:val="28"/>
        </w:rPr>
      </w:pPr>
      <w:r>
        <w:rPr>
          <w:color w:val="000000"/>
          <w:szCs w:val="28"/>
        </w:rPr>
        <w:t xml:space="preserve">zmienić pkt II. koncesji </w:t>
      </w:r>
      <w:r>
        <w:rPr>
          <w:b/>
          <w:szCs w:val="28"/>
        </w:rPr>
        <w:t>Nr 003/K/2008-R</w:t>
      </w:r>
      <w:r>
        <w:rPr>
          <w:szCs w:val="28"/>
        </w:rPr>
        <w:t xml:space="preserve"> z dnia 9 maja 2008 r.</w:t>
      </w:r>
      <w:r>
        <w:rPr>
          <w:color w:val="000000"/>
          <w:szCs w:val="28"/>
        </w:rPr>
        <w:t xml:space="preserve"> poprzez zmianę treści wpisu zawartego w pozycji numer 71 w tabeli, określającego warunki techniczne rozpowszechniania programu dotyczącego stacji nadawczej Ostrów Mazowiecka (100,4 MHz) na następujące: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both"/>
        <w:rPr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II.</w:t>
      </w:r>
      <w:r>
        <w:rPr>
          <w:color w:val="000000"/>
        </w:rPr>
        <w:tab/>
        <w:t>Po dokonaniu, przez Prezesa Urzędu Komunikacji Elektronicznej, rezerwacji lub zmiany rezerwacji częstotliwości program będzie rozpowszechniany w sposób rozsiewczy naziemny za pomocą stacji nadawczych o następujących parametrach technicznych: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both"/>
        <w:rPr>
          <w:color w:val="000000"/>
        </w:rPr>
      </w:pPr>
      <w:r>
        <w:rPr>
          <w:color w:val="000000"/>
        </w:rPr>
      </w:r>
    </w:p>
    <w:tbl>
      <w:tblPr>
        <w:tblW w:w="10524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"/>
        <w:gridCol w:w="2041"/>
        <w:gridCol w:w="1231"/>
        <w:gridCol w:w="709"/>
        <w:gridCol w:w="1275"/>
        <w:gridCol w:w="567"/>
        <w:gridCol w:w="426"/>
        <w:gridCol w:w="425"/>
        <w:gridCol w:w="851"/>
        <w:gridCol w:w="2545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iek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59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ind w:left="-2" w:right="-59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lar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cj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59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czyna k/Gorzowa Wlkp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Metalowców 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u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omin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M Urs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09'25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44'3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7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3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1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18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1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5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2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7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2,5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ała Podla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la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 TV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E11'16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02'17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ałystok Kryn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la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E01'35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13'53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lsk Podla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leszczelowska 84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la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wator zboż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E12'2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44’43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lsko-Biał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a Magur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ślą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07'3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46'3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gatyn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a Wyso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E59'3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52'4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zesk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rzemysłow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37'4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58'25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dgoszc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. Wojska Polskiego 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kujawsko-pomo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śció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01’0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07’0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t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rzemysłowa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M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29'5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10'5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eł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mowa Doli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el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E25’13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08’49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echanow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la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30'4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40'0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ERP </w:t>
              <w:br/>
              <w:t>na azymucie 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1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echan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Tysiąclecia 1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36’20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51’23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3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2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ers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żur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53’3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47’2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trHeight w:val="59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ęblin Ryk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el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2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1E58’06” </w:t>
            </w:r>
            <w:r>
              <w:rPr>
                <w:rFonts w:cs="Arial"/>
                <w:color w:val="000000"/>
                <w:sz w:val="18"/>
                <w:szCs w:val="18"/>
              </w:rPr>
              <w:t>51N37’2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ólsk k/Świec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kujawsko-pomo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22'21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27'49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3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4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bląg Jagodni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armińsko-mazu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29'4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12'2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-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 28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30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1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ł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rzemysłowa 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armińsko-mazu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21'4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49'0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ańs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wojska 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38’34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22’35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9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02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2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Chwarznieńska 13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29'5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29'59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życk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1 Maj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armińsko-mazu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46'3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02'3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6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7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0,5 kW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 sektorze: 12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-18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0,1 kW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ektorze: 35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-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0,25 k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og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00'38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35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ektorze: 14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-16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2,5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iez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22 Lipca 10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34'08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31'14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gol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E36'4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54'3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230º-250º/1,25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ys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opol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przy Dworcu PK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20'3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28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óje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Worowsk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śció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E51'5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52'0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yf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12'36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55'46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</w:t>
            </w:r>
            <w:r>
              <w:rPr>
                <w:rFonts w:cs="Arial" w:ascii="Arial" w:hAnsi="Arial"/>
                <w:sz w:val="18"/>
                <w:szCs w:val="18"/>
              </w:rPr>
              <w:t>– ER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azymucie: 32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3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rubieszów/Nielede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el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iekt INF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E46'48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49'0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</w:t>
            </w:r>
            <w:r>
              <w:rPr>
                <w:rFonts w:cs="Arial" w:ascii="Arial" w:hAnsi="Arial"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33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4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ława Kisiel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armińsko-mazu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13'1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36'5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strzębie Zdrój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Rybnicka 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ślą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EC Zofiów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37'4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57'5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12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6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1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leni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arola Miarki 4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42’5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53’28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D – ERP                                            w sektorze: </w:t>
            </w:r>
            <w:r>
              <w:rPr>
                <w:b w:val="false"/>
                <w:color w:val="000000"/>
                <w:sz w:val="18"/>
                <w:szCs w:val="18"/>
              </w:rPr>
              <w:t>290</w:t>
            </w:r>
            <w:r>
              <w:rPr>
                <w:rFonts w:eastAsia="Symbol" w:cs="Symbol" w:ascii="Symbol" w:hAnsi="Symbol"/>
                <w:b w:val="false"/>
                <w:sz w:val="18"/>
                <w:szCs w:val="18"/>
              </w:rPr>
              <w:t></w:t>
            </w:r>
            <w:r>
              <w:rPr>
                <w:b w:val="false"/>
                <w:sz w:val="18"/>
                <w:szCs w:val="18"/>
              </w:rPr>
              <w:t>-310</w:t>
            </w:r>
            <w:r>
              <w:rPr>
                <w:rFonts w:eastAsia="Symbol" w:cs="Symbol" w:ascii="Symbol" w:hAnsi="Symbol"/>
                <w:b w:val="false"/>
                <w:sz w:val="18"/>
                <w:szCs w:val="18"/>
              </w:rPr>
              <w:t></w:t>
            </w:r>
            <w:r>
              <w:rPr>
                <w:b w:val="false"/>
                <w:sz w:val="18"/>
                <w:szCs w:val="18"/>
              </w:rPr>
              <w:t>/0,2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lisz Chełm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afia p.w. Narodzenia NM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10'0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42'0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lwaria Zebrzydow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Bernardyńska 4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klasztoru o.o. Bernardyn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40'2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51'3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8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3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03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1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6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1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sektorze: </w:t>
              <w:br/>
              <w:t>17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8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04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19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1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01kW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22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04 kW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23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1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mieńs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łódz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26’18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12’3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330º-40º/1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owice Koszęci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ślą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51'3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39'1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12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2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1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9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4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owice Koszt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ślą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07'0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11'2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ERP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 1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6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3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elce Św. Krzy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świętokrzy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03'02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51'39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uczbor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Wierzbica Górna (opol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00’36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01’57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łodzko Czarn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48'17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15'21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ERP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 12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8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2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atedralna 3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kated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34’53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10’4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 2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9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25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 2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8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16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26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7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06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in Żółwien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19’47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23’5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alin Chełmsk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widok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E13'3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12'2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ościerzy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orze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komte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.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57'5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09'41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25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 </w:t>
            </w:r>
            <w:r>
              <w:rPr>
                <w:rFonts w:cs="Arial" w:ascii="Arial" w:hAnsi="Arial"/>
                <w:sz w:val="18"/>
                <w:szCs w:val="18"/>
              </w:rPr>
              <w:t>azymucie: 1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0,126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</w:t>
            </w:r>
            <w:r>
              <w:rPr>
                <w:rFonts w:cs="Arial" w:ascii="Arial" w:hAnsi="Arial"/>
                <w:sz w:val="18"/>
                <w:szCs w:val="18"/>
              </w:rPr>
              <w:t xml:space="preserve"> azymucie: 2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0,03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sektorze: </w:t>
            </w:r>
            <w:r>
              <w:rPr>
                <w:rFonts w:cs="Arial" w:ascii="Arial" w:hAnsi="Arial"/>
                <w:sz w:val="18"/>
                <w:szCs w:val="18"/>
              </w:rPr>
              <w:t>3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-6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0,02 kW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sektorze: </w:t>
            </w:r>
            <w:r>
              <w:rPr>
                <w:rFonts w:cs="Arial" w:ascii="Arial" w:hAnsi="Arial"/>
                <w:sz w:val="18"/>
                <w:szCs w:val="18"/>
              </w:rPr>
              <w:t>8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-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0,03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ak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ty im. Sędzimi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05'4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05'0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2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3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3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7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1,2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8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3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1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 </w:t>
            </w:r>
            <w:r>
              <w:rPr>
                <w:rFonts w:cs="Arial" w:ascii="Arial" w:hAnsi="Arial"/>
                <w:sz w:val="18"/>
                <w:szCs w:val="18"/>
              </w:rPr>
              <w:t>azymucie: 14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1,2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sektorze: </w:t>
            </w:r>
            <w:r>
              <w:rPr>
                <w:rFonts w:cs="Arial" w:ascii="Arial" w:hAnsi="Arial"/>
                <w:sz w:val="18"/>
                <w:szCs w:val="18"/>
              </w:rPr>
              <w:t>23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-24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4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</w:t>
            </w:r>
            <w:r>
              <w:rPr>
                <w:rFonts w:cs="Arial" w:ascii="Arial" w:hAnsi="Arial"/>
                <w:sz w:val="18"/>
                <w:szCs w:val="18"/>
              </w:rPr>
              <w:t xml:space="preserve"> azymucie: 25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1,2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</w:t>
            </w:r>
            <w:r>
              <w:rPr>
                <w:rFonts w:cs="Arial" w:ascii="Arial" w:hAnsi="Arial"/>
                <w:sz w:val="18"/>
                <w:szCs w:val="18"/>
              </w:rPr>
              <w:t xml:space="preserve"> azymucie: 26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3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sektorze: </w:t>
            </w:r>
            <w:r>
              <w:rPr>
                <w:rFonts w:cs="Arial" w:ascii="Arial" w:hAnsi="Arial"/>
                <w:sz w:val="18"/>
                <w:szCs w:val="18"/>
              </w:rPr>
              <w:t>28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-35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1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aśni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Lubelska 9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el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14'4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55'4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osno Czarnorze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50'05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44'21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nica Jaworzy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53'5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25'0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(W1);Arial" w:hAnsi="Arial (W1);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 xml:space="preserve">D – ERP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w sektorze 22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-32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/0,3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dowa/Jerzykow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iekt nadawczy Radia PLUS Legnica-Kudowa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rzykow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15’54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26’05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t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Metalowa 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łódz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24'2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12'3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idzy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ołudniowa 14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wator zboż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55’33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43’14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żajsk Giedlaro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-TV 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24'25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14'5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ębork Skórowo Now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30'07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29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dzbark Warmiń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armińsko-mazu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33'5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08'2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pian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PT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er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E56’1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01’13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130º-150º/0,6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180º-190º/0,6 kW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290º-300º/0,6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ski k/Pisz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armińsko-mazu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55’46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34’22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bacz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adi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E10’28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06’04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bań Stóg Izerski (dolnoślą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kt nadawczy Radia Plus Leg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18'2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53'29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- zgodna z załącznikiem </w:t>
              <w:br/>
              <w:t>Nr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3/K/2008-R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spa Wo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śció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E26'0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52'0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ektorze 19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-5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1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bl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Raabego 2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el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32'48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14'39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bez Toporzy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E03'5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43'22"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mż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l. Wojsk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skiego 16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la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M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02'03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10'15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ód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Andrzejewskiej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łódz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32'2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44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astk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58’46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01’15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el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olskiego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-TV Opera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26'1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17'59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rąg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armińsko-mazu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17'5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51'5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wa Rud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łup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ktuarium Matki Boskiej Boles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31’43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33’0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wy Tar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a Turbac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hronisko PTT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07'0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32'4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6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05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7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01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8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005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9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28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001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kus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zpitaln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śció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32'3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17'1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sztyn Piecze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armińsko-mazu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31'1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45'1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o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. Kościelny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opol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śció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57'0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38'5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trołęk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opernika 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34’34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05’15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strów Mazowiecka</w:t>
            </w:r>
          </w:p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SR</w:t>
            </w:r>
          </w:p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E 55’50’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2N 49’28’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Pułkowo 1942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21E 55’43’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52N 49’27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(WGS 8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 – zgodna z załącznikiem</w:t>
              <w:br/>
              <w:t xml:space="preserve">do decyzji </w:t>
              <w:br/>
              <w:t>Nr DR - 244/2016 - 9/003/K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cze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el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58’1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38’33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łczy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-pomo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stalowa – obiekt Polkomtel S.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E18'49'' </w:t>
            </w:r>
            <w:r>
              <w:rPr>
                <w:rFonts w:cs="Arial" w:ascii="Arial" w:hAnsi="Arial"/>
                <w:sz w:val="18"/>
                <w:szCs w:val="18"/>
              </w:rPr>
              <w:t>53N02'1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28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30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3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ł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Złot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śció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43'3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09'3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otrków Trybunal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Rolnicza 7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łódz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Ciepłow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41’1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25’3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łock Rachoc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39'0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53'3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łońs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rzemysłowa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23'2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38'1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nań Śre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59'1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07'0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asnys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zosa Ciechanowska 2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-TV 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51'5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00'2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myś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a Tatar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46'0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46'2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b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a Luboń Wiel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59'4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39'1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cibór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zybnicze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m. Rudni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ślą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ciśnie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09'1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07'1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o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Energetyków 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12'0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24'4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(W1);Arial" w:hAnsi="Arial (W1);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 xml:space="preserve">D- zgodna z załącznikiem </w:t>
              <w:br/>
              <w:t xml:space="preserve">Nr 1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decyzji </w:t>
              <w:br/>
              <w:t>Nr DR- 190/2014-12/003/K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k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19'4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51'5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3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7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4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zesz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zgórze Magdalen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07'48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00'4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edl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Błonie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16’53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10’1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edlce Łos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 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47'0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11'1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erad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Zachodnia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łódz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42’05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36’1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ierniewice Bartni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łódz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szt RS TV Rad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14'0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00'5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łub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Wojsk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skiego 1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u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śció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E33'5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21'2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p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Grunwaldzka 1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00'5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28'4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lowa W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Energetyków 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04'3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33'21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gard Szczeciń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Nasienna 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00'24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21'04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2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6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2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6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2 kW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28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3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ogard Gdań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bł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wa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34'5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55'19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wałki Krzemianuch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la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E52'3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11'45"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czecin Warsze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S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E32'45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28'32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- zgodna z załącznikiem </w:t>
              <w:br/>
              <w:t>Nr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3/K/2008-R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czecine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lęci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37'2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45'31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petal Górn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Leśna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kujawsko-pomo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05'3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42'2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mbar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S.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07'4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12'4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nobrze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Zakładowa 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38'2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31'2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nów Tuch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baszo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m. Jodłówka Tuchow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02'5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50'5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3,4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2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4,3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26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5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27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80°/3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3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2,5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3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3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uń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Ceramiczna 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kujawsko-pomo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N41’48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02’38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troń Góra Czantor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ślą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ch budynku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ei linowej Czant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49'17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41'01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z załącznikiem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decyzji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r DR 067/2012 – 8/003/K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trzyki Dol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a Gromadzyń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35'4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25'1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łbrzych Chełm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12'4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46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K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00'2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13'5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- zgodna z załącznikiem </w:t>
              <w:br/>
              <w:t>Nr 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3/K/2008-R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iezno Choj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TCN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17’31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00’48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z załącznikiem do decyzji Nr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 - 116/2016 - 16/003/K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jher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l. Jana III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bieskiego 33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śció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13'59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36'07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ęgr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Gdańska 8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Węgr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00'2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24'5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3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2 k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03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26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8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1 kW,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luń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Ciepłownicza 2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łódz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34’14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13’5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ładysław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Żeromskiego 3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śció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23'4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47'5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łod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otnarowskiego 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el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E33’3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32’49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lszty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Fabryczna 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Zakładów Mebl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07’05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06’12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rocław Ślęż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42’42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51’55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socko Wielk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/Ostrowa Wlkp. (wielkopol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K Center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51'5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37'5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ysok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a Św. Ann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opol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09'1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27'5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1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7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5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soka Wieś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a Dylew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armińsko-mazu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56’29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32’59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sokie k/Nowego Sącz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34'4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39'1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szk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rzemysłowa 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26’4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36’3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opa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ałów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zt Polkomte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58’2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17’31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ość Tarnawat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el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E23’5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31’2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- zgodna z załącznikiem </w:t>
              <w:br/>
              <w:t>Nr 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3/K/2008-R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elon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ordiana 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u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ciśnie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30'49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55'37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elona Góra Jemioł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u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16’4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20’51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t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Brzozowa 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07’0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22’31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gań Wich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u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28'4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44'5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- zgodna z załącznikiem </w:t>
              <w:br/>
              <w:t>Nr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3/K/2008-R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szniki Zdrój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eża </w:t>
              <w:br/>
              <w:t>T-Mobi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E23’55’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24’28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gdzie:</w:t>
        <w:tab/>
        <w:t>Hter</w:t>
        <w:tab/>
        <w:t>– wysokość terenu u podstawy masztu mierzona w metrach nad poziomem morza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709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Hant</w:t>
        <w:tab/>
        <w:t>– wysokość zawieszenia środka elektrycznego anteny mierzona w metrach od poziomu terenu 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before="12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before="120" w:after="120"/>
        <w:rPr/>
      </w:pPr>
      <w:r>
        <w:rPr>
          <w:color w:val="000000"/>
        </w:rPr>
        <w:t>Maksymalna dewiacja częstotliwości</w:t>
        <w:tab/>
      </w:r>
      <w:r>
        <w:rPr>
          <w:rFonts w:eastAsia="Symbol" w:cs="Symbol" w:ascii="Symbol" w:hAnsi="Symbol"/>
          <w:color w:val="000000"/>
        </w:rPr>
        <w:t></w:t>
      </w:r>
      <w:r>
        <w:rPr>
          <w:color w:val="000000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before="120" w:after="120"/>
        <w:rPr>
          <w:color w:val="000000"/>
        </w:rPr>
      </w:pPr>
      <w:r>
        <w:rPr>
          <w:color w:val="000000"/>
        </w:rPr>
        <w:t>System</w:t>
        <w:tab/>
        <w:t>z tonem pilotującym</w:t>
      </w:r>
    </w:p>
    <w:p>
      <w:pPr>
        <w:pStyle w:val="Legenda"/>
        <w:spacing w:lineRule="auto" w:line="240" w:before="120" w:after="120"/>
        <w:rPr/>
      </w:pPr>
      <w:r>
        <w:rPr/>
        <w:t>Sygnał będzie dosyłany do stacji naziemnych za pośrednictwem satelity.”</w:t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spacing w:before="24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Normal"/>
        <w:spacing w:before="120" w:after="120"/>
        <w:ind w:right="282" w:hanging="0"/>
        <w:jc w:val="both"/>
        <w:rPr>
          <w:szCs w:val="28"/>
        </w:rPr>
      </w:pPr>
      <w:r>
        <w:rPr>
          <w:szCs w:val="28"/>
        </w:rPr>
        <w:t>Warszawska Prowincja Redemptorystów (obecnie:</w:t>
      </w:r>
      <w:r>
        <w:rPr>
          <w:b/>
          <w:szCs w:val="28"/>
        </w:rPr>
        <w:t xml:space="preserve"> </w:t>
      </w:r>
      <w:r>
        <w:rPr>
          <w:szCs w:val="28"/>
        </w:rPr>
        <w:t>Prowincja Warszawska Zgromadzenia Najświętszego Odkupiciela (Redemptoryści)</w:t>
      </w:r>
      <w:r>
        <w:rPr>
          <w:b/>
          <w:szCs w:val="28"/>
        </w:rPr>
        <w:t xml:space="preserve"> </w:t>
      </w:r>
      <w:r>
        <w:rPr>
          <w:szCs w:val="28"/>
        </w:rPr>
        <w:t xml:space="preserve">z siedzibą </w:t>
        <w:br/>
        <w:t>w Warszawie uzyskała w dniu 9 maja 2008 r. koncesję</w:t>
      </w:r>
      <w:r>
        <w:rPr/>
        <w:t xml:space="preserve"> </w:t>
      </w:r>
      <w:r>
        <w:rPr>
          <w:szCs w:val="28"/>
        </w:rPr>
        <w:t xml:space="preserve">na kolejny okres Nr 003/K/2008-R, na rozpowszechnianie w sposób rozsiewczy naziemny oraz rozsiewczy satelitarny programu radiowego pod nazwą „Radio Maryja”. 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spacing w:before="120" w:after="120"/>
        <w:rPr/>
      </w:pPr>
      <w:r>
        <w:rPr/>
        <w:t xml:space="preserve">W piśmie z dnia 9 czerwca 2016 r. Koncesjonariusz wystąpił o dokonanie zmiany koncesji w zakresie technicznych warunków rozpowszechniania programu, polegającej na przeniesieniu lokalizacji stacji nadawczej Ostrów Mazowiecka </w:t>
        <w:br/>
        <w:t xml:space="preserve">(100,4 MHz) z komina Zakładów Meblowych przy ul. Białej 1 na obiekt nadawczy TSR EmiTel wraz ze zmianą pozostałych parametrów technicznych. 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spacing w:before="120" w:after="120"/>
        <w:rPr/>
      </w:pPr>
      <w:r>
        <w:rPr/>
        <w:t xml:space="preserve">Przeniesienie lokalizacji stacji nadawczej wynika z wypowiedzenia umowy przez dotychczasowego właściciela obiektu. 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spacing w:before="120" w:after="120"/>
        <w:rPr/>
      </w:pPr>
      <w:r>
        <w:rPr/>
        <w:t>Wniosek został złożony przez osobę upoważnioną do reprezentowania Koncesjonariusza.</w:t>
      </w:r>
    </w:p>
    <w:p>
      <w:pPr>
        <w:pStyle w:val="Normal"/>
        <w:spacing w:before="120" w:after="120"/>
        <w:jc w:val="both"/>
        <w:rPr>
          <w:szCs w:val="28"/>
        </w:rPr>
      </w:pPr>
      <w:r>
        <w:rPr/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</w:t>
        <w:br/>
        <w:t xml:space="preserve">nie sprzeciwiają się zmianie lub uchyleniu takiej decyzji oraz za uchyleniem </w:t>
        <w:br/>
        <w:t xml:space="preserve">lub </w:t>
      </w:r>
      <w:r>
        <w:rPr>
          <w:szCs w:val="28"/>
        </w:rPr>
        <w:t>zmianą decyzji przemawia interes społeczny lub słuszny interes strony.</w:t>
      </w:r>
    </w:p>
    <w:p>
      <w:pPr>
        <w:pStyle w:val="Normal"/>
        <w:spacing w:before="120" w:after="120"/>
        <w:jc w:val="both"/>
        <w:rPr/>
      </w:pPr>
      <w:r>
        <w:rPr>
          <w:szCs w:val="28"/>
        </w:rPr>
        <w:t xml:space="preserve">W przypadku wniosku z dnia 9 czerwca 2016 r. </w:t>
      </w:r>
      <w:r>
        <w:rPr/>
        <w:t xml:space="preserve">Prowincji Warszawskiej Zgromadzenia Najświętszego Odkupiciela (Redemptoryści) z siedzibą w Warszawie organ uznał, iż zachodzą przesłanki wskazane w ww. artykule, pozwalające na zmianę koncesji </w:t>
      </w:r>
      <w:r>
        <w:rPr>
          <w:szCs w:val="28"/>
        </w:rPr>
        <w:t>Nr </w:t>
      </w:r>
      <w:r>
        <w:rPr/>
        <w:t>003/K/2008-R</w:t>
      </w:r>
      <w:r>
        <w:rPr>
          <w:b/>
        </w:rPr>
        <w:t xml:space="preserve"> </w:t>
      </w:r>
      <w:r>
        <w:rPr/>
        <w:t>z dnia 9 maja 2008 r.</w:t>
      </w:r>
    </w:p>
    <w:p>
      <w:pPr>
        <w:pStyle w:val="Normal"/>
        <w:spacing w:before="120" w:after="120"/>
        <w:jc w:val="both"/>
        <w:rPr/>
      </w:pPr>
      <w:r>
        <w:rPr/>
        <w:t xml:space="preserve">W związku z wnioskiem Prowincji Warszawskiej Zgromadzenia Najświętszego Odkupiciela (Redemptoryści) oraz w wykonaniu uchwały Krajowej Rady Radiofonii </w:t>
        <w:br/>
        <w:t xml:space="preserve">i Telewizji (KRRiT) Nr 221/2016 z dnia 16 sierpnia 2016 r. Przewodniczący KRRiT wystąpił do Prezesa </w:t>
      </w:r>
      <w:r>
        <w:rPr>
          <w:szCs w:val="28"/>
        </w:rPr>
        <w:t xml:space="preserve">Urzędu Komunikacji Elektronicznej (UKE), który postanowieniem </w:t>
      </w:r>
      <w:r>
        <w:rPr/>
        <w:t>Nr DZC.WRT.5120.114.2016.2 z dnia 12 września 2016 r., uzgodnił warunki techniczne rozpowszechniania programu ze stacji nadawczej Ostrów Mazowiecka (100,4 MHz).</w:t>
      </w:r>
    </w:p>
    <w:p>
      <w:pPr>
        <w:pStyle w:val="TextBodyIndent"/>
        <w:tabs>
          <w:tab w:val="left" w:pos="2633" w:leader="none"/>
          <w:tab w:val="left" w:pos="4793" w:leader="none"/>
          <w:tab w:val="left" w:pos="6276" w:leader="none"/>
          <w:tab w:val="left" w:pos="8105" w:leader="none"/>
          <w:tab w:val="left" w:pos="9498" w:leader="none"/>
        </w:tabs>
        <w:spacing w:before="120" w:after="0"/>
        <w:rPr>
          <w:szCs w:val="28"/>
        </w:rPr>
      </w:pPr>
      <w:r>
        <w:rPr/>
        <w:t xml:space="preserve">W piśmie z dnia 27 września 2016 r. Wnioskodawca oświadczył, że </w:t>
      </w:r>
      <w:r>
        <w:rPr>
          <w:szCs w:val="28"/>
        </w:rPr>
        <w:t xml:space="preserve">akceptuje techniczne warunki rozpowszechniania określone w ww. postanowieniu. 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before="120" w:after="120"/>
        <w:jc w:val="both"/>
        <w:rPr>
          <w:szCs w:val="28"/>
        </w:rPr>
      </w:pPr>
      <w:r>
        <w:rPr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 1 ust. 1 i ust. 2 pkt 1 rozporządzenia KRRiT z dnia 15 listopada 2012 r. w sprawie metod technicznych ustalania zasięgu programu na obszarze objętym rozpowszechnianiem programu w sposób rozsiewczy naziemny (Dz.U. poz. 1284)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Liczba mieszkańców w zasięgu programu określona </w:t>
              <w:br/>
              <w:t>w decyzji Nr DK-116/2016-16/003/K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.070.</w:t>
            </w:r>
            <w:r>
              <w:rPr>
                <w:szCs w:val="28"/>
              </w:rPr>
              <w:t>6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Liczba mieszkańców w zasięgu programu, ustalona </w:t>
              <w:br/>
              <w:t xml:space="preserve">jako liczba mieszkańców określona w decyzji </w:t>
              <w:br/>
              <w:t>Nr DR-116/2016-16/003/K, po przeliczeniu zasięgu stacji nadawczej Ostrów Mazowiecka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31.061</w:t>
            </w:r>
            <w:r>
              <w:rPr>
                <w:szCs w:val="28"/>
              </w:rPr>
              <w:t>.900 osób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 xml:space="preserve">W wyniku zmiany warunków technicznych stacji nadawczej Ostrów Mazowiecka (100,4 MHz) nastąpił ubytek liczby mieszkańców w zasięgu programu o </w:t>
      </w:r>
      <w:r>
        <w:rPr>
          <w:b/>
        </w:rPr>
        <w:t xml:space="preserve">8.700 </w:t>
      </w:r>
      <w:r>
        <w:rPr/>
        <w:t xml:space="preserve">osób. </w:t>
        <w:br/>
        <w:t>Ubytek zasięgu ludnościowego obejmuje w części następujące gminy: Brańszczyk, Czerwin, Długosiodło, Goworowo, Kosów Lacki, Łochów, Małkinia Górna, Ostrów Mazowiecka, Sadowne, Stoczek, Wąsewo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Wnioskowana zmiana nie skutkuje naliczeniem opłaty wynikającej ze zmiany koncesji.</w:t>
      </w:r>
    </w:p>
    <w:p>
      <w:pPr>
        <w:pStyle w:val="Tekstpodstawowywcity3"/>
        <w:spacing w:before="120" w:after="120"/>
        <w:ind w:hanging="0"/>
        <w:rPr/>
      </w:pPr>
      <w:r>
        <w:rPr/>
        <w:t>Wobec tego należało postanowić jak na wstępie.</w:t>
      </w:r>
    </w:p>
    <w:p>
      <w:pPr>
        <w:pStyle w:val="Tekstpodstawowywcity3"/>
        <w:spacing w:before="120" w:after="120"/>
        <w:ind w:hanging="0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 xml:space="preserve"> 3 w zw. z art. 129 § 1 i § 2 Kodeksu postępowania administracyjnego stronie postępowania przysługuje prawo do złożenia wniosku </w:t>
        <w:br/>
        <w:t xml:space="preserve">o ponowne rozpatrzenie sprawy do Przewodniczącego Krajowej Rady Radiofonii </w:t>
        <w:br/>
        <w:t>i Telewizji w terminie czterna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ind w:left="3419" w:right="-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ind w:left="3419" w:right="-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ind w:left="3419" w:right="-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ind w:left="3419" w:right="-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68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6804" w:hanging="0"/>
        <w:jc w:val="both"/>
        <w:rPr/>
      </w:pPr>
      <w:r>
        <w:rPr/>
        <w:t>Witold Kołodziejski</w:t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6804" w:hanging="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Załącznik:</w:t>
      </w:r>
      <w:r>
        <w:rPr>
          <w:sz w:val="22"/>
          <w:szCs w:val="22"/>
        </w:rPr>
        <w:t xml:space="preserve"> Charakterystyka promieniowania anteny stacji nadawczej Ostrów Mazowiecka (100,4 MHz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425" w:hanging="425"/>
        <w:jc w:val="both"/>
        <w:rPr/>
      </w:pPr>
      <w:r>
        <w:rPr>
          <w:b/>
          <w:sz w:val="22"/>
          <w:szCs w:val="22"/>
        </w:rPr>
        <w:t>O. Grzegorz Moj</w:t>
      </w:r>
      <w:r>
        <w:rPr>
          <w:sz w:val="22"/>
          <w:szCs w:val="22"/>
        </w:rPr>
        <w:t xml:space="preserve"> - pełnomocnik Prowincji Warszawskiej Zgromadzenia Najświętszego Odkupiciela (Redemptoryści) z siedzibą w Warszawie;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Prezes Urzędu Komunikacji Elektronicznej;</w:t>
      </w:r>
    </w:p>
    <w:p>
      <w:pPr>
        <w:pStyle w:val="Normal"/>
        <w:numPr>
          <w:ilvl w:val="0"/>
          <w:numId w:val="2"/>
        </w:numPr>
        <w:ind w:left="425" w:hanging="425"/>
        <w:jc w:val="both"/>
        <w:rPr/>
      </w:pPr>
      <w:r>
        <w:rPr>
          <w:sz w:val="22"/>
          <w:szCs w:val="22"/>
        </w:rPr>
        <w:t>a/a</w:t>
      </w:r>
      <w:r>
        <w:rPr>
          <w:b/>
          <w:sz w:val="22"/>
          <w:szCs w:val="22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88" w:leader="none"/>
        <w:tab w:val="center" w:pos="4536" w:leader="none"/>
        <w:tab w:val="right" w:pos="9072" w:leader="none"/>
        <w:tab w:val="right" w:pos="9562" w:leader="none"/>
      </w:tabs>
      <w:spacing w:before="240" w:after="0"/>
      <w:rPr/>
    </w:pPr>
    <w:r>
      <w:rPr/>
      <w:tab/>
    </w:r>
    <w:r>
      <w:rPr>
        <w:sz w:val="20"/>
      </w:rPr>
      <w:t>DR- 244/2016 - 9/003/K</w:t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88" w:leader="none"/>
        <w:tab w:val="center" w:pos="4536" w:leader="none"/>
        <w:tab w:val="right" w:pos="9072" w:leader="none"/>
        <w:tab w:val="right" w:pos="9562" w:leader="none"/>
      </w:tabs>
      <w:spacing w:before="240" w:after="0"/>
      <w:rPr>
        <w:sz w:val="20"/>
      </w:rPr>
    </w:pPr>
    <w:r>
      <w:rPr/>
      <w:tab/>
    </w:r>
    <w:r>
      <w:rPr>
        <w:sz w:val="20"/>
      </w:rPr>
      <w:t>DR- 244/2016- 9/003/K</w:t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tabs>
        <w:tab w:val="clear" w:pos="4536"/>
        <w:tab w:val="clear" w:pos="9072"/>
        <w:tab w:val="center" w:pos="4781" w:leader="none"/>
        <w:tab w:val="right" w:pos="9562" w:leader="none"/>
      </w:tabs>
      <w:spacing w:before="240" w:after="0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3545" w:hanging="1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Vrinda" w:hAnsi="Vrinda" w:cs="Vrind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>
      <w:rFonts w:ascii="Vrinda" w:hAnsi="Vrinda" w:cs="Vrind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8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8"/>
      <w:lang w:val="pl-PL" w:bidi="ar-SA"/>
    </w:rPr>
  </w:style>
  <w:style w:type="character" w:styleId="NagwekZnak">
    <w:name w:val="Nagłówek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color w:val="000000"/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8"/>
    </w:rPr>
  </w:style>
  <w:style w:type="character" w:styleId="Tekstpodstawowy2Znak">
    <w:name w:val="Tekst podstawowy 2 Znak"/>
    <w:qFormat/>
    <w:rPr>
      <w:sz w:val="28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4Znak">
    <w:name w:val="Nagłówek 4 Znak"/>
    <w:qFormat/>
    <w:rPr>
      <w:b/>
      <w:sz w:val="32"/>
    </w:rPr>
  </w:style>
  <w:style w:type="character" w:styleId="Nagwek6Znak">
    <w:name w:val="Nagłówek 6 Znak"/>
    <w:qFormat/>
    <w:rPr>
      <w:u w:val="single"/>
    </w:rPr>
  </w:style>
  <w:style w:type="character" w:styleId="Nagwek7Znak">
    <w:name w:val="Nagłówek 7 Znak"/>
    <w:qFormat/>
    <w:rPr>
      <w:i/>
    </w:rPr>
  </w:style>
  <w:style w:type="character" w:styleId="Nagwek8Znak">
    <w:name w:val="Nagłówek 8 Znak"/>
    <w:qFormat/>
    <w:rPr>
      <w:sz w:val="28"/>
    </w:rPr>
  </w:style>
  <w:style w:type="character" w:styleId="Nagwek9Znak">
    <w:name w:val="Nagłówek 9 Znak"/>
    <w:qFormat/>
    <w:rPr>
      <w:b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cs="Arial"/>
      <w:sz w:val="24"/>
    </w:rPr>
  </w:style>
  <w:style w:type="character" w:styleId="Nagwek5Znak">
    <w:name w:val="Nagłówek 5 Znak"/>
    <w:qFormat/>
    <w:rPr>
      <w:b/>
      <w:sz w:val="32"/>
    </w:rPr>
  </w:style>
  <w:style w:type="character" w:styleId="PodtytuZnak">
    <w:name w:val="Podtytuł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kstpodstawowywcity2Znak">
    <w:name w:val="Tekst podstawowy wcięty 2 Znak"/>
    <w:qFormat/>
    <w:rPr>
      <w:sz w:val="28"/>
    </w:rPr>
  </w:style>
  <w:style w:type="character" w:styleId="Tekstpodstawowywcity3Znak">
    <w:name w:val="Tekst podstawowy wcięty 3 Znak"/>
    <w:qFormat/>
    <w:rPr>
      <w:sz w:val="2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dataDT">
    <w:name w:val="Nagł. data DT"/>
    <w:basedOn w:val="Normal"/>
    <w:qFormat/>
    <w:pPr>
      <w:suppressAutoHyphens w:val="true"/>
      <w:jc w:val="right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Wcicienormalne">
    <w:name w:val="Wcięcie normalne"/>
    <w:basedOn w:val="Normal"/>
    <w:qFormat/>
    <w:pPr>
      <w:ind w:left="708" w:hanging="0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3">
    <w:name w:val="Tekst podstawowy 3"/>
    <w:basedOn w:val="Normal"/>
    <w:qFormat/>
    <w:pPr>
      <w:snapToGrid w:val="false"/>
      <w:ind w:right="141" w:hanging="0"/>
      <w:jc w:val="both"/>
    </w:pPr>
    <w:rPr>
      <w:color w:val="000000"/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3:41:00Z</dcterms:created>
  <dc:creator>link</dc:creator>
  <dc:description/>
  <dc:language>en-US</dc:language>
  <cp:lastModifiedBy>Zebrowska Urszula</cp:lastModifiedBy>
  <cp:lastPrinted>2016-10-20T13:49:00Z</cp:lastPrinted>
  <dcterms:modified xsi:type="dcterms:W3CDTF">2016-11-04T13:41:00Z</dcterms:modified>
  <cp:revision>2</cp:revision>
  <dc:subject/>
  <dc:title/>
</cp:coreProperties>
</file>