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1 grudnia 2017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Ostrobramska 7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4-17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243/2017-4/380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 xml:space="preserve">Na podstawie art. 33 ust. 2 i 3 oraz art. 37 ust. 1-3 ustawy z dnia 29 grudnia 1992 r. o radiofonii i telewizji (Dz. U. z 2017 r. poz. 1414) </w:t>
      </w:r>
      <w:r>
        <w:rPr>
          <w:rFonts w:cs="Times New Roman" w:ascii="Times New Roman" w:hAnsi="Times New Roman"/>
          <w:sz w:val="28"/>
        </w:rPr>
        <w:t>w związku z art. 104, art. 107 i art. 155 ustawy z dnia 14 czerwca 1960 r. Kodeks postępowania administracyjnego (</w:t>
      </w:r>
      <w:r>
        <w:rPr>
          <w:rFonts w:cs="Times New Roman" w:ascii="Times New Roman" w:hAnsi="Times New Roman"/>
          <w:bCs/>
          <w:sz w:val="28"/>
          <w:szCs w:val="28"/>
        </w:rPr>
        <w:t>Dz.U. z 2017 r. poz. 1257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po rozpatrzeniu wniosku z dnia 10 sierpnia 2017 r. (sygn. DR.414.79.2017) spółk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z 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286/2017 </w:t>
        <w:br/>
        <w:t>z dnia 5 października 2017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zmienić</w:t>
      </w:r>
      <w:r>
        <w:rPr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r 380/2008-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z dnia 19 maja 2008 r., udzielonej spółce Telewizja Polsat Sp. z o.o. z siedzibą w Warszawie na rozpowszechnianie programu telewizyjnego pod nazwą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„Polsat News” </w:t>
      </w:r>
      <w:r>
        <w:rPr>
          <w:rFonts w:cs="Times New Roman" w:ascii="Times New Roman" w:hAnsi="Times New Roman"/>
          <w:color w:val="000000"/>
          <w:sz w:val="28"/>
          <w:szCs w:val="28"/>
        </w:rPr>
        <w:t>punkt V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, przez co pkt ten otrzymuje następujące brzmieni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V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. Program będzie rozpowszechniany w sposób rozsiewczy satelitarny </w:t>
      </w:r>
      <w:r>
        <w:rPr/>
        <w:t>przy zachowaniu następujących parametrów technicznych:</w:t>
      </w:r>
    </w:p>
    <w:tbl>
      <w:tblPr>
        <w:tblW w:w="500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789"/>
        <w:gridCol w:w="1068"/>
        <w:gridCol w:w="1386"/>
        <w:gridCol w:w="1624"/>
        <w:gridCol w:w="1485"/>
        <w:gridCol w:w="1165"/>
      </w:tblGrid>
      <w:tr>
        <w:trPr/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7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</w:t>
            </w:r>
          </w:p>
        </w:tc>
        <w:tc>
          <w:tcPr>
            <w:tcW w:w="1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śr[MHz]</w:t>
            </w:r>
          </w:p>
        </w:tc>
        <w:tc>
          <w:tcPr>
            <w:tcW w:w="14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 [dBW]</w:t>
            </w:r>
          </w:p>
        </w:tc>
        <w:tc>
          <w:tcPr>
            <w:tcW w:w="11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°E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1 1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jc w:val="both"/>
        <w:rPr/>
      </w:pPr>
      <w:r>
        <w:rPr>
          <w:rFonts w:eastAsia="Times New Roman" w:cs="Calibri"/>
          <w:sz w:val="18"/>
          <w:szCs w:val="18"/>
          <w:lang w:eastAsia="pl-PL"/>
        </w:rPr>
        <w:t>gdzie: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f śr</w:t>
      </w:r>
      <w:r>
        <w:rPr>
          <w:rFonts w:eastAsia="Times New Roman" w:cs="Calibri"/>
          <w:sz w:val="18"/>
          <w:szCs w:val="18"/>
          <w:lang w:eastAsia="pl-PL"/>
        </w:rPr>
        <w:tab/>
        <w:t>–</w:t>
        <w:tab/>
      </w:r>
      <w:r>
        <w:rPr>
          <w:rFonts w:eastAsia="Times New Roman" w:cs="Calibri"/>
          <w:color w:val="000000"/>
          <w:sz w:val="18"/>
          <w:szCs w:val="18"/>
          <w:lang w:eastAsia="pl-PL"/>
        </w:rPr>
        <w:t>częstotliwość środkowa</w:t>
      </w:r>
      <w:r>
        <w:rPr>
          <w:rFonts w:eastAsia="Times New Roman" w:cs="Calibri"/>
          <w:sz w:val="18"/>
          <w:szCs w:val="18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  <w:tab w:val="left" w:pos="6811" w:leader="none"/>
        </w:tabs>
        <w:spacing w:lineRule="auto" w:line="240" w:before="0" w:after="120"/>
        <w:ind w:left="709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Lokalizacja dosyłowej stacji naziemnej:</w:t>
        <w:tab/>
        <w:t>Warszawa, ul. Łubinowa 4a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5103" w:leader="none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współrzędne geograficzne:</w:t>
        <w:tab/>
        <w:t xml:space="preserve">         21E 05’57”;   52N 15’49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Powyższa częstotliwość jest przeznaczona dla służby stałej oraz stałej satelitarnej jako służb pierwszej ważności i dlatego nie podlega ochronie przy wykorzystaniu jej przez radiodyfuzję satelitarną</w:t>
      </w:r>
      <w:r>
        <w:rPr>
          <w:rFonts w:cs="Times New Roman" w:ascii="Times New Roman" w:hAnsi="Times New Roman"/>
          <w:color w:val="000000"/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spacing w:lineRule="auto" w:line="240" w:before="0" w:after="0"/>
        <w:ind w:right="-16" w:hanging="0"/>
        <w:jc w:val="both"/>
        <w:rPr>
          <w:rFonts w:ascii="Times New Roman" w:hAnsi="Times New Roman" w:eastAsia="MS Mincho;ＭＳ 明朝" w:cs="Times New Roman"/>
          <w:color w:val="000000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Telewizja Polsat Sp. z o.o.  z siedzibą w Warszawie uzyskała w dniu </w:t>
        <w:br/>
      </w:r>
      <w:r>
        <w:rPr>
          <w:szCs w:val="28"/>
        </w:rPr>
        <w:t xml:space="preserve">19 maja 2008 r. </w:t>
      </w:r>
      <w:r>
        <w:rPr>
          <w:color w:val="000000"/>
        </w:rPr>
        <w:t xml:space="preserve"> </w:t>
      </w:r>
      <w:r>
        <w:rPr/>
        <w:t xml:space="preserve">koncesję </w:t>
      </w:r>
      <w:r>
        <w:rPr>
          <w:szCs w:val="28"/>
        </w:rPr>
        <w:t xml:space="preserve">Nr 380/2008-T </w:t>
      </w:r>
      <w:r>
        <w:rPr/>
        <w:t xml:space="preserve">na rozpowszechnianie w sposób rozsiewczy satelitarny programu telewizyjnego pod nazwą „POLSAT 24” (obecnie: „Polsat News”). 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 xml:space="preserve">Pismem z dnia 10 sierpnia 2017 r., Koncesjonariusz </w:t>
      </w:r>
      <w:r>
        <w:rPr/>
        <w:t>wniósł o zmianę koncesji w zakresie technicznych warunków rozpowszechniania programu, określonych w pkt. V koncesji.</w:t>
      </w:r>
    </w:p>
    <w:p>
      <w:pPr>
        <w:pStyle w:val="Normal"/>
        <w:spacing w:lineRule="auto" w:line="240"/>
        <w:ind w:right="26" w:hanging="0"/>
        <w:jc w:val="both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Wniosek został złożony zgodnie z zasadami reprezentacji.</w:t>
      </w:r>
    </w:p>
    <w:p>
      <w:pPr>
        <w:pStyle w:val="Normal"/>
        <w:spacing w:lineRule="auto" w:line="240"/>
        <w:ind w:right="26" w:hanging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Koncesjonariusz uzasadnił wniosek „następstwem zmiany ułożenia kanałów </w:t>
        <w:br/>
        <w:t>na transponderach satelitarnych dokonanych przez operatora transponderów oraz przejścia przez platformy satelitarne do standardu DVB-S2 i kompresji obrazu MPEG-4.”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10 sierpnia 2017 r. </w:t>
      </w:r>
      <w:r>
        <w:rPr>
          <w:sz w:val="28"/>
        </w:rPr>
        <w:t xml:space="preserve">spółki Telewizja Polsat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380/2008</w:t>
      </w:r>
      <w:r>
        <w:rPr>
          <w:sz w:val="28"/>
          <w:szCs w:val="28"/>
        </w:rPr>
        <w:t xml:space="preserve">-T </w:t>
        <w:br/>
        <w:t>z dnia 19 maja 2008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286/2017 z dnia </w:t>
        <w:br/>
        <w:t>5 października 2017 r.</w:t>
      </w:r>
      <w:r>
        <w:rPr>
          <w:szCs w:val="28"/>
        </w:rPr>
        <w:t xml:space="preserve">, Przewodniczący KRRiT, stosownie do art. 37 ust. 3 ustawy o radiofonii i telewizji, wystąpił do Prezesa Urzędu Komunikacji Elektronicznej, </w:t>
      </w:r>
      <w:r>
        <w:rPr/>
        <w:t xml:space="preserve">który postanowieniem nr DZC.WRT.5120.101.2017.2 z dnia </w:t>
        <w:br/>
        <w:t>19 października 2017 r. uzgodnił warunki techniczne rozpowszechniania programu.</w:t>
      </w:r>
    </w:p>
    <w:p>
      <w:pPr>
        <w:pStyle w:val="Lista2"/>
        <w:spacing w:before="120" w:after="12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Następnie w piśmie z dnia 8 grudnia 2017 r. Prezes UKE stwierdził, </w:t>
        <w:br/>
        <w:t xml:space="preserve">że Wnioskodawca nie złożył wniosku o ponowne rozpatrzenie sprawy oraz </w:t>
        <w:br/>
        <w:t>że ww. postanowienie</w:t>
      </w:r>
      <w:r>
        <w:rPr/>
        <w:t xml:space="preserve"> </w:t>
      </w:r>
      <w:r>
        <w:rPr>
          <w:sz w:val="28"/>
          <w:szCs w:val="28"/>
        </w:rPr>
        <w:t>jest prawomocn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- Prawo o postępowaniu przed sądami administracyjnymi (Dz. U. z 2017 r. poz. 1369, z późn. zm.), Strona może bez skorzystania z prawa do złożenia wniosku o ponowne rozpatrzenie sprawy wnieść skargę do Wojewódzkiego Sądu Administracyjnego w Warszawie </w:t>
        <w:br/>
        <w:t xml:space="preserve">za pośrednictwem Przewodniczącego Krajowej Rady Radiofonii i Telewizji </w:t>
        <w:br/>
        <w:t>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Telewizja Polsat Sp. z o.o.</w:t>
      </w:r>
      <w:r>
        <w:rPr>
          <w:rFonts w:cs="Times New Roman" w:ascii="Times New Roman" w:hAnsi="Times New Roman"/>
          <w:sz w:val="28"/>
          <w:szCs w:val="28"/>
        </w:rPr>
        <w:t xml:space="preserve"> 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243/2017-4/38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12:00Z</dcterms:created>
  <dc:creator>Sarbicki Kazimierz</dc:creator>
  <dc:description/>
  <dc:language>en-US</dc:language>
  <cp:lastModifiedBy>Zebrowska Urszula</cp:lastModifiedBy>
  <cp:lastPrinted>2017-01-16T12:41:00Z</cp:lastPrinted>
  <dcterms:modified xsi:type="dcterms:W3CDTF">2017-12-28T12:12:00Z</dcterms:modified>
  <cp:revision>2</cp:revision>
  <dc:subject/>
  <dc:title/>
</cp:coreProperties>
</file>