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 20 października 2016 r.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sławna Diecezja 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łostocko-Gdańska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Św. Mikołaja 3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 420 Białystok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43</w:t>
      </w:r>
      <w:r>
        <w:rPr>
          <w:rFonts w:cs="Times New Roman" w:ascii="Times New Roman" w:hAnsi="Times New Roman"/>
          <w:b/>
          <w:sz w:val="32"/>
        </w:rPr>
        <w:t>/2016 - 3/068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 - 9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, </w:t>
        <w:br/>
        <w:t xml:space="preserve">z późn. zm.), </w:t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10 września 2015 r. (sygn. DR.601.104.2015) </w:t>
      </w:r>
      <w:r>
        <w:rPr>
          <w:rFonts w:cs="Times New Roman" w:ascii="Times New Roman" w:hAnsi="Times New Roman"/>
          <w:b/>
          <w:bCs/>
          <w:sz w:val="28"/>
          <w:szCs w:val="28"/>
        </w:rPr>
        <w:t>Prawosławnej Diecezji Białostocko - Gdańskie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z siedzibą w Białymstoku, po porozumieniu z Prezesem Urzędu Komunikacji Elektronicznej w zakresie technicznych warunków</w:t>
      </w:r>
      <w:r>
        <w:rPr>
          <w:rFonts w:cs="Times New Roman" w:ascii="Times New Roman" w:hAnsi="Times New Roman"/>
          <w:sz w:val="28"/>
          <w:szCs w:val="28"/>
        </w:rPr>
        <w:t xml:space="preserve"> rozpowszechniania oraz </w:t>
        <w:br/>
        <w:t xml:space="preserve">w wykonaniu uchwały Krajowej Rady Radiofonii i Telewizji Nr 426/2015 </w:t>
        <w:br/>
        <w:t>z dnia 17 listopada 2015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mówić zmiany pkt. II koncesji </w:t>
      </w:r>
      <w:r>
        <w:rPr>
          <w:rFonts w:cs="Times New Roman" w:ascii="Times New Roman" w:hAnsi="Times New Roman"/>
          <w:b/>
          <w:sz w:val="28"/>
          <w:szCs w:val="28"/>
        </w:rPr>
        <w:t>Nr 068/K/2011-R</w:t>
      </w:r>
      <w:r>
        <w:rPr>
          <w:rFonts w:cs="Times New Roman" w:ascii="Times New Roman" w:hAnsi="Times New Roman"/>
          <w:sz w:val="28"/>
          <w:szCs w:val="28"/>
        </w:rPr>
        <w:t xml:space="preserve"> z dnia 18 marca </w:t>
        <w:br/>
        <w:t xml:space="preserve">2011 r., udzielonej </w:t>
      </w:r>
      <w:r>
        <w:rPr>
          <w:rFonts w:cs="Times New Roman" w:ascii="Times New Roman" w:hAnsi="Times New Roman"/>
          <w:b/>
          <w:sz w:val="28"/>
          <w:szCs w:val="28"/>
        </w:rPr>
        <w:t>Prawosławnej Diecezji Białostocko-Gdańskiej</w:t>
      </w:r>
      <w:r>
        <w:rPr>
          <w:rFonts w:cs="Times New Roman" w:ascii="Times New Roman" w:hAnsi="Times New Roman"/>
          <w:sz w:val="28"/>
          <w:szCs w:val="28"/>
        </w:rPr>
        <w:t xml:space="preserve"> z siedzibą </w:t>
        <w:br/>
        <w:t xml:space="preserve">w Białymstoku na rozpowszechnianie programu radiowego pod nazwą </w:t>
        <w:br/>
        <w:t>„Radio ORTHODOXIA”, polegającej na zmianie częstotliwości 102,7 MHz stacji nadawczej w Białyms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68/K/2011-R </w:t>
      </w:r>
      <w:r>
        <w:rPr>
          <w:rFonts w:cs="Times New Roman" w:ascii="Times New Roman" w:hAnsi="Times New Roman"/>
          <w:sz w:val="28"/>
          <w:szCs w:val="28"/>
        </w:rPr>
        <w:t>z dnia 18 marca 2011 r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rzez zmianę treści wpisu zawartego w pozycji numer 1 w tabeli, określającego warunki techniczne rozpowszechniania programu dotyczącego stacji nadawczej Białystok (102,7 MHz) na następujące:</w:t>
      </w:r>
    </w:p>
    <w:p>
      <w:pPr>
        <w:pStyle w:val="Normal"/>
        <w:spacing w:lineRule="atLeast" w:line="3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zmiany rezerwacji częstotliwości program będzie rozpowszechniany w sposób rozsiewczy naziemny za pomocą stacji nadawczej o następujących parametrach technicznych:</w:t>
      </w:r>
    </w:p>
    <w:p>
      <w:pPr>
        <w:pStyle w:val="Normal"/>
        <w:spacing w:lineRule="atLeast" w:line="3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255"/>
        <w:gridCol w:w="1418"/>
        <w:gridCol w:w="570"/>
        <w:gridCol w:w="1414"/>
        <w:gridCol w:w="567"/>
        <w:gridCol w:w="567"/>
        <w:gridCol w:w="567"/>
        <w:gridCol w:w="571"/>
        <w:gridCol w:w="1747"/>
      </w:tblGrid>
      <w:tr>
        <w:trPr>
          <w:trHeight w:val="45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toniuk Fabryczn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wonnica kościoła prawosławn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 07’24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 08’50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3E 07’17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3N 08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 243/2016 - 3/068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240"/>
        <w:ind w:left="1440" w:right="-142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łącza kablowego.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ind w:right="-17" w:hanging="0"/>
        <w:rPr/>
      </w:pPr>
      <w:r>
        <w:rPr>
          <w:rFonts w:eastAsia="Calibri"/>
          <w:szCs w:val="28"/>
          <w:lang w:eastAsia="en-US"/>
        </w:rPr>
        <w:t>Prawosławna Diecezja Białostocko-Gdańska z siedzibą w Białymstoku  uzyskała w dniu 18 marca 2011 r. koncesję na kolejny okres Nr 068/K/2011-R, na rozpowszechnianie programu radiowego pod nazwą „Radio ORTHODOXIA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0 września 2015 r. Koncesjonariusz wystąpił o zmianę koncesji w zakresie technicznych warunków rozpowszechniania programu, polegającą na zmianie częstotliwości 102,7 MHz stacji nadawczej </w:t>
        <w:br/>
        <w:t xml:space="preserve">w Białymstoku „na częstotliwość niewymagającą wytłumienia w azymucie 90°”, zwiększeniu maksymalnej skutecznej mocy promieniowanej z 1 kW </w:t>
        <w:br/>
        <w:t xml:space="preserve">do 5 kW stacji nadawczej Białystok (f=102,7 MHz) oraz dobór częstotliwości </w:t>
        <w:br/>
        <w:t>w innych lokalizacjach (Biała Podlaska, Bielsko Podlaskie, Chełm, Gródek Lublin, Siemiatycze, Sokółka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nioskowane zmiany miały na celu zwiększenie zasięgu programu „Radio ORTHODOXIA” oraz dotarcie do jak największej liczby wiernych Kościoła Prawosławneg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ąc analizy złożonego wniosku Krajowa Rada Radiofonii i Telewizji (KRRiT) stwierdziła, co następu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55 k.p.a.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wykładni gramatycznej przepisu art.155 wynika, że organ administracji publicznej może uchylić lub zmienić decyzję ostateczną jeżeli spełnione </w:t>
        <w:br/>
        <w:t xml:space="preserve">są łącznie następujące przesłanki: a) strona wyraziła zgodę na zmianę </w:t>
        <w:br/>
        <w:t xml:space="preserve">lub uchylenie decyzji, b) przepisy szczególne nie sprzeciwiają się zmianie </w:t>
        <w:br/>
        <w:t>lub uchyleniu takiej decyzji, c) za uchyleniem lub zmianą przemawia interes społeczny lub słuszny interes strony (por. A. Wróbel Komentarz aktualizowany do art. 155 Kodeksu postępowania administracyjnego , LEX/el. 2016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dług KRRiT dokonanie zmiany polegającej na zmianie częstotliwości </w:t>
        <w:br/>
        <w:t xml:space="preserve">102,7 MHz stacji nadawczej w Białymstoku sprzeciwia się art. 34  ustawy </w:t>
        <w:br/>
        <w:t xml:space="preserve">o radiofonii i telewizji, który jest przepisem szczególnym, ograniczającym stosowanie art. 155 k.p.a. Z wykładni art. 34 ustawy o radiofonii i telewizji wynika, że przyznanie prawa do rozpowszechniania programu radiowego za pomocą zmienionej częstotliwości powinno być nabyte w wyniku postępowania koncesyjnego. Ponadto, organ koncesyjny związany jest ofertą publiczną sformułowaną w ogłoszeniu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34 ust. 1 ustawy o radiofonii i telewizji Przewodniczący KRRiT, po zasięgnięciu opinii Prezesa Urzędu Komunikacji Elektronicznej </w:t>
        <w:br/>
        <w:t>w zakresie określonym w ust. 1a pkt 3, ogłasza w Dzienniku Urzędowym Rzeczypospolitej Polskiej "Monitor Polski" informacje o możliwościach uzyskania koncesji na rozpowszechnianie w sposób rozsiewczy naziemny programu radioweg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niczymi elementami ogłoszenia zgodnie z ust. 1a ww. artykułu są m.in.: określenie przedmiotu postępowania koncesyjnego oraz wskazanie warunków technicznych rozpowszechniania programu, w szczególności częstotliwości, maksymalnej mocy promieniowanej, lokalizacji stacji nadawczych przeznaczonych do rozpowszechniania programu lub obszaru, na którym mogą być wykorzystywane częstotliwośc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Przewodniczącego KRRiT z dnia 29 grudnia 1998 r., które zapoczątkowało postępowanie zakończone udzieleniem koncesji Prawosławnej Diecezji Prawosławno-Gdańskiej Nr 261/2001-R zawierało w swej treści wskazanie jakie będą warunki techniczne rozpowszechniania programu radiowego (2 częstotliwości z zakresu 87,5-108 MHz) z lokalizacją </w:t>
        <w:br/>
        <w:t>w Białymstoku. W ten sposób Przewodniczący KRRiT zakreślił granice oferty publicznej, jaką jest Ogłoszenie. W odpowiedzi na tak sformułowaną ofertę Prawosławna Diecezja Białostocko-Gdańska złożyła wniosek Nr 35/99 z dnia 28 stycznia 1999 r. o udzielenie koncesji na rozpowszechnianie programu radiowego. W wyniku przeprowadzonego postępowania koncesyjnego Koncesjonariusz otrzymał prawo do rozpowszechniania programu radiowego za pomocą stacji nadawczej Białystok (102,7 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związku z powyższym uwzględnienie wniosku z dnia 10 września 2015 r. Prawosławnej Diecezji Białostocko-Gdańskiej spowodowałaby zmianę </w:t>
        <w:br/>
        <w:t>w stosunku do stanu prawnego i faktycznego, w jakim organ koncesyjny prowadził postępowanie o udzielenie koncesji w związku z Ogłoszeniem z dnia 29 grudnia 1998 r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wyższe potwierdza także analiza orzecznictwa sądowego (wyrok NSA z dnia </w:t>
        <w:br/>
        <w:t xml:space="preserve">4 kwietnia 1996 r., sygn. akt: II SA 676/95), z którego wynika, że „związanie organu koncesyjnego jego publiczną ofertą rozdysponowania określonych częstotliwości pomiędzy określonych wnioskodawców, art. 34 ustawy z dnia </w:t>
        <w:br/>
        <w:t xml:space="preserve">29 grudnia 1992 r. o radiofonii i telewizji […] co do zasady eliminuje możliwość dokonywania zmian w tym zakresie w toku postępowania koncesyjnego.”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świetle poglądu sformułowanego w orzecznictwie dokonanie zmiany decyzji koncesyjnej w zakresie częstotliwości rozpowszechniania programu jest niedopuszczalne. Zmiana taka wymagałaby przeprowadzenia postępowania </w:t>
        <w:br/>
        <w:t xml:space="preserve">w trybie art. 34 ustawy o radiofonii i telewizji. Wnioskowanej zmianie sprzeciwia się przepis szczególny, tj. art. 34 ustawy o radiofonii i telewizj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10 września 2015 r. </w:t>
        <w:br/>
        <w:t>w zakresie podniesienia maksymalnej skutecznej mocy promieniowanej z 1 kW do 5 kW stacji nadawczej Białystok (102,7 MHz), organ uznał, iż zachodzą przesłanki wskazane w art. 155 k.p.a., pozwalające na zmianę koncesji Nr 068/K/2011-R z dnia 18 marca 2011 r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26/2015 z dnia 17 listopada 2015 r. Przewodniczący KRRiT wystąpił do Prezesa Urzędu Komunikacji Elektronicznej (UKE), który postanowieniem Nr DZC.WRT.5153.144.2015, DZC.WRT.5120.31.2016.6 z dnia 12 września 2016 r., uzgodnił ww. zakresie warunki techniczne rozpowszechniania programu ze stacji nadawczej Białystok </w:t>
        <w:br/>
        <w:t>(102,7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3 października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 r. Wnioskodawca oświadczył, że akceptuje techniczne warunki rozpowszechniania określone w ww. postanowieniu Prezesa UKE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ust. 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9 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stok, Choroszcz, Czarna Białostocka, Dobrzyniewo Duże, Juchnowiec Kościelny, Supraśl, Turośń Kościelna, Wasilków, Zabłud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K – 139/2011 – 2/068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120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57)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 xml:space="preserve">0,2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4/10 = 1.889 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57</w:t>
      </w:r>
      <w:r>
        <w:rPr>
          <w:szCs w:val="28"/>
        </w:rPr>
        <w:t xml:space="preserve"> – wzrost liczby mieszkańców w zasięgu programu w pełnych tysiącach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/>
      </w:pPr>
      <w:r>
        <w:rPr>
          <w:b/>
          <w:szCs w:val="28"/>
        </w:rPr>
        <w:t>0,2</w:t>
      </w:r>
      <w:r>
        <w:rPr>
          <w:szCs w:val="28"/>
        </w:rPr>
        <w:t> – współczynnik zniżki z tytułu braku reklam;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/>
      </w:pPr>
      <w:r>
        <w:rPr>
          <w:b/>
          <w:szCs w:val="28"/>
        </w:rPr>
        <w:t>4/10</w:t>
      </w:r>
      <w:r>
        <w:rPr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89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1.977 zł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uzyskaniem przez Prawosławną Diecezję Białostocko-Gdańską statusu nadawcy społecznego, Koncesjonariusz nie uiszcza opłaty wynikającej </w:t>
        <w:br/>
        <w:t>ze zmiany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ym miejscu można dodać, że w odniesieniu do prośby Koncesjonariusza </w:t>
        <w:br/>
        <w:t xml:space="preserve">o dobór nowych częstotliwości prowadzone jest postępowanie w trybie określonym „Zasadami postępowania Krajowej Rady Radiofonii i Telewizji </w:t>
        <w:br/>
        <w:t xml:space="preserve">w sprawie wydawania opinii dla Przewodniczącego KRRiT na temat wniosków (podań, aplikacji) o dobór częstotliwości radiowych i kanałów telewizyjnych, </w:t>
        <w:br/>
        <w:t xml:space="preserve">w związku z przygotowaniem wniosków do Prezesa UKE o uzupełnienie planu zagospodarowania częstotliwości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powyższym, w dniu 17 listopada 2015 r. KRRiT podjęła uchwałę Nr 426/2015, w której upoważniła Przewodniczącego KRRiT d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dmowy zmiany pkt. II koncesji Nr 068/K/2011-R z dnia 18 marca 2011 r., udzielonej Prawosławnej Diecezji Białostocko-Gdańskiej z siedzibą </w:t>
        <w:br/>
        <w:t xml:space="preserve">w Białymstoku na rozpowszechnianie programu radiowego pod nazwą „Radio ORTHODOXIA”, polegającej na zmianie częstotliwości 102,7 MHz stacji nadawczej w Białymstoku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miany pkt II koncesji </w:t>
      </w:r>
      <w:r>
        <w:rPr>
          <w:rFonts w:cs="Times New Roman" w:ascii="Times New Roman" w:hAnsi="Times New Roman"/>
          <w:sz w:val="28"/>
          <w:szCs w:val="28"/>
        </w:rPr>
        <w:t>Nr 068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przez zmianę treści wpisu zawartego w pozycji numer 1 w tabeli, określającego warunki techniczne rozpowszechniania programu dotyczącego stacji nadawczej Białystok </w:t>
        <w:br/>
        <w:t>(102,7 MHz)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Białystok (102,7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sławna Diecezja Białostocko-Gdańska z siedzibą w Białymsto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243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3/06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4:00Z</dcterms:created>
  <dc:creator>Pawelec Marzena</dc:creator>
  <dc:description/>
  <dc:language>en-US</dc:language>
  <cp:lastModifiedBy>Zebrowska Urszula</cp:lastModifiedBy>
  <cp:lastPrinted>2016-10-17T15:41:00Z</cp:lastPrinted>
  <dcterms:modified xsi:type="dcterms:W3CDTF">2016-11-03T11:24:00Z</dcterms:modified>
  <cp:revision>2</cp:revision>
  <dc:subject/>
  <dc:title/>
</cp:coreProperties>
</file>