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 marca 2017 r.</w:t>
            </w:r>
          </w:p>
        </w:tc>
      </w:tr>
    </w:tbl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era FM Sp. z o.o.</w:t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. Waszyngtona 1</w:t>
      </w:r>
    </w:p>
    <w:p>
      <w:pPr>
        <w:pStyle w:val="Normal"/>
        <w:spacing w:lineRule="atLeast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0-204 Kraków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4</w:t>
      </w:r>
      <w:r>
        <w:rPr>
          <w:rFonts w:cs="Times New Roman" w:ascii="Times New Roman" w:hAnsi="Times New Roman"/>
          <w:b/>
          <w:sz w:val="32"/>
        </w:rPr>
        <w:t>/2017 – 1/070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33 ust. 2 i 3, art. 37 ust. 1-3 oraz art. 40 ust. 1, 6-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</w:t>
        <w:br/>
        <w:t xml:space="preserve">poz. 639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 2016 r. poz. 23, z późn. zm.), po rozpatrzeniu wniosku z dnia 9 maja 2016 r. </w:t>
        <w:br/>
        <w:t xml:space="preserve">(sygn. DR.414.40.2016) spółki </w:t>
      </w:r>
      <w:r>
        <w:rPr>
          <w:rFonts w:cs="Times New Roman" w:ascii="Times New Roman" w:hAnsi="Times New Roman"/>
          <w:b/>
          <w:sz w:val="28"/>
          <w:szCs w:val="28"/>
        </w:rPr>
        <w:t>Opera FM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, </w:t>
        <w:br/>
        <w:t xml:space="preserve">po porozumieniu z Prezesem Urzędu Komunikacji Elektronicznej w zakresie technicznych warunków rozpowszechniania oraz w wykonaniu uchwały Krajowej Rady Radiofonii i Telewizji Nr 223/2016 z dnia 16 sierpnia 2016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070/K/2011-R </w:t>
      </w:r>
      <w:r>
        <w:rPr>
          <w:rFonts w:cs="Times New Roman" w:ascii="Times New Roman" w:hAnsi="Times New Roman"/>
          <w:sz w:val="28"/>
          <w:szCs w:val="28"/>
        </w:rPr>
        <w:t>z dnia 29 marca 2011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pera FM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Krakowie, 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RMF CLASSIC - Warszawa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unkt II, przez co punkt ten otrzymuje 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559"/>
        <w:gridCol w:w="1701"/>
        <w:gridCol w:w="567"/>
        <w:gridCol w:w="1417"/>
        <w:gridCol w:w="426"/>
        <w:gridCol w:w="425"/>
        <w:gridCol w:w="425"/>
        <w:gridCol w:w="567"/>
        <w:gridCol w:w="241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ndo ON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 00’0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 13’59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 59’5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 13’5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– 24/2017 - 1/070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t – wysokość zawieszenia środka elektrycznego anteny mierzona w metrach od poziomu terenu u podstawy   masztu.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średnictwem łącza kablow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38.53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dzieści osiem tysięcy pięćset trzydzieści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Spółka Opera FM Sp. z o.o. z siedzibą w Krakowie uzyskała w dniu 29 marca 2011 r. koncesję na kolejny okres Nr 070/K/2011-R, na rozpowszechnianie programu radiowego pod nazwą „RMF CLASSIC - Warszawa”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9 maja 2016 r. Koncesjonariusz wystąpił o zmianę koncesji </w:t>
        <w:br/>
        <w:t xml:space="preserve">w zakresie technicznych warunków rozpowszechniania programu, polegającą </w:t>
        <w:br/>
        <w:t xml:space="preserve">na zmianie lokalizacji stacji nadawczej Warszawa (98,3 MHz) z PKiN </w:t>
        <w:br/>
        <w:t>Pl. Defilad 1 na nowy obiekt przy Rondzie ONZ 1, zwiększeniu mocy promieniowanej ERP z 0,1 kW do 0,5 kW oraz zmianie charakterystyki promieniowania anteny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e zmiany mają przyczynić się do poprawy poziomu sygnału radiowego na terenie Warszawy i okolic oraz do lepszego wykorzystania „częstotliwości ze względu na zbudowanie dedykowanego systemu antenowego, uwzględniającego konieczne wytłumienia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9 maja 2016 r. </w:t>
      </w:r>
      <w:r>
        <w:rPr>
          <w:rFonts w:cs="Times New Roman" w:ascii="Times New Roman" w:hAnsi="Times New Roman"/>
          <w:sz w:val="28"/>
          <w:szCs w:val="28"/>
        </w:rPr>
        <w:t xml:space="preserve">organ uznał, </w:t>
        <w:br/>
        <w:t>iż zachodzą przesłanki wskazane w ww. artykule, pozwalające na zmianę koncesji Nr 070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9 marca 2011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223/2016 z dnia 16 sierpnia 2016 r. Przewodniczący KRRiT wystąpił do Prezesa Urzędu Komunikacji Elektronicznej (UKE), który postanowieniem Nr DZC.WRT.5120.115.2016.4</w:t>
        <w:br/>
        <w:t>z dnia 29 grudnia 2016 r., uzgodnił warunki techniczne rozpowszechniania programu ze stacji nadawczej w Warszawa (98,3 MHz)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11 stycznia 2017 r. Wnioskodawca oświadczył, że akceptuje techniczne warunki rozpowszechniania określone w ww. postanowieniu Prezesa Urzędu Komunikacji Elektronicznej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Dz.U.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arszawa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winów, Czosnów, Góra Kalwaria, Halinów, Izabelin, Jabłonna, Józefów, Karczew, Klembów, Kobyłka, Konstancin-Jeziorna, Legionowo, Leszno, Lesznowola, Łomianki, Marki, Michałowice, Nadarzyn, Nieporęt, Otwock, Ożarów Mazowiecki, Piaseczno, Piastów, Poświętne, Pruszków, Radzymin, Raszyn, Stare Babice, Sulejówek, Warszawa, Wiązowna, Wieliszew, Wołomin, Ząbki, Zielonk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6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070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8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275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4/10 = 36.824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5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4 października 2016 r. </w:t>
        <w:br/>
        <w:t xml:space="preserve">w sprawie wysokości opłat za udzielenie koncesji na rozpowszechnianie programów radiowych i telewizyjnych w 2017 r. (M. P. poz. 1011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824 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38.531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38.53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dzieści osiem tysięcy pięćset trzydzieści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9 maja 2016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arszawa (98,3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 FM Sp. z o.o. z siedzibą w Krak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4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7 - 1/07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9"/>
      <w:numFmt w:val="decimalZero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6:00Z</dcterms:created>
  <dc:creator>Pawelec Marzena</dc:creator>
  <dc:description/>
  <dc:language>en-US</dc:language>
  <cp:lastModifiedBy>Zebrowska Urszula</cp:lastModifiedBy>
  <cp:lastPrinted>2017-03-01T10:22:00Z</cp:lastPrinted>
  <dcterms:modified xsi:type="dcterms:W3CDTF">2017-03-14T14:26:00Z</dcterms:modified>
  <cp:revision>2</cp:revision>
  <dc:subject/>
  <dc:title/>
</cp:coreProperties>
</file>