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25 lipca 2014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M Grupa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wa Światy 1</w:t>
      </w:r>
    </w:p>
    <w:p>
      <w:pPr>
        <w:pStyle w:val="Normal"/>
        <w:ind w:left="5387" w:hanging="0"/>
        <w:rPr>
          <w:b/>
          <w:b/>
        </w:rPr>
      </w:pPr>
      <w:r>
        <w:rPr>
          <w:b/>
          <w:sz w:val="28"/>
          <w:szCs w:val="28"/>
        </w:rPr>
        <w:t>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241/2014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 ust. 2 i 3 oraz art. 40 ust. 1, 2 i ust. 6-11 ustawy z dnia </w:t>
        <w:br/>
        <w:t xml:space="preserve">29 grudnia 1992 r. o radiofonii 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1 r. Nr 43, poz. 226, </w:t>
        <w:br/>
        <w:t>z późn. zm.)</w:t>
      </w:r>
      <w:r>
        <w:rPr>
          <w:sz w:val="28"/>
        </w:rPr>
        <w:t xml:space="preserve"> oraz art. 104, 107 i art. 151 § 1 pkt 2 w zw. z art. 145a ustawy z dnia </w:t>
        <w:br/>
        <w:t>14 czerwca 1960 r. Kodeks postępowania administracyjnego (Dz.U. z 2013 r., poz. 267 i z 2014 r., poz. 183), po rozpatrzeniu wniosku o sygn. nr DR.501.60.2012 z dnia 3 września 2012 r. spółki ATM Grupa S.A. z siedzibą w Bielanach Wrocławskich</w:t>
      </w:r>
      <w:r>
        <w:rPr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360/2014 z dnia 22 lipca 201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</w:rPr>
        <w:t>1.</w:t>
        <w:tab/>
        <w:t xml:space="preserve">uchylić </w:t>
      </w:r>
      <w:r>
        <w:rPr>
          <w:sz w:val="28"/>
          <w:szCs w:val="28"/>
        </w:rPr>
        <w:t xml:space="preserve">w części decyzję </w:t>
      </w:r>
      <w:r>
        <w:rPr>
          <w:sz w:val="28"/>
        </w:rPr>
        <w:t xml:space="preserve">Nr </w:t>
      </w:r>
      <w:r>
        <w:rPr>
          <w:bCs/>
          <w:sz w:val="28"/>
          <w:szCs w:val="28"/>
        </w:rPr>
        <w:t>DK-137/2011</w:t>
      </w:r>
      <w:r>
        <w:rPr>
          <w:bCs/>
        </w:rPr>
        <w:t xml:space="preserve"> </w:t>
      </w:r>
      <w:r>
        <w:rPr>
          <w:sz w:val="28"/>
          <w:szCs w:val="28"/>
        </w:rPr>
        <w:t>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9 lipca 2011 </w:t>
      </w:r>
      <w:r>
        <w:rPr>
          <w:sz w:val="28"/>
        </w:rPr>
        <w:t>r.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zmianę koncesji </w:t>
      </w:r>
      <w:r>
        <w:rPr>
          <w:sz w:val="28"/>
          <w:szCs w:val="28"/>
        </w:rPr>
        <w:t>Nr 468/2011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</w:rPr>
        <w:t xml:space="preserve"> dnia </w:t>
      </w:r>
      <w:r>
        <w:rPr>
          <w:sz w:val="28"/>
          <w:szCs w:val="28"/>
        </w:rPr>
        <w:t>25 lutego 2011 r.</w:t>
      </w:r>
      <w:r>
        <w:rPr>
          <w:sz w:val="28"/>
        </w:rPr>
        <w:t xml:space="preserve"> udzielonej spółce </w:t>
      </w:r>
      <w:r>
        <w:rPr>
          <w:sz w:val="28"/>
          <w:szCs w:val="28"/>
        </w:rPr>
        <w:t>ATM Grupa S.A. z siedzibą w Bielanach Wrocławskich na rozpowszechnianie programu telewizyjnego pod nazwą „ATM ROZRYWKA TV”;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naliczyć opłatę w wysokości </w:t>
      </w:r>
      <w:r>
        <w:rPr>
          <w:b/>
          <w:color w:val="000000"/>
          <w:sz w:val="28"/>
          <w:szCs w:val="28"/>
        </w:rPr>
        <w:t xml:space="preserve">13.423.965,00 </w:t>
      </w:r>
      <w:r>
        <w:rPr>
          <w:sz w:val="28"/>
          <w:szCs w:val="28"/>
        </w:rPr>
        <w:t xml:space="preserve">(słownie: </w:t>
      </w:r>
      <w:r>
        <w:rPr>
          <w:sz w:val="28"/>
        </w:rPr>
        <w:t xml:space="preserve">trzynaście milionów czterysta dwadzieścia trzy tysiące dziewięćset sześćdziesiąt pięć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za zmianę koncesji Nr 468/2011-T z dnia 25 lutego 2011 r., dokonaną decyzją Nr DK-137/2011 z dnia 29 lipca 2011 r., polegającą na przyznaniu prawa do rozpowszechniania programu drogą rozsiewczą naziemną w sposób cyfrowy;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opłata, o której mowa w pkt. 2, jest płatna jednorazowo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>U z a s a d n i e n i e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ATM Grupa S.A. z siedzibą w Bielanach Wrocławskich uzyskała w dniu 25 lutego 2011 r. koncesję Nr 468/2011-T, na rozpowszechnianie programu telewizyjnego pod nazwą „ATM ROZRYWKA TV”. Koncesja została zmieniona (rozszerzona o przyznanie prawa do rozpowszechniania programu drogą rozsiewczą naziemną w sposób cyfrowy w sygnale multipleksu pierwszego) decyzją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decyzji ustalono, że opłata za zmianę (rozszerzenie) koncesji wynosi 10.811.500 (słownie: dziesięć milionów osiemset jedenaście tysięcy pięćset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Od powyższej decyzji złożono wnioski o ponowne rozpatrzenie sprawy. Decyzją Nr </w:t>
      </w:r>
      <w:r>
        <w:rPr>
          <w:bCs/>
          <w:sz w:val="28"/>
          <w:szCs w:val="28"/>
        </w:rPr>
        <w:t xml:space="preserve">DR-018/2012 </w:t>
      </w:r>
      <w:r>
        <w:rPr>
          <w:sz w:val="28"/>
          <w:szCs w:val="28"/>
        </w:rPr>
        <w:t>z dnia 17 stycznia 2012 r. Przewodniczący KRRiT m.in. utrzymał w mocy decyzję Nr DK-137/2011 z dnia 29 lipca 2011 r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w sprawie zmiany koncesji Nr 468/2011-T z dnia 25 lutego 2011 r. w zakresie opłaty za dokonanie zmiany. Przedmiotowa decyzja została zaskarżona do WSA w Warszawie przez Fundację LUX VERITATIS z siedzibą w Warszawie oraz spółkę MEDIASAT Sp. z o.o. z siedzibą w Warszawie, który dnia 25 maja 2012 r. w sprawie o sygn. akt: VI SA/WA 627/12 oddalił skargi. Przedmiotowy wyrok został zaskarżony. Wyrokiem z dnia 21 maja 2014 r.</w:t>
      </w:r>
      <w:r>
        <w:rPr>
          <w:bCs/>
          <w:sz w:val="28"/>
        </w:rPr>
        <w:t xml:space="preserve">, sygn. akt </w:t>
      </w:r>
      <w:r>
        <w:rPr>
          <w:sz w:val="28"/>
          <w:szCs w:val="28"/>
        </w:rPr>
        <w:t>II GSK 1795/12 Naczelny Sąd Administracyjny oddalił obie skargi kasacyjn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3 września 2012 r., spółka ATM Grupa S.A. wniosła do KRRiT (data nadania) wniosek o wznowienie postępowania administracyjnego w sprawie zmiany (rozszerzenia) koncesji Nr 468/2011-T z dnia 25 lutego 2011 r.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części dotyczącej ustalenia wysokości opłaty za zmianę koncesji. W przedmiotowym piśmie wniesiono również o wstrzymanie wykonania decyzji w zaskarżonej części. Wniosek został wniesiony na podstawie art. 145a § 1 k.p.a., zgodnie z którym można żądać wznowienia postępowania w przypadku, gdy Trybunał Konstytucyjny orzekł o niezgodności aktu normatywnego z Konstytucją, umową międzynarodową lub z ustawą, na podstawie którego została wydana decyzja. Wnioskodawca wskazał jako uzasadnienie wyrok Trybunału Konstytucyjnego z dnia 19 lipca 2011 r. wydany w sprawie o sygn. akt: P 9/09 (Dz.U. Nr 160, poz. 963). W wyroku tym Trybunał Konstytucyjny orzekł, że art. 40 ust. 2 ustawy z dnia 29 grudnia 1992 r. o radiofonii i telewizji (Dz.U. z 2011 r. Nr 43, poz. 226 z późn. zm.) jest niezgodny z art. 217 oraz art. 92 ust. 1 Konstytucji Rzeczypospolitej Polskiej, a rozporządzenie KRRiT z dnia 4 lutego 2000 r. w sprawie opłat za udzielenie koncesji na rozpowszechnianie programów radiowych i telewizyjnych (Dz.U. Nr 12, poz. 153 z późn. zm.) jest niezgodne z art. 92 ust. 1 Konstytuc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tym, zdaniem strony, decyzja Przewodniczącego KRRiT </w:t>
        <w:br/>
      </w:r>
      <w:r>
        <w:rPr>
          <w:bCs/>
          <w:sz w:val="28"/>
          <w:szCs w:val="28"/>
        </w:rPr>
        <w:t>Nr DK-137/2011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29 lipca 2011 </w:t>
      </w:r>
      <w:r>
        <w:rPr>
          <w:sz w:val="28"/>
          <w:szCs w:val="28"/>
        </w:rPr>
        <w:t xml:space="preserve">r. w zakresie ustalającym wysokość opłaty winna zostać uchylona, a nowa opłata za udzielą koncesję winna wynosić 82 zł. Przedmiotowy wniosek strona wywodzi z art. 1 ust. 1 i art. 3 ustawy o opłacie skarbowej (Dz.U. 2006 nr 225 poz. 1635 z późn. zm., dalej zwane: „o.p.s.”) oraz załącznika do tej ustawy. W art. 1 ust. 1 tej ustawy czytamy, że 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 który stwierdza, że: „Inne niż wymienione w niniejszym załączniku zezwolenie (pozwolenie, koncesja), wynoszą 82 zł”. Wnioskodawca uzasadnia zastosowanie w/w przepisów w niniejszym postępowaniu rzekomym brakiem w systemie prawa odrębnych przepisów </w:t>
        <w:br/>
        <w:t>o opłatach za udzielenie koncesji radiowej i telewizyj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>rgan właściwy w sprawie wznowienia postępowania w pierwszym etapie nie analizuje przyczyn wznowienia, gdyż jego kompetencje w tej fazie proceduralnej sprowadzają się jedynie do ustalenia, 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dnia 13 listopada 2012 r. Przewodniczący KRRiT wydał postanowienie Nr DR-287/2012 o wznowieniu postępowania w przedmiotowej sprawi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Ze względu na toczące się postępowanie sądowe postanowieniem z dnia 29 marca 2013 r. Nr DK-228/2013 Przewodniczący KRRiT zawiesił postępowanie prowadzone wobec wniosku o wznowienie postępowania administracyjnego w sprawie zmiany (rozszerzenia) koncesji Nr 468/2011-T z dnia 25 lutego 2011 r.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9 lipca 2011 r. w części dotyczącej ustalenia wysokości opłaty za zmianę koncesji.  Podstawą zawieszenia postępowania był </w:t>
      </w:r>
      <w:r>
        <w:rPr>
          <w:bCs/>
          <w:sz w:val="28"/>
          <w:szCs w:val="28"/>
        </w:rPr>
        <w:t>art. 97 </w:t>
      </w:r>
      <w:r>
        <w:rPr>
          <w:sz w:val="28"/>
          <w:szCs w:val="28"/>
        </w:rPr>
        <w:t xml:space="preserve">§ 1 pkt 4 k.p.a., zgodnie z którym organ administracji publicznej zawiesza postępowanie, gdy rozpatrzenie sprawy i wydanie decyzji zależy od uprzedniego rozstrzygnięcia zagadnienia wstępnego przez inny organ lub sąd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Wyrokiem z dnia 21 maja 2014 r.</w:t>
      </w:r>
      <w:r>
        <w:rPr>
          <w:bCs/>
          <w:sz w:val="28"/>
        </w:rPr>
        <w:t xml:space="preserve">, sygn. akt </w:t>
      </w:r>
      <w:r>
        <w:rPr>
          <w:sz w:val="28"/>
          <w:szCs w:val="28"/>
        </w:rPr>
        <w:t xml:space="preserve">II GSK 1795/12 Naczelny Sąd Administracyjny oddalił skargi kasacyjne Fundacji LUX VERITATIS z siedzibą w Warszawie oraz spółki MEDIASAT Sp. z o.o. z siedzibą w Warszawie. Postępowanie sądowe w sprawie zostało więc zakończone, wobec powyższego postanowieniem Nr DR-207/2014 z dnia 4 lipca 2014 r. Przewodniczący KRRiT podjął z urzędu postępowanie prowadzone wobec wniosku z dnia </w:t>
      </w:r>
      <w:r>
        <w:rPr>
          <w:sz w:val="28"/>
        </w:rPr>
        <w:t xml:space="preserve">3 września </w:t>
      </w:r>
      <w:r>
        <w:rPr>
          <w:sz w:val="28"/>
          <w:szCs w:val="28"/>
        </w:rPr>
        <w:t>2012 r. spółki ATM Grupa S.A.</w:t>
      </w:r>
      <w:r>
        <w:rPr>
          <w:sz w:val="28"/>
        </w:rPr>
        <w:t xml:space="preserve"> z siedzibą w Bielanach Wrocławskich </w:t>
      </w:r>
      <w:r>
        <w:rPr>
          <w:sz w:val="28"/>
          <w:szCs w:val="28"/>
        </w:rPr>
        <w:t xml:space="preserve">w sprawie wznowienia postępowania, którego przedmiotem była zmiana koncesji </w:t>
        <w:br/>
        <w:t xml:space="preserve">Nr 468/2011-T z dnia 25 lutego 2011 r., dokonana decyzją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, w części dotyczącej ustalenia wysokości opłaty za zmianę koncesji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>Rozpatrując wniosek o wstrzymanie wykonania decyzji w dniu 27 marca 2013 r. Przewodniczący KRRiT wydał postanowienie Nr DR-173/2013 o odmowie wstrzymania wykonania decyzji w zaskarżonej części, z uwagi na zawieszenie postępowania w sprawie wznowienia. Rozpatrując wniosek o ponowne rozpatrzenie sprawy Przewodniczący KRRiT postanowieniem z dnia 22 lipca 2014 r. Nr DR-237/2014 wstrzymał wykonanie decyzji Nr DR-137/2011 z dnia 29 lipca 2011 r. w zaskarżonej części.</w:t>
      </w:r>
    </w:p>
    <w:p>
      <w:pPr>
        <w:pStyle w:val="NormalnyWeb"/>
        <w:spacing w:before="0" w:after="1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Zgodnie z art. 151 </w:t>
      </w:r>
      <w:r>
        <w:rPr>
          <w:sz w:val="28"/>
          <w:szCs w:val="28"/>
        </w:rPr>
        <w:t>§ 1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organ administracji publicznej, o którym mowa </w:t>
        <w:br/>
        <w:t>w art. 150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>, po przeprowadzeniu postępowania określonego w art. 149 § 2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wydaje decyzję, w której: odmawia uchylenia decyzji dotychczasowej, gdy stwierdzi brak podstaw do jej uchylenia na podstawie art. 145 § 1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 lub art. 145a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, albo uchyla decyzję dotychczasową, gdy stwierdzi istnienie podstaw do jej uchylenia na podstawie art. 145 § 1 </w:t>
      </w:r>
      <w:r>
        <w:rPr>
          <w:bCs/>
          <w:sz w:val="28"/>
          <w:szCs w:val="28"/>
        </w:rPr>
        <w:t>k.p.a.</w:t>
      </w:r>
      <w:r>
        <w:rPr>
          <w:sz w:val="28"/>
          <w:szCs w:val="28"/>
        </w:rPr>
        <w:t xml:space="preserve"> lub art. 145a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>, i wydaje nową decyzję rozstrzygającą o istocie sprawy.</w:t>
      </w:r>
    </w:p>
    <w:p>
      <w:pPr>
        <w:pStyle w:val="NormalnyWeb"/>
        <w:spacing w:before="0" w:after="120"/>
        <w:jc w:val="both"/>
        <w:rPr/>
      </w:pPr>
      <w:r>
        <w:rPr>
          <w:sz w:val="28"/>
          <w:szCs w:val="28"/>
        </w:rPr>
        <w:t>W tym miejscu należy wskazać, iż w wyroku Trybunału Konstytucyjnego z dnia 19 lipca 2011 r. wydanym w sprawie o sygn. akt: P 9/09 (Dz.U. Nr 160, poz. 963) Trybunał stwierdził jednoznacznie, iż „w wypadku działalności gospodarczej podlegającej koncesjonowaniu (katalog dziedzin podlegających koncesjonowaniu zawarty jest w art. 46 ust. 1 ustawy o swobodzie działalności gospodarczej (</w:t>
      </w:r>
      <w:r>
        <w:rPr>
          <w:rStyle w:val="H1"/>
          <w:sz w:val="28"/>
          <w:szCs w:val="28"/>
        </w:rPr>
        <w:t>Dz.U. 2004 nr 173 poz. 1807</w:t>
      </w:r>
      <w:r>
        <w:rPr>
          <w:sz w:val="28"/>
          <w:szCs w:val="28"/>
        </w:rPr>
        <w:t xml:space="preserve">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a prawna obowiązku uiszczenia opłaty za udzielenie koncesji na rozpowszechnianie programów radiowych i telewizyjnych jest art. 40 ust. 1 u.r.t.”. W związku z faktem, iż Trybunał Konstytucyjny nie uchylił art. 40 ust. 1 u.r.t, należy uznać, iż kwestię opłaty za udzielenie koncesji mimo przejściowego braku przepisów wykonawczych reguluje tylko i wyłącznie ustawa z dnia 29 grudnia 1992 r. o radiofonii i telewizji. Tym samym przepisy ustawy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>z dnia 16 listopada 2006 r. o opłacie skarbowej nie mają w przedmiotowej sprawie zastoso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leży zauważyć, iż w dniu 20 listopada 2012 r. weszły w życie przepisy ustawy z dnia 10 października 2012 r. o zmianie ustawy o radiofonii i telewizji (Dz.U. z 2012 r., poz. 1209), a w dniu 22 grudnia 2012 r. przepisy rozporządzenia Krajowej Rady Radiofonii i Telewizji z dnia 4 grudnia 2012 r. w sprawie wysokości opłat za udzielenie koncesji na rozpowszechnianie programów radiowych i telewizyjnych oraz sposobu ich wyliczania (Dz.U. z 2012 r., poz. 1370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SA w wyroku z dnia 16 maja 2007 r. (sygn. akt: I OSK 1080/06) stwierdził, iż „z obowiązującej konstytucyjnej zasady praworządności wynika, że w postępowaniu administracyjnym organy administracji publicznej obowiązane są stosować przepisy obowiązujące w dniu wydania decyzji do stanu faktycznego obowiązującego w dniu wydania decyzji. Od tej reguły mogą zostać wprowadzone odstępstwa przepisami przejściowymi”. Pogląd ten został ugruntowany w orzecznictwie: wyrok WSA w Opolu z dnia 25 marca 2010 r., wydany w sprawie o sygn. akt: II SA/Op 145/10, wyrok WSA w Warszawie z dnia 4 czerwca 2009 r. wydany w sprawie o sygn. akt: IV SA/Wa 517/09, wyrok WSA w Warszawie z dnia 5 marca 2009 r. wydany w sprawie o sygn.: I SA/Wa 1781/08. Ustawa z dnia 10 października 2012 r. </w:t>
      </w:r>
      <w:r>
        <w:rPr>
          <w:bCs/>
          <w:sz w:val="28"/>
          <w:szCs w:val="28"/>
        </w:rPr>
        <w:t>o zmianie ustawy o radiofonii i telewizji nie zawiera żadnych reguł intertemporalnych. Z tego też względu w przedmiotowej sprawie należy stosować przepisy w brzmieniu obowiązującym w momencie wydania niniejszej decyzji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Mając powyższe na względzie, opłatę za zmianę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468/2011-T </w:t>
        <w:br/>
        <w:t>z</w:t>
      </w:r>
      <w:r>
        <w:rPr>
          <w:sz w:val="28"/>
        </w:rPr>
        <w:t xml:space="preserve"> dnia 2</w:t>
      </w:r>
      <w:r>
        <w:rPr>
          <w:sz w:val="28"/>
          <w:szCs w:val="28"/>
        </w:rPr>
        <w:t xml:space="preserve">5 lutego 2011 r. polegającą na rozszerzeniu koncesji o przyznanie prawa do rozpowszechniania programu drogą rozsiewczą naziemną w sposób cyfrowy </w:t>
        <w:br/>
        <w:t xml:space="preserve">w pierwszym ogólnopolskim multipleksie w standardzie DVB-T, w systemie standardowej rozdzielczości należy ustalić na podstawie § 4 ust. 1 rozporządzenia Krajowej Rady Radiofonii i Telewizji z dnia 4 grudnia 2012 r. w sprawie wysokości opłat za udzielenie koncesji na rozpowszechnianie programów radiowych </w:t>
        <w:br/>
        <w:t>i telewizyjnych oraz sposobu ich wyliczania (Dz.U. z 2012 r., poz. 1370) oraz  pkt. III ogłoszenia Przewodniczącego KRRiT z dnia 30 września 2013 r. w sprawie wysokości opłat za udzielenie koncesji na rozpowszechnianie programów radiowych i telewizyjnych w 2014 r. (M.P. z 2013 r., poz. 819)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120"/>
        <w:ind w:right="21" w:hanging="0"/>
        <w:jc w:val="both"/>
        <w:rPr/>
      </w:pPr>
      <w:r>
        <w:rPr>
          <w:sz w:val="28"/>
          <w:szCs w:val="28"/>
        </w:rPr>
        <w:t xml:space="preserve">Opłata wynosi: </w:t>
      </w:r>
      <w:r>
        <w:rPr>
          <w:b/>
          <w:sz w:val="28"/>
          <w:szCs w:val="28"/>
        </w:rPr>
        <w:t>13.423.965</w:t>
      </w:r>
      <w:r>
        <w:rPr>
          <w:sz w:val="28"/>
          <w:szCs w:val="28"/>
        </w:rPr>
        <w:t xml:space="preserve"> (słownie:</w:t>
      </w:r>
      <w:r>
        <w:rPr>
          <w:sz w:val="28"/>
        </w:rPr>
        <w:t xml:space="preserve"> trzynaście milionów czterysta dwadzieścia trzy tysiące dziewięćset sześ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łatę należy wnieść w terminie 60 dni od dnia doręczenia decyzji, na rachunek KRRiT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0"/>
        </w:numPr>
        <w:ind w:right="53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Zwykytekst"/>
        <w:numPr>
          <w:ilvl w:val="0"/>
          <w:numId w:val="0"/>
        </w:numPr>
        <w:ind w:right="53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0" w:right="28" w:hanging="0"/>
        <w:jc w:val="both"/>
        <w:rPr>
          <w:sz w:val="28"/>
          <w:szCs w:val="16"/>
          <w:lang w:val="pl-PL"/>
        </w:rPr>
      </w:pPr>
      <w:r>
        <w:rPr>
          <w:sz w:val="28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0" w:right="28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wcity2"/>
        <w:spacing w:lineRule="auto" w:line="240" w:before="0" w:after="0"/>
        <w:ind w:left="0" w:right="28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wcity2"/>
        <w:spacing w:lineRule="auto" w:line="240" w:before="0" w:after="0"/>
        <w:ind w:left="0" w:right="28" w:hanging="0"/>
        <w:jc w:val="both"/>
        <w:rPr>
          <w:sz w:val="28"/>
          <w:szCs w:val="28"/>
          <w:lang w:val="pl-PL"/>
        </w:rPr>
      </w:pPr>
      <w:r>
        <w:rPr>
          <w:sz w:val="28"/>
        </w:rPr>
        <w:t xml:space="preserve">Zgodnie z art. 127 § 3 </w:t>
      </w:r>
      <w:r>
        <w:rPr>
          <w:sz w:val="28"/>
          <w:lang w:val="pl-PL"/>
        </w:rPr>
        <w:t xml:space="preserve">w zw. z art. 129 </w:t>
      </w:r>
      <w:r>
        <w:rPr>
          <w:sz w:val="28"/>
        </w:rPr>
        <w:t>§ </w:t>
      </w:r>
      <w:r>
        <w:rPr>
          <w:sz w:val="28"/>
          <w:lang w:val="pl-PL"/>
        </w:rPr>
        <w:t xml:space="preserve">1 i </w:t>
      </w:r>
      <w:r>
        <w:rPr>
          <w:sz w:val="28"/>
        </w:rPr>
        <w:t>§</w:t>
      </w:r>
      <w:r>
        <w:rPr>
          <w:sz w:val="28"/>
          <w:lang w:val="pl-PL"/>
        </w:rPr>
        <w:t xml:space="preserve"> 2 </w:t>
      </w:r>
      <w:r>
        <w:rPr>
          <w:sz w:val="28"/>
        </w:rPr>
        <w:t>Kodeksu postępowania administracyjnego stronie postępowania przysługuje prawo do złożenia wniosku o ponowne rozpatrzenie sprawy do Przewodniczącego Krajowej Rady Radiofonii i Telewizji w terminie czternastu dni od dnia doręczenia niniejszej decyzji</w:t>
      </w:r>
      <w:r>
        <w:rPr>
          <w:sz w:val="28"/>
          <w:lang w:val="pl-PL"/>
        </w:rPr>
        <w:t>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0" w:right="-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0" w:right="-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0" w:right="-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0" w:right="-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0" w:right="-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0" w:right="-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0" w:right="-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0" w:right="-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0" w:right="-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0" w:right="-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0" w:right="-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0" w:right="-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0" w:right="-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0" w:right="-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0" w:right="-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0" w:right="-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0" w:right="-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0" w:right="-1" w:hanging="0"/>
        <w:jc w:val="left"/>
        <w:rPr/>
      </w:pPr>
      <w:r>
        <w:rPr>
          <w:szCs w:val="28"/>
          <w:u w:val="single"/>
        </w:rPr>
        <w:t>Otrzymują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Tomasz Olkiewicz – MDDP Sobońska Olkiewicz i Wspólnicy, Kancelaria Adwokatów i Radców Prawnych sp.k., ul. Mokotowska 49, 00-542 Warszawa - pełnomocnik działający w imieniu spółki ATM Grupa S.A z siedzibą 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ecyzja Nr DR-241/201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ecyzja Nr DR-241/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6:00Z</dcterms:created>
  <dc:creator>sadecki</dc:creator>
  <dc:description/>
  <dc:language>en-US</dc:language>
  <cp:lastModifiedBy>Zebrowska Urszula</cp:lastModifiedBy>
  <cp:lastPrinted>2014-07-25T10:41:00Z</cp:lastPrinted>
  <dcterms:modified xsi:type="dcterms:W3CDTF">2014-08-05T09:26:00Z</dcterms:modified>
  <cp:revision>2</cp:revision>
  <dc:subject/>
  <dc:title/>
</cp:coreProperties>
</file>