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1 grudnia 2017 r.</w:t>
            </w:r>
          </w:p>
        </w:tc>
      </w:tr>
    </w:tbl>
    <w:p>
      <w:pPr>
        <w:pStyle w:val="Normal"/>
        <w:spacing w:lineRule="atLeast" w:line="360" w:before="0" w:after="0"/>
        <w:ind w:left="17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uzo.fm Sp. z o.o.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strobramska 77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4-175 Warszawa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240</w:t>
      </w:r>
      <w:r>
        <w:rPr>
          <w:rFonts w:cs="Times New Roman" w:ascii="Times New Roman" w:hAnsi="Times New Roman"/>
          <w:b/>
          <w:sz w:val="32"/>
        </w:rPr>
        <w:t>/2017 - 10/170/K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 r. poz. 1414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7 r. poz. 1257), po rozpatrzeniu wniosku </w:t>
        <w:br/>
        <w:t xml:space="preserve">z dnia 30 września 2017 r. (data wpływu do Kancelarii Ogólnej Biura KRRiT </w:t>
        <w:br/>
        <w:t xml:space="preserve">22 listopada 2017 r., sygn. DR.414.107.2017) spółki </w:t>
      </w:r>
      <w:r>
        <w:rPr>
          <w:rFonts w:cs="Times New Roman" w:ascii="Times New Roman" w:hAnsi="Times New Roman"/>
          <w:b/>
          <w:sz w:val="28"/>
          <w:szCs w:val="28"/>
        </w:rPr>
        <w:t>Muzo.fm Sp. z o.o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z siedzibą w Warszawie oraz w wykonaniu uchwały Krajowej Rady Radiofonii </w:t>
        <w:br/>
        <w:t>i Telewizji Nr 374/20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14 grudnia 2017 r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mienić pkt II koncesji </w:t>
      </w:r>
      <w:r>
        <w:rPr>
          <w:rFonts w:cs="Times New Roman" w:ascii="Times New Roman" w:hAnsi="Times New Roman"/>
          <w:b/>
          <w:sz w:val="28"/>
          <w:szCs w:val="28"/>
        </w:rPr>
        <w:t>Nr 170/K/2012-R</w:t>
      </w:r>
      <w:r>
        <w:rPr>
          <w:rFonts w:cs="Times New Roman" w:ascii="Times New Roman" w:hAnsi="Times New Roman"/>
          <w:sz w:val="28"/>
          <w:szCs w:val="28"/>
        </w:rPr>
        <w:t xml:space="preserve"> z dnia 17 maja 2012 r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dzielonej spółc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uzo.fm Sp. z o.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siedzibą w Warszawie na rozpowszechnianie programu radiow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muzo.fm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oprzez zmianę zdania określającego sposób dosyłu sygnału do stacji nadawczych, przez co punkt ten otrzymuje następujące brzmienie: 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Po dokonaniu, przez Prezesa Urzędu Komunikacji Elektronicznej, na wniosek nadawcy, rezerwacji lub zmiany rezerwacji częstotliwości program będzie rozpowszechniany w sposób rozsiewczy naziemny za pomocą stacji nadawczych o następujących parametrach technicznych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985"/>
        <w:gridCol w:w="1474"/>
        <w:gridCol w:w="619"/>
        <w:gridCol w:w="1262"/>
        <w:gridCol w:w="425"/>
        <w:gridCol w:w="567"/>
        <w:gridCol w:w="567"/>
        <w:gridCol w:w="709"/>
        <w:gridCol w:w="1980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(województwo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pl-PL"/>
              </w:rPr>
              <w:t>Obiekt/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pl-PL"/>
              </w:rPr>
              <w:t>właściciel obiekt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[MHz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Współrzędne geograf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[Pułkowo 1942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z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Charakterystyka promieniowania anteny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ydgo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 Chodkiewicza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kujawsko-pomor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LR Bydgoszcz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E 01'4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N 07'58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 xml:space="preserve">z załącznikiem Nr 1 </w:t>
              <w:br/>
              <w:t>do decyzji  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- 110/2015- 5/170/K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dańs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śkowa Ko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Migow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pomor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E 36'1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N 22'01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- zgodna </w:t>
              <w:br/>
              <w:t xml:space="preserve">z załącznikiem Nr 2 </w:t>
              <w:br/>
              <w:t xml:space="preserve">do decyzji </w:t>
              <w:br/>
              <w:t>DR-110/2015- 5/170/K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Hubalczyków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świętokrzy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STV komin E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2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E 37’05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N 53’54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 xml:space="preserve">z załącznikiem Nr 3 </w:t>
              <w:br/>
              <w:t xml:space="preserve">do decy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-110/2015-5/170/K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 Krzemionki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małopol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L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E 56'5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N 02'21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>z załącznikiem Nr 1</w:t>
              <w:br/>
              <w:t xml:space="preserve">do decy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- 143/2015- 6/170/K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 Sienkiewicza 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łódz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ON Łód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E 27'3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N 46'13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 xml:space="preserve">z załącznikiem </w:t>
              <w:br/>
              <w:t xml:space="preserve">do decy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- 300/2015- 8/170/K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lsz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 Dąbrowszczaków 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warmińsko-mazur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S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lszty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E 29'08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N 46'47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zn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 Gdyńska 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wielkopol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S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min EC Karoli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E 59'3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N 26'10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>z załącznikiem Nr 2</w:t>
              <w:br/>
              <w:t xml:space="preserve">do decy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- 143/2015- 6/170/K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szawa PK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mazowiec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TCN 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E 00’2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N 13’55’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Grunwaldzka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dolnoślą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S Kredk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E 04’07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N 06’56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>z załącznikiem Nr 5</w:t>
              <w:br/>
              <w:t>do decyzji 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- 110/2015- 5/170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ind w:right="-272" w:hanging="0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right="-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 - 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Maksymalna dewiacja częstotliwości</w:t>
        <w:tab/>
      </w:r>
      <w:r>
        <w:rPr>
          <w:rFonts w:eastAsia="Symbol" w:cs="Symbol" w:ascii="Symbol" w:hAnsi="Symbol"/>
          <w:sz w:val="28"/>
          <w:szCs w:val="20"/>
          <w:lang w:eastAsia="pl-PL"/>
        </w:rPr>
        <w:t>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rPr>
          <w:color w:val="000000"/>
        </w:rPr>
      </w:pPr>
      <w:r>
        <w:rPr>
          <w:color w:val="000000"/>
        </w:rPr>
        <w:t xml:space="preserve">Sygnał będzie dosyłany do stacji nadawczych za pośrednictwem łącza satelitarnego, </w:t>
      </w:r>
      <w:r>
        <w:rPr>
          <w:b/>
          <w:color w:val="000000"/>
        </w:rPr>
        <w:t>łącza kablowego lub światłowodowego, albo linii radiowej</w:t>
      </w:r>
      <w:r>
        <w:rPr>
          <w:color w:val="000000"/>
        </w:rPr>
        <w:t>.”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8"/>
        </w:rPr>
        <w:t>Spółka Radio PIN S.A. (obecnie: Muzo.fm Sp. z o.o.) z siedzibą w Warszawie uzyskała w dniu 17 maja 2012 r. koncesję na kolejny okres Nr 170/K/2012-R, na rozpowszechnianie programu radiowego pod nazwą „Radio PiN” (obecnie: „muzo.fm”).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piśmie z dnia 30 września 2017 r. </w:t>
      </w:r>
      <w:r>
        <w:rPr>
          <w:rFonts w:cs="Times New Roman" w:ascii="Times New Roman" w:hAnsi="Times New Roman"/>
          <w:sz w:val="28"/>
          <w:szCs w:val="28"/>
        </w:rPr>
        <w:t>(data wpływu do Kancelarii Ogólnej Biura KRRiT 22 listopada 2017 r.</w:t>
      </w:r>
      <w:r>
        <w:rPr>
          <w:rFonts w:cs="Times New Roman" w:ascii="Times New Roman" w:hAnsi="Times New Roman"/>
          <w:sz w:val="28"/>
        </w:rPr>
        <w:t xml:space="preserve">) Koncesjonariusz wystąpił o zmianę koncesji </w:t>
        <w:br/>
        <w:t xml:space="preserve">w zakresie technicznych warunków rozpowszechniania programu, polegającą na zmianie sposobu dosyłu sygnału do stacji nadawczych wymienionych w tabeli </w:t>
        <w:br/>
        <w:t xml:space="preserve">tj. dopisaniu, że sygnał może być dosyłany także za pomocą łącza kablowego </w:t>
        <w:br/>
        <w:t xml:space="preserve">lub światłowodowego, albo linii radiowej. 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kowana zmiana ma na celu zapewnienie „większej stabilności emisji programu muzo.fm.” W przypadku „awarii jednego z powyżej wskazanych systemów dosyłowych implementowany będzie drugi system, co służyć będzie ciągłości propagacji sygnału muzo.fm.”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wniosku Koncesjonariusza z dnia 30 września 2017 r. organ uznał, iż zachodzą przesłanki wskazane w ww. artykule, pozwalające na zmianę pkt. II koncesji Nr 170/K/2012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17 maja 2017 r. w sposób wskazany </w:t>
        <w:br/>
        <w:t>w osnowie niniejszej decyzji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7 r. poz. 1369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40" w:after="84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40" w:after="84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36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uzo.fm Sp. z o.o. z siedzibą w Warszaw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Urzędu Komunikacji Elektroniczn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240/2017 - 10/170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32:00Z</dcterms:created>
  <dc:creator>Pawelec Marzena</dc:creator>
  <dc:description/>
  <dc:language>en-US</dc:language>
  <cp:lastModifiedBy>Zebrowska Urszula</cp:lastModifiedBy>
  <cp:lastPrinted>2017-12-21T12:37:00Z</cp:lastPrinted>
  <dcterms:modified xsi:type="dcterms:W3CDTF">2018-01-03T10:32:00Z</dcterms:modified>
  <cp:revision>2</cp:revision>
  <dc:subject/>
  <dc:title/>
</cp:coreProperties>
</file>