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  <w:szCs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43.4pt" filled="f" o:ole="">
            <v:imagedata r:id="rId3" o:title=""/>
          </v:shape>
          <o:OLEObject Type="Embed" ProgID="" ShapeID="ole_rId2" DrawAspect="Content" ObjectID="_574704977" r:id="rId2"/>
        </w:object>
      </w:r>
      <w:r>
        <w:rPr/>
        <w:tab/>
        <w:tab/>
      </w:r>
      <w:r>
        <w:rPr>
          <w:sz w:val="28"/>
          <w:szCs w:val="28"/>
        </w:rPr>
        <w:t>Warszawa, dnia 23 październik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>„Radio ELKA” Sp. z o.o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 Sienkiewicza 30a</w:t>
      </w:r>
    </w:p>
    <w:p>
      <w:pPr>
        <w:pStyle w:val="Normal"/>
        <w:ind w:left="4956" w:hanging="0"/>
        <w:rPr>
          <w:szCs w:val="28"/>
        </w:rPr>
      </w:pPr>
      <w:r>
        <w:rPr>
          <w:sz w:val="28"/>
          <w:szCs w:val="28"/>
        </w:rPr>
        <w:t>64-100 Leszno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32"/>
        </w:rPr>
        <w:t>D E C Y Z J A Nr DR – 239/2019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9 r. poz. 361, z późn. zm.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, z późn. zm.), w związku </w:t>
        <w:br/>
        <w:t>z pismem z dnia 17 września 2019 r. spółki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„Radio ELKA” Sp. z o.o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Lesznie</w:t>
      </w:r>
      <w:r>
        <w:rPr>
          <w:sz w:val="28"/>
          <w:szCs w:val="28"/>
        </w:rPr>
        <w:t xml:space="preserve"> oraz w wykonaniu uchwały Krajowej Rady Radiofonii </w:t>
        <w:br/>
        <w:t xml:space="preserve">i Telewizji Nr 249/2019 z dnia 10 października 2019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</w:t>
        <w:br/>
        <w:t xml:space="preserve">6 sierpnia 2019 r. (sygn. DR.413.19.2019) spółki </w:t>
      </w:r>
      <w:r>
        <w:rPr>
          <w:b/>
          <w:sz w:val="28"/>
          <w:szCs w:val="28"/>
        </w:rPr>
        <w:t>„Radio ELKA” Sp. z o.o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Lesznie</w:t>
      </w:r>
      <w:r>
        <w:rPr>
          <w:sz w:val="28"/>
          <w:szCs w:val="28"/>
        </w:rPr>
        <w:t xml:space="preserve"> w sprawie udzielenia koncesji na kolejny okres, </w:t>
        <w:br/>
        <w:t xml:space="preserve">po wygaśnięciu koncesji Nr </w:t>
      </w:r>
      <w:r>
        <w:rPr>
          <w:b/>
          <w:sz w:val="28"/>
          <w:szCs w:val="28"/>
        </w:rPr>
        <w:t>229/K/2013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  </w:t>
      </w:r>
      <w:r>
        <w:rPr>
          <w:sz w:val="28"/>
          <w:szCs w:val="28"/>
        </w:rPr>
        <w:t>dnia 7 sierpnia 2013</w:t>
      </w:r>
      <w:r>
        <w:rPr>
          <w:sz w:val="28"/>
        </w:rPr>
        <w:t> </w:t>
      </w:r>
      <w:r>
        <w:rPr>
          <w:sz w:val="28"/>
          <w:szCs w:val="28"/>
        </w:rPr>
        <w:t xml:space="preserve">r., </w:t>
        <w:br/>
        <w:t>na rozpowszechnianie programu radiowego pod nazwą „</w:t>
      </w:r>
      <w:r>
        <w:rPr>
          <w:b/>
          <w:sz w:val="28"/>
          <w:szCs w:val="28"/>
        </w:rPr>
        <w:t>Radio ELKA GŁOGÓW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ELKA” Sp. z o.o. z siedzibą w Lesznie uzyskała w dniu </w:t>
        <w:br/>
        <w:t>7 sierpnia 2013 r. koncesję na kolejny okres Nr 229/K/2013-R, na rozpowszechnianie programu radiowego pod nazwą „Radio ELKA GŁOGÓW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6 sierpnia 2019 r. spółka „Radio ELKA” Sp. z o.o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Lesznie</w:t>
      </w:r>
      <w:r>
        <w:rPr>
          <w:sz w:val="28"/>
          <w:szCs w:val="28"/>
        </w:rPr>
        <w:t xml:space="preserve"> wystąpiła o udzielenie koncesji na kolejny okres, po wygaśnięciu koncesji Nr 229/K/2013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17 września 2019 </w:t>
      </w:r>
      <w:r>
        <w:rPr>
          <w:rFonts w:eastAsia="MS Mincho;ＭＳ 明朝"/>
          <w:sz w:val="28"/>
          <w:szCs w:val="28"/>
        </w:rPr>
        <w:t>r., podpisanym zgodnie z zasadami reprezentacji, Koncesjonariusz wycofał wniosek z dnia 6 sierpnia 2019 r. oraz wskazał, że złoży wniosek „ponownie w czasie wynikającym z przepisó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6 sierpnia 2019 r.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świetle orzecznictwa NSA oświadczenie o wycofaniu wniosku oznacza, </w:t>
        <w:br/>
        <w:t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 r., syg. akt V SA 381/01, Lex nr 78917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>Krajowa Rada Radiofonii i Telewizji podjęła w dniu  10 października 2019 r. uchwałę Nr 249/2019, która zawiera upoważnienie Przewodniczącego KRRiT do umorzenia postępowania prowadzonego na podstawie wniosku z dnia 6 sierpnia 2019 r. spółki „Radio ELKA” Sp. z o.o.</w:t>
      </w:r>
      <w:r>
        <w:rPr/>
        <w:t xml:space="preserve"> </w:t>
        <w:br/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Lesznie</w:t>
      </w:r>
      <w:r>
        <w:rPr>
          <w:sz w:val="28"/>
          <w:szCs w:val="28"/>
        </w:rPr>
        <w:t xml:space="preserve"> w sprawie udzielenia koncesji na kolejny okres, po wygaśnięciu koncesji Nr 229/K/2013-R z dnia 7 sierpnia 2013</w:t>
      </w:r>
      <w:r>
        <w:rPr>
          <w:sz w:val="28"/>
        </w:rPr>
        <w:t> </w:t>
      </w:r>
      <w:r>
        <w:rPr>
          <w:sz w:val="28"/>
          <w:szCs w:val="28"/>
        </w:rPr>
        <w:t>r., na rozpowszechnianie programu radiowego pod nazwą „Radio ELKA GŁOGÓW”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adio ELKA” Sp. z o.o.</w:t>
      </w:r>
      <w:r>
        <w:rPr>
          <w:sz w:val="24"/>
          <w:szCs w:val="24"/>
        </w:rPr>
        <w:t xml:space="preserve"> z siedzibą w Lesznie (64-100), przy ulicy Sienkiewicza 30a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9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23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8:00Z</dcterms:created>
  <dc:creator>Pawelec Marzena</dc:creator>
  <dc:description/>
  <dc:language>en-US</dc:language>
  <cp:lastModifiedBy>Zebrowska Urszula</cp:lastModifiedBy>
  <cp:lastPrinted>2019-10-23T08:40:00Z</cp:lastPrinted>
  <dcterms:modified xsi:type="dcterms:W3CDTF">2019-10-31T13:48:00Z</dcterms:modified>
  <cp:revision>2</cp:revision>
  <dc:subject/>
  <dc:title/>
</cp:coreProperties>
</file>