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arszawa, dnia 20października 2015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Radio INOWROCŁAW” Sp. z o.o. 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237/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 38a ust. 3 i 4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ustawy z dnia 29 grudnia 1992 r. o radiofonii i telewizji (</w:t>
      </w:r>
      <w:r>
        <w:rPr>
          <w:sz w:val="28"/>
          <w:szCs w:val="28"/>
        </w:rPr>
        <w:t>Dz.U. z 2015 r., poz. 1531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) oraz</w:t>
      </w:r>
      <w:r>
        <w:rPr>
          <w:sz w:val="28"/>
          <w:szCs w:val="28"/>
        </w:rPr>
        <w:t xml:space="preserve"> art. 104 i art. 107 ustawy z dnia </w:t>
        <w:br/>
        <w:t>14 czerwca 1960 r. Kodeks postępowania administracyjnego (Dz.U. z 2013 r. poz. 267, z późn. zm.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po rozpatrzeniu wniosku z dnia 22 lipca 2015 r. </w:t>
        <w:br/>
        <w:t xml:space="preserve">(sygn. DR.601.84.1.2015) spółki </w:t>
      </w:r>
      <w:r>
        <w:rPr>
          <w:b/>
          <w:sz w:val="28"/>
          <w:szCs w:val="28"/>
        </w:rPr>
        <w:t xml:space="preserve">„Radio INOWROCŁAW” Sp. z o.o. </w:t>
        <w:br/>
      </w:r>
      <w:r>
        <w:rPr>
          <w:sz w:val="28"/>
          <w:szCs w:val="28"/>
        </w:rPr>
        <w:t xml:space="preserve">z siedzibą w Krakowie oraz w wykonaniu uchwały Krajowej Rady Radiofonii </w:t>
        <w:br/>
        <w:t>i Telewizji Nr 361/2015 z dnia 23 września 2015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wyrazić zgodę na przejście uprawnień spółki</w:t>
      </w:r>
      <w:r>
        <w:rPr>
          <w:b/>
          <w:sz w:val="28"/>
          <w:szCs w:val="28"/>
        </w:rPr>
        <w:t xml:space="preserve"> „Radio INOWROCŁAW” </w:t>
        <w:br/>
        <w:t xml:space="preserve">Sp. z o.o. </w:t>
      </w:r>
      <w:r>
        <w:rPr>
          <w:sz w:val="28"/>
          <w:szCs w:val="28"/>
        </w:rPr>
        <w:t xml:space="preserve">z siedzibą w Krakowie (dawniej w Inowrocławiu), wynikających </w:t>
        <w:br/>
        <w:t xml:space="preserve">z koncesji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8/K/2011-R </w:t>
      </w:r>
      <w:r>
        <w:rPr>
          <w:sz w:val="28"/>
          <w:szCs w:val="28"/>
        </w:rPr>
        <w:t>z dnia 27 lipca 2011 r., na spółkę</w:t>
      </w:r>
      <w:r>
        <w:rPr>
          <w:b/>
          <w:sz w:val="28"/>
          <w:szCs w:val="28"/>
        </w:rPr>
        <w:t xml:space="preserve"> Multimedia </w:t>
        <w:br/>
        <w:t xml:space="preserve">Sp. z o.o. </w:t>
      </w:r>
      <w:r>
        <w:rPr>
          <w:sz w:val="28"/>
          <w:szCs w:val="28"/>
        </w:rPr>
        <w:t xml:space="preserve">z siedzibą w Krakowie w związku z planowanym połączeniem się ww. spółek w drodze przeniesienia całego majątku spółki „Radio INOWROCŁAW” Sp. z o.o. na spółkę Multimedia Sp. z o.o. w trybie </w:t>
        <w:br/>
        <w:t>art. 492 § 1 pkt 1 ustawy z dnia 15 września 2000 r. Kodeks spółek handlowych (Dz.U. z 2013 r., poz. 1030, z późn. zm.), zgodnie z przedłożonym planem połączenia z dnia 20 lipca 2015 r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„Radio INOWROCŁAW” Sp. z o.o. z siedzibą w Krakowie uzyskała </w:t>
        <w:br/>
        <w:t>w dniu 27 lipca 2011 r. koncesję na kolejny okres Nr 108/K/2011-R, na rozpowszechnianie programu radiowego pod nazwą „Radio GRA Inowrocław” (obecnie: „RMF MAXXX – Inowrocław”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e wniosku z dnia 22 lipca 2015 r. Koncesjonariusz 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„Radio INOWROCŁAW” Sp. z o.o. z siedzibą w Krakowie, wynikających z koncesji Nr 108/K/2011-R z dnia 27 lipca 2011 r., na spółkę Multimedia Sp. z o.o. z siedzibą w Krakowie w związku</w:t>
        <w:br/>
        <w:t>z planowanym połączeniem się ww. spółek w drodze przeniesienia całego majątku spółki „Radio INOWROCŁAW” Sp. z o.o. na spółkę Multimedia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Sp. z o.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uzasadnia wniosek zamiarem uporządkowania sytuacji właścicielskiej podmiotów nadających programy pod wspólnym znakiem „RMF MAXXX”. Wnioskodawca uważa, iż </w:t>
      </w:r>
      <w:r>
        <w:rPr>
          <w:i/>
          <w:sz w:val="28"/>
          <w:szCs w:val="28"/>
        </w:rPr>
        <w:t>struktura organizacyjna – wiele podmiotów rozpowszechniających programy pod wspólnym znakiem „RMF MAXXX” – jest nieefektywna, utrudnia zarządzanie i zwiększa koszty utrzymania poszczególnych stacji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latego też wyżej wskazane podmioty dążą do jej racjonalizacji, poprzez skupienie uprawnień koncesyjnych w ramach mniejszej ilości podmiotów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Wnioskodawca wskazuje, iż wniosek jest wynikiem planowanego połączenia spółki Multimedia Sp. z o.o. ze spółką „Radio INOWROCŁAW” Sp. z o.o. poprzez przejęcie spółki Koncesjonariusza przez spółkę Multimedia Sp. z o.o. </w:t>
        <w:br/>
        <w:t>w trybie uproszczonym, zgodnie z art. 516 k.s.h., z uwagi na fakt że spółka Multimedia Sp.</w:t>
      </w:r>
      <w:r>
        <w:rPr>
          <w:sz w:val="28"/>
        </w:rPr>
        <w:t> </w:t>
      </w:r>
      <w:r>
        <w:rPr>
          <w:sz w:val="28"/>
          <w:szCs w:val="28"/>
        </w:rPr>
        <w:t>z</w:t>
      </w:r>
      <w:r>
        <w:rPr>
          <w:sz w:val="28"/>
        </w:rPr>
        <w:t> </w:t>
      </w:r>
      <w:r>
        <w:rPr>
          <w:sz w:val="28"/>
          <w:szCs w:val="28"/>
        </w:rPr>
        <w:t>o.o. jest jedynym udziałowcem Spółki-Koncesjonariusza. Spółką przejmującą będzie spółka Multimedia Sp. z o.o. a przejmowaną – spółka „Radio INOWROCŁAW” Sp. z o.o., której cały majątek oraz wszelkie prawa i obowiązki zostaną przeniesione na spółkę Multimedia Sp. z o.o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oświadczył, iż nie zachodzą żadne przyczyny uniemożliwiające przeniesienie praw z koncesji, o których mowa w </w:t>
      </w:r>
      <w:r>
        <w:rPr>
          <w:sz w:val="28"/>
        </w:rPr>
        <w:t xml:space="preserve">art. 38a ust. 3 pkt 1 i 2 ustawy </w:t>
        <w:br/>
        <w:t xml:space="preserve">o radiofonii i telewizji, zaś wszelkie zmiany odbywają się w drodze porządkowania struktury właścicielskiej w ramach tej samej grupy kapitałowej.  </w:t>
      </w:r>
      <w:r>
        <w:rPr>
          <w:sz w:val="28"/>
          <w:szCs w:val="28"/>
        </w:rPr>
        <w:t>Połączenie będzie dokonane w trybie art.</w:t>
      </w:r>
      <w:r>
        <w:rPr>
          <w:sz w:val="28"/>
        </w:rPr>
        <w:t> </w:t>
      </w:r>
      <w:r>
        <w:rPr>
          <w:sz w:val="28"/>
          <w:szCs w:val="28"/>
        </w:rPr>
        <w:t>492</w:t>
      </w:r>
      <w:r>
        <w:rPr>
          <w:sz w:val="28"/>
        </w:rPr>
        <w:t> </w:t>
      </w:r>
      <w:r>
        <w:rPr>
          <w:sz w:val="28"/>
          <w:szCs w:val="28"/>
        </w:rPr>
        <w:t>§</w:t>
      </w:r>
      <w:r>
        <w:rPr>
          <w:sz w:val="28"/>
        </w:rPr>
        <w:t> </w:t>
      </w:r>
      <w:r>
        <w:rPr>
          <w:sz w:val="28"/>
          <w:szCs w:val="28"/>
        </w:rPr>
        <w:t>1</w:t>
      </w:r>
      <w:r>
        <w:rPr>
          <w:sz w:val="28"/>
        </w:rPr>
        <w:t> </w:t>
      </w:r>
      <w:r>
        <w:rPr>
          <w:sz w:val="28"/>
          <w:szCs w:val="28"/>
        </w:rPr>
        <w:t>pkt</w:t>
      </w:r>
      <w:r>
        <w:rPr>
          <w:sz w:val="28"/>
        </w:rPr>
        <w:t> </w:t>
      </w:r>
      <w:r>
        <w:rPr>
          <w:sz w:val="28"/>
          <w:szCs w:val="28"/>
        </w:rPr>
        <w:t>1 kodeksu spółek handlowych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wniosku Wnioskodawca dołączył m.in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 xml:space="preserve">informację odpowiadającą odpisowi aktualnemu z rejestru przedsiębiorców Krajowego Rejestru Sądowego spółki Multimedia </w:t>
        <w:br/>
        <w:t>Sp. z o.o. z dnia 22 lipca 2015r. (numer KRS 0000003445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informację odpowiadającą odpisowi aktualnemu z rejestru przedsiębiorców Krajowego Rejestru Sądowego spółki „Radio INOWROCŁAW” Sp. z o.o. z dnia 22 lipca 2015 r. (numer KRS 0000155979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listy wspólników spółek Multimedia Sp. z o.o. i „Radio INOWROCŁAW” Sp. z o.o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plan połączenia ww. spółek kapitałowych z dnia 20 lipca 2015 r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  <w:szCs w:val="28"/>
        </w:rPr>
        <w:t>Art. 491 § 1 k.s.h. wskazuje, iż spółki kapitałowe mogą się łączyć między sobą oraz spółkami osobowymi, spółka osobowa nie może jednakże być spółką przejmującą albo spółką nowo zawiązaną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</w:t>
        <w:br/>
        <w:t xml:space="preserve">z koncesji lub określających warunki dopuszczalności przejścia takich uprawnień w sposób odmienny. Takim przepisem szczególnym jest art. 38a </w:t>
        <w:br/>
        <w:t xml:space="preserve">ust. 1 ustawy o radiofonii i telewizji, zgodnie z którym, uprawnienia wynikające </w:t>
        <w:br/>
        <w:t>z koncesji są niezbywalne, z zastrzeżeniem ust. 3-5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RiT wyrażoną w formie uchwał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492</w:t>
      </w:r>
      <w:r>
        <w:rPr>
          <w:sz w:val="28"/>
        </w:rPr>
        <w:t> § 1 pkt 1 k.s.h. połączenie może być dokonane przez przeniesienie całego majątku spółki (przejmowanej) na inną spółkę (przejmującą) za udziały lub akcje które spółka przejmująca wydaje wspólnikom spółki przejmowanej (łączenie się przez przejęcie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połączenie jest dokonywane w ramach jednej grupy kapitałowej, </w:t>
        <w:br/>
        <w:t xml:space="preserve">co w świetle stanowiska prezentowanego w doktrynie oznacza, że przedmiotowe połączenie nie będzie miało wpływu na konkurencję. Komentarz </w:t>
        <w:br/>
        <w:t xml:space="preserve">do art. 13 ustawy z dnia 16 lutego 2007 r. o ochronie konkurencji </w:t>
        <w:br/>
        <w:t xml:space="preserve">i konsumentów (Dz. U.07.50.331), [w:] K. Kohutek, M. Sieradzka, Ustawa </w:t>
        <w:br/>
        <w:t>o ochronie konkurencji i konsumentów. Komentarz, LEX, 2008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obec powyższego, KRRiT w uchwale Nr 361</w:t>
      </w:r>
      <w:r>
        <w:rPr>
          <w:sz w:val="28"/>
          <w:szCs w:val="28"/>
        </w:rPr>
        <w:t>/2015 z dnia 23 września 2015</w:t>
      </w:r>
      <w:r>
        <w:rPr>
          <w:sz w:val="28"/>
        </w:rPr>
        <w:t xml:space="preserve"> r. </w:t>
      </w:r>
      <w:r>
        <w:rPr>
          <w:sz w:val="28"/>
          <w:szCs w:val="28"/>
        </w:rPr>
        <w:t xml:space="preserve">postanowiła upoważnić Przewodniczącego KRRiT do wydania decyzji </w:t>
        <w:br/>
        <w:t>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wynikających z koncesji Nr  </w:t>
      </w:r>
      <w:r>
        <w:rPr>
          <w:rFonts w:cs="Times New Roman"/>
          <w:sz w:val="28"/>
          <w:szCs w:val="28"/>
        </w:rPr>
        <w:t>108/K/2011-R z dnia 27 lipca 2011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„Radio INOWROCŁAW” Sp. z o.o. z siedzibą w Krakowie na spółkę Multimedia </w:t>
        <w:br/>
        <w:t xml:space="preserve">Sp. z o.o. z siedzibą w Krakowie. </w:t>
      </w:r>
    </w:p>
    <w:p>
      <w:pPr>
        <w:pStyle w:val="Normal"/>
        <w:spacing w:lineRule="atLeast" w:line="360" w:before="0" w:after="120"/>
        <w:ind w:left="-15" w:hanging="0"/>
        <w:jc w:val="both"/>
        <w:rPr/>
      </w:pPr>
      <w:r>
        <w:rPr>
          <w:rFonts w:cs="Times New Roman"/>
          <w:sz w:val="28"/>
          <w:szCs w:val="28"/>
        </w:rPr>
        <w:t>Zgodnie z a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rt. 155. d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w następstwie dokonanego połączenia spółka Multimedia Sp. z o.o. powinna wystąpić </w:t>
        <w:br/>
        <w:t xml:space="preserve">z wnioskiem </w:t>
      </w:r>
      <w:r>
        <w:rPr>
          <w:sz w:val="28"/>
          <w:szCs w:val="28"/>
        </w:rPr>
        <w:t xml:space="preserve">do Przewodniczącego KRRiT o dokonanie zmiany koncesji </w:t>
      </w:r>
      <w:r>
        <w:rPr>
          <w:rFonts w:cs="Times New Roman"/>
          <w:sz w:val="28"/>
          <w:szCs w:val="28"/>
        </w:rPr>
        <w:t>Nr 108/K/2011-R z dnia 27 lipca 2011</w:t>
      </w:r>
      <w:r>
        <w:rPr>
          <w:sz w:val="28"/>
          <w:szCs w:val="28"/>
        </w:rPr>
        <w:t xml:space="preserve"> r.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poprzez wpisanie w pkt I nowego podmiotu wykonującego koncesję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obec tego należało postanowić jak na wstęp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ind w:left="357" w:hanging="357"/>
        <w:jc w:val="both"/>
        <w:rPr/>
      </w:pPr>
      <w:r>
        <w:rPr/>
        <w:t>1.</w:t>
        <w:tab/>
      </w:r>
      <w:r>
        <w:rPr>
          <w:b/>
          <w:bCs/>
        </w:rPr>
        <w:t>„Radio INOWROCŁAW” Sp. z o.o.</w:t>
      </w:r>
      <w:r>
        <w:rPr/>
        <w:t xml:space="preserve"> z siedzibą w Krakowie;</w:t>
      </w:r>
    </w:p>
    <w:p>
      <w:pPr>
        <w:pStyle w:val="Normal"/>
        <w:ind w:left="357" w:hanging="357"/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644" w:leader="none"/>
        </w:tabs>
        <w:ind w:left="357" w:hanging="357"/>
        <w:jc w:val="both"/>
        <w:rPr/>
      </w:pPr>
      <w:r>
        <w:rPr/>
        <w:t>3.</w:t>
        <w:tab/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R – 237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0:00Z</dcterms:created>
  <dc:creator>Pawelec Marzena</dc:creator>
  <dc:description/>
  <dc:language>en-US</dc:language>
  <cp:lastModifiedBy>Zebrowska Urszula</cp:lastModifiedBy>
  <cp:lastPrinted>2015-10-16T10:16:00Z</cp:lastPrinted>
  <dcterms:modified xsi:type="dcterms:W3CDTF">2015-11-04T10:50:00Z</dcterms:modified>
  <cp:revision>2</cp:revision>
  <dc:subject/>
  <dc:title/>
</cp:coreProperties>
</file>