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KS Tarnów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37/2013 – 1/136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MAKS Tarnów Sp. z o.o. </w:t>
      </w:r>
      <w:r>
        <w:rPr/>
        <w:t xml:space="preserve">z siedzibą </w:t>
        <w:br/>
        <w:t>w Warszawie oraz w wykonaniu uchwały Krajowej Rady Radiofonii i Telewizji Nr 133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36/K/2011-R</w:t>
      </w:r>
      <w:r>
        <w:rPr/>
        <w:t xml:space="preserve"> z dnia 6 grudnia 2011 r., udzielonej spółce</w:t>
      </w:r>
      <w:r>
        <w:rPr>
          <w:b/>
        </w:rPr>
        <w:t xml:space="preserve"> MAKS Tarnów Sp. z o.o. </w:t>
      </w:r>
      <w:r>
        <w:rPr/>
        <w:t xml:space="preserve">z siedzibą w Warszawie na rozpowszechnianie programu radiowego pod nazwą </w:t>
      </w:r>
      <w:r>
        <w:rPr>
          <w:b/>
        </w:rPr>
        <w:t>„Radio ESKA Tarnów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</w:t>
      </w:r>
      <w:r>
        <w:rPr>
          <w:b/>
        </w:rPr>
        <w:t xml:space="preserve"> MAKS Tarnów Sp. z o.o. </w:t>
      </w:r>
      <w:r>
        <w:rPr/>
        <w:t xml:space="preserve">z siedzibą w Warszawie, koncesji na kolejny okres, po wygaśnięciu koncesji Nr 086/P/2002-R, wydanej </w:t>
        <w:br/>
        <w:t xml:space="preserve">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ESKA Tarnów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>217/2001 z dnia 21 listopada 2001 r.</w:t>
      </w:r>
      <w:r>
        <w:rPr>
          <w:color w:val="000000"/>
        </w:rPr>
        <w:t xml:space="preserve"> oraz na podstawie dotychczas wykonywanej koncesji </w:t>
      </w:r>
      <w:r>
        <w:rPr/>
        <w:t>Nr 086/P/2002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80" w:hanging="18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  <w:br/>
      </w:r>
      <w:r>
        <w:rPr>
          <w:b/>
          <w:szCs w:val="28"/>
        </w:rPr>
        <w:t>„ESKA Tarnów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MAKS Tarnów Sp. z o.o. z siedzibą w Warszawie uzyskała w dniu </w:t>
        <w:br/>
        <w:t>6 grudnia 2011 r. koncesję na kolejny okres Nr 136/K/2011-R, na rozpowszechnianie programu radiowego pod nazwą „Radio ESKA Tarnów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Tarnów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aniu programu ograniczyć do tych kluczowych wyróżniających nasz program spośród innych programów – „ESKA Tarnów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36/K/2011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MAKS Tarnów Sp. z o.o. na podstawie koncesji </w:t>
        <w:br/>
        <w:t xml:space="preserve">Nr 136/K/2011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MAKS Tarnów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136/K/2011-R z dnia </w:t>
        <w:br/>
        <w:t>6 grudni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33/2013, w której upoważniła Przewodniczącego KRRiT do zmiany pkt. I koncesji Nr 136/K/2011-R z dnia 6 grudnia 2011 r., wydanej spółce MAKS Tarnów Sp. z o.o. z siedzibą w Warszawie, w zakresie zmiany nazwy programu na „ESKA Tarnów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MAKS Tarnów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0:00Z</dcterms:created>
  <dc:creator>link</dc:creator>
  <dc:description/>
  <cp:keywords/>
  <dc:language>en-US</dc:language>
  <cp:lastModifiedBy>zebrowskau</cp:lastModifiedBy>
  <cp:lastPrinted>2013-04-03T11:12:00Z</cp:lastPrinted>
  <dcterms:modified xsi:type="dcterms:W3CDTF">2013-04-12T13:20:00Z</dcterms:modified>
  <cp:revision>2</cp:revision>
  <dc:subject/>
  <dc:title> </dc:title>
</cp:coreProperties>
</file>