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383907406" r:id="rId2"/>
        </w:object>
      </w:r>
      <w:r>
        <w:rPr/>
        <w:tab/>
        <w:tab/>
      </w:r>
      <w:r>
        <w:rPr>
          <w:sz w:val="28"/>
        </w:rPr>
        <w:t>Warszawa, dnia 4 października 2016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236/2016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Na podstawie art. 33 ust. 2 i 3 ustawy z dnia 29 grudnia 1992 r. o radiofonii i telewizji (Dz. U. z 2016 r. poz. 639, z późn. zm.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6 r. poz. 23, z późn. zm.), w związku </w:t>
        <w:br/>
        <w:t xml:space="preserve">z wnioskiem z dnia 9 września 2016 r. spółki </w:t>
      </w:r>
      <w:r>
        <w:rPr>
          <w:b/>
          <w:sz w:val="28"/>
          <w:szCs w:val="28"/>
        </w:rPr>
        <w:t>„Polskie Fale Średnie” S.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oraz w wykonaniu uchwały Krajowej Rady Radiofonii </w:t>
        <w:br/>
        <w:t xml:space="preserve">i Telewizji Nr 251 (12)/2016 z dnia 22 września 2016 r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umorzyć postępowanie prowadzone na podstawie wniosku z dnia </w:t>
        <w:br/>
        <w:t>12 października 2015 r. (sygn. DR.601.116.2015) spółki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Krakowie</w:t>
      </w:r>
      <w:r>
        <w:rPr>
          <w:sz w:val="28"/>
          <w:szCs w:val="28"/>
        </w:rPr>
        <w:t xml:space="preserve"> w sprawie udzielenia koncesji na kolejny okres </w:t>
        <w:br/>
        <w:t>po wygaśnięciu koncesji Nr 346/2006-R z</w:t>
      </w:r>
      <w:r>
        <w:rPr>
          <w:sz w:val="28"/>
        </w:rPr>
        <w:t> </w:t>
      </w:r>
      <w:r>
        <w:rPr>
          <w:sz w:val="28"/>
          <w:szCs w:val="28"/>
        </w:rPr>
        <w:t>dnia 24 października 2006</w:t>
      </w:r>
      <w:r>
        <w:rPr>
          <w:sz w:val="28"/>
        </w:rPr>
        <w:t> </w:t>
      </w:r>
      <w:r>
        <w:rPr>
          <w:sz w:val="28"/>
          <w:szCs w:val="28"/>
        </w:rPr>
        <w:t xml:space="preserve">r. </w:t>
        <w:br/>
        <w:t>na rozpowszechnianie programu radiowego pod nazwą „</w:t>
      </w:r>
      <w:r>
        <w:rPr>
          <w:b/>
          <w:sz w:val="28"/>
          <w:szCs w:val="28"/>
        </w:rPr>
        <w:t>Radio AM Tarnobrzeg</w:t>
      </w:r>
      <w:r>
        <w:rPr>
          <w:sz w:val="28"/>
          <w:szCs w:val="28"/>
        </w:rPr>
        <w:t>”</w:t>
      </w:r>
    </w:p>
    <w:p>
      <w:pPr>
        <w:pStyle w:val="Heading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4 października 2006 r. koncesję 346/2006-R, na rozpowszechnianie w sposób rozsiewczy naziemny programu radiowego pod nazwą „Twoje Radio Tarnobrzeg” (obecnie: „Radio AM Tarnobrzeg”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W dniu 12 października 2015 r. spółka „Polskie Fale Średnie” S.A. </w:t>
      </w:r>
      <w:r>
        <w:rPr>
          <w:color w:val="000000"/>
          <w:sz w:val="28"/>
          <w:szCs w:val="28"/>
        </w:rPr>
        <w:t xml:space="preserve">z siedzibą </w:t>
        <w:br/>
      </w:r>
      <w:r>
        <w:rPr>
          <w:sz w:val="28"/>
          <w:szCs w:val="28"/>
        </w:rPr>
        <w:t xml:space="preserve">w Krakowie wystąpiła z wnioskiem o udzielenie koncesji na kolejny okres, </w:t>
        <w:br/>
        <w:t>po wygaśnięciu koncesji Nr 346/2006-R.</w:t>
      </w:r>
    </w:p>
    <w:p>
      <w:pPr>
        <w:pStyle w:val="Normal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Pismem z dnia 9 września 2016 r. Spółka anulowała ww. wniosek. </w:t>
        <w:br/>
        <w:t xml:space="preserve">W uzasadnieniu poinformowała o </w:t>
      </w:r>
      <w:r>
        <w:rPr>
          <w:rFonts w:eastAsia="Calibri"/>
          <w:sz w:val="28"/>
          <w:szCs w:val="28"/>
          <w:lang w:eastAsia="en-US"/>
        </w:rPr>
        <w:t xml:space="preserve">zakłóceniach nadajnika średniofalowego na obiekcie nadawczym w miejscowości </w:t>
      </w:r>
      <w:r>
        <w:rPr>
          <w:rFonts w:eastAsia="Calibri"/>
          <w:bCs/>
          <w:sz w:val="28"/>
          <w:szCs w:val="28"/>
          <w:lang w:eastAsia="en-US"/>
        </w:rPr>
        <w:t>Tarnobrzeg</w:t>
      </w:r>
      <w:r>
        <w:rPr>
          <w:rFonts w:eastAsia="MS Mincho;ＭＳ 明朝"/>
          <w:sz w:val="28"/>
          <w:szCs w:val="28"/>
        </w:rPr>
        <w:t xml:space="preserve"> oraz o zaprzestaniu emisji programu radiowego. Jednocześnie wniosła o uchylenie koncesji </w:t>
        <w:br/>
      </w:r>
      <w:r>
        <w:rPr>
          <w:sz w:val="28"/>
          <w:szCs w:val="28"/>
        </w:rPr>
        <w:t>Nr 346/2006-R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W związku z powyższym dalsze prowadzenie postępowania na podstawie wniosku z dnia 12 października 2015 r. o udzielenie koncesji na kolejny okres stało się bezprzedmiotowe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Zgodnie z art. 105 § 1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aczelny Sąd Administracyjny w uzasadnieniu prawnym wyroku z dnia </w:t>
        <w:br/>
        <w:t xml:space="preserve">29 marca 2012 r. II OSK 76/11 zwrócił uwagę </w:t>
      </w:r>
      <w:r>
        <w:rPr>
          <w:i/>
          <w:color w:val="000000"/>
          <w:sz w:val="28"/>
          <w:szCs w:val="28"/>
        </w:rPr>
        <w:t xml:space="preserve">na poruszane już w orzecznictwie sądowym kwestie relacji pomiędzy </w:t>
      </w:r>
      <w:r>
        <w:rPr>
          <w:i/>
          <w:sz w:val="28"/>
          <w:szCs w:val="28"/>
        </w:rPr>
        <w:t>art. 105 § 1</w:t>
      </w:r>
      <w:r>
        <w:rPr>
          <w:i/>
          <w:color w:val="000000"/>
          <w:sz w:val="28"/>
          <w:szCs w:val="28"/>
        </w:rPr>
        <w:t xml:space="preserve"> i 2 k.p.a. W […] wyroku Wojewódzkiego Sądu Administracyjnego w Gdańsku z dnia 13 października 2010 r., II SA/Gd 586/10, Sąd stwierdził, że odwołując się do wykładni systemowej i celowościowej oraz kierując się zasadą skargowości i zasadą dyspozycyjności postępowania stwierdzić należy, że art. 105 § 2 k.p.a. ma zastosowanie wyłącznie do postępowań administracyjnych, które mogą być prowadzone także z urzędu, a w przypadku postępowań prowadzonych tylko na wniosek wyłącznie wówczas, gdy wniosek o wszczęcie postępowania został złożony przez więcej niż jeden podmiot, a sprzeciw pochodzi od jednego </w:t>
        <w:br/>
        <w:t xml:space="preserve">z pozostałych wnioskodawców. Jeżeli bowiem jedyny wnioskodawca cofa wniosek i wnosi o umorzenie postępowania, które może być wszczęte </w:t>
        <w:br/>
        <w:t xml:space="preserve">i prowadzone tylko na wniosek, to wówczas ma zastosowanie </w:t>
      </w:r>
      <w:r>
        <w:rPr>
          <w:i/>
          <w:sz w:val="28"/>
          <w:szCs w:val="28"/>
        </w:rPr>
        <w:t>art. 105 § 1</w:t>
      </w:r>
      <w:r>
        <w:rPr>
          <w:i/>
          <w:color w:val="000000"/>
          <w:sz w:val="28"/>
          <w:szCs w:val="28"/>
        </w:rPr>
        <w:t xml:space="preserve"> k.p.a., tj. zachodzi obiektywna przeszkoda - brak wniosku - do dalszego prowadzenia postępowania administracyjnego i musi być ono umorzone (Mariusz Kotulski, Kilka uwag o sposobach zakończenia postępowania administracyjnego. Casus </w:t>
        <w:br/>
        <w:t>z 2008 r., nr 1, str. 38).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 xml:space="preserve">Krajowa Rada Radiofonii i Telewizji podjęła z dniu 22 września 2016 r. uchwałę Nr 251 (12)/2016., która zawiera upoważnienie Przewodniczącego KRRiT do umorzenia postępowania prowadzonego na podstawie wniosku z dnia 12 października 2015 r. spółki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>w Krakowie w sprawie udzielenia koncesji na kolejny okres po wygaśnięciu koncesji Nr 346/2006-R z dnia 24 października 2006 r. na rozpowszechnianie programu radiowego pod nazwą „Radio AM Tarnobrzeg”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 należało postanowić jak na wstępie. 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236/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236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4:00Z</dcterms:created>
  <dc:creator>Pawelec Marzena</dc:creator>
  <dc:description/>
  <dc:language>en-US</dc:language>
  <cp:lastModifiedBy>Zebrowska Urszula</cp:lastModifiedBy>
  <cp:lastPrinted>2016-10-04T11:11:00Z</cp:lastPrinted>
  <dcterms:modified xsi:type="dcterms:W3CDTF">2016-10-12T08:54:00Z</dcterms:modified>
  <cp:revision>2</cp:revision>
  <dc:subject/>
  <dc:title/>
</cp:coreProperties>
</file>