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`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1 lipc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T Premium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236/2014 - 1/237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 - 11 ustawy</w:t>
        <w:br/>
        <w:t xml:space="preserve">z dnia 29 grudnia 1992 r. o radiofonii i telewizji (Dz. U. z 2011 r. Nr 43, poz. 226, z późn. zm.) </w:t>
      </w:r>
      <w:r>
        <w:rPr>
          <w:sz w:val="28"/>
        </w:rPr>
        <w:t>w związku z art.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</w:t>
        <w:br/>
        <w:t>i z 2014</w:t>
      </w:r>
      <w:r>
        <w:rPr>
          <w:sz w:val="28"/>
          <w:szCs w:val="28"/>
        </w:rPr>
        <w:t xml:space="preserve">  </w:t>
      </w:r>
      <w:r>
        <w:rPr>
          <w:sz w:val="28"/>
        </w:rPr>
        <w:t>r. poz. 183), p</w:t>
      </w:r>
      <w:r>
        <w:rPr>
          <w:sz w:val="28"/>
          <w:szCs w:val="28"/>
        </w:rPr>
        <w:t>o rozpatrzeniu wniosku z dnia 7 lipca 2014 r.</w:t>
        <w:br/>
      </w:r>
      <w:r>
        <w:rPr>
          <w:sz w:val="28"/>
        </w:rPr>
        <w:t>(sygn.: DR.601.25.2014)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ET Premium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 w Warszawie</w:t>
      </w:r>
      <w:r>
        <w:rPr>
          <w:color w:val="000000"/>
          <w:sz w:val="28"/>
        </w:rPr>
        <w:t xml:space="preserve"> oraz w wykonaniu uchwały Krajowej Rady Radiofonii i Telewizji Nr 328/2014</w:t>
        <w:br/>
        <w:t>z dnia 15 lipc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360"/>
        <w:ind w:right="-284" w:hanging="0"/>
        <w:jc w:val="both"/>
        <w:rPr/>
      </w:pPr>
      <w:r>
        <w:rPr>
          <w:sz w:val="28"/>
        </w:rPr>
        <w:t xml:space="preserve">1. Uchylić lit. j) w pkt. I koncesji </w:t>
      </w:r>
      <w:r>
        <w:rPr>
          <w:b/>
          <w:sz w:val="28"/>
        </w:rPr>
        <w:t>Nr 237/K/2013-R</w:t>
      </w:r>
      <w:r>
        <w:rPr>
          <w:sz w:val="28"/>
        </w:rPr>
        <w:t xml:space="preserve"> z dnia 29 października 2013 </w:t>
      </w:r>
      <w:r>
        <w:rPr>
          <w:sz w:val="28"/>
          <w:szCs w:val="28"/>
        </w:rPr>
        <w:t>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ZET Premium Sp. z o.o. </w:t>
      </w:r>
      <w:r>
        <w:rPr>
          <w:sz w:val="28"/>
        </w:rPr>
        <w:t>z siedzibą w Warszawie</w:t>
        <w:br/>
        <w:t xml:space="preserve">na rozpowszechnianie programu radiowego pod nazwą </w:t>
      </w:r>
      <w:r>
        <w:rPr>
          <w:b/>
          <w:sz w:val="28"/>
          <w:szCs w:val="28"/>
        </w:rPr>
        <w:t>„Radio ZET CHILLI 93,6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>21.425</w:t>
      </w:r>
      <w:r>
        <w:rPr>
          <w:sz w:val="28"/>
          <w:szCs w:val="28"/>
        </w:rPr>
        <w:t xml:space="preserve"> (słownie: dwadzieścia jeden tysięcy czterysta dwadzieścia pięć) </w:t>
      </w:r>
      <w:r>
        <w:rPr>
          <w:b/>
          <w:sz w:val="28"/>
        </w:rPr>
        <w:t>złotych</w:t>
      </w:r>
      <w:r>
        <w:rPr>
          <w:sz w:val="28"/>
        </w:rPr>
        <w:t xml:space="preserve"> i jest płatna jednorazow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półka ZET Premium Sp. z o.o. z siedzibą w Warszawie uzyskała w dniu</w:t>
        <w:br/>
        <w:t>29 października 2013 r. koncesję Nr 237/K/2013-R na rozpowszechnianie programu radiowego pod nazwą „Radio ZET CHILLI 93,6”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Zgodnie z dotychczasową treścią lit. j) w pkt. I koncesji, reklamy nie mogą zajmować więcej niż 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Wniosek został podpisany przez osobę upoważnioną do reprezentowania Koncesjonariusza.</w:t>
      </w:r>
    </w:p>
    <w:p>
      <w:pPr>
        <w:pStyle w:val="TextBody"/>
        <w:spacing w:lineRule="atLeast" w:line="360" w:before="120" w:after="120"/>
        <w:rPr/>
      </w:pPr>
      <w:r>
        <w:rPr/>
        <w:t>Pismem z dnia 7 lipca 2014 r. Koncesjonariusz wniósł o uchylenie lit. j) w pkt. I koncesji, w wyniku czego będzie miał możliwość nadawania pełnego limitu reklam, określonego w art. 16 ust. 3 ustawy o radiofonii i telewizji, zgodnie</w:t>
        <w:br/>
        <w:t>z którym,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 xml:space="preserve">Nadawca wskazał, że </w:t>
      </w:r>
      <w:r>
        <w:rPr>
          <w:i/>
        </w:rPr>
        <w:t xml:space="preserve">zwiększenie dopuszczalnego limitu reklam pozwoli na wyrównanie pozycji konkurencyjnej Wnioskodawcy w stosunku do innych nadawców. </w:t>
      </w:r>
      <w:r>
        <w:rPr/>
        <w:t xml:space="preserve">Według Koncesjonariusza (…) </w:t>
      </w:r>
      <w:r>
        <w:rPr>
          <w:i/>
        </w:rPr>
        <w:t>wnioskowana zmiana będzie stanowić odpowiedź na rosnące zapotrzebowanie rynku na reklamę radiową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niosku z dnia 7 lipca 2014 r. spółki ZET Premium Sp. z o.o.</w:t>
        <w:br/>
        <w:t>organ uznał, że zachodzą przesłanki wskazane w ww. artykule, pozwalające na uchylenie lit. j) w pkt. I koncesji Nr 237/K/2013-R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y określa się, na podstawie wniosku, w decyzji o udzieleniu koncesj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Opłatę  uiszcza się w terminie 60 dni od dnia doręczenia decyzji o udzieleniu koncesji (art. 40 ust. 11 ww. ustawy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, w dniu 15 lipca 2014 r. Krajowa Rada Radiofonii</w:t>
        <w:br/>
        <w:t>i Telewizji (KRRiT) podjęła uchwałę Nr 328/2014, w której upoważniła Przewodniczącego KRRiT do uchylenia lit. j) w pkt. I koncesji</w:t>
        <w:br/>
        <w:t>Nr 237/K/2013-R z dnia 29 października 2013 r., naliczenia opłaty za zmianę koncesji i określenia, że opłata zostanie uiszczona jednorazow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 1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rPr/>
      </w:pPr>
      <w:r>
        <w:rPr/>
        <w:t>Aktualna liczba mieszkańców w zasięgu programu:</w:t>
        <w:tab/>
        <w:tab/>
      </w:r>
      <w:r>
        <w:rPr>
          <w:b/>
        </w:rPr>
        <w:t>245.</w:t>
      </w:r>
      <w:r>
        <w:rPr/>
        <w:t>0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245</w:t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245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= 20.66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 xml:space="preserve">5.710 </w:t>
      </w:r>
      <w:r>
        <w:rPr>
          <w:sz w:val="28"/>
        </w:rPr>
        <w:t>– opłata stała przy liczbie mieszkańców w zasięgu programu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24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23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>20.66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>21.42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1.425 </w:t>
      </w:r>
      <w:r>
        <w:rPr>
          <w:sz w:val="28"/>
        </w:rPr>
        <w:t>(</w:t>
      </w:r>
      <w:r>
        <w:rPr>
          <w:color w:val="000000"/>
          <w:sz w:val="28"/>
        </w:rPr>
        <w:t>słownie: dwadzieścia jeden tysięcy czterysta dwadzieścia pięć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Rafał Tomasz Biegała pełnomocnik spółki ZET Premium Sp. z o.o. z siedzibą</w:t>
        <w:br/>
        <w:t xml:space="preserve">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236/2014-1/237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 236/2014-1/237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0:00Z</dcterms:created>
  <dc:creator>Ania</dc:creator>
  <dc:description/>
  <dc:language>en-US</dc:language>
  <cp:lastModifiedBy>Zebrowska Urszula</cp:lastModifiedBy>
  <cp:lastPrinted>2014-07-21T15:22:00Z</cp:lastPrinted>
  <dcterms:modified xsi:type="dcterms:W3CDTF">2014-08-01T09:20:00Z</dcterms:modified>
  <cp:revision>2</cp:revision>
  <dc:subject/>
  <dc:title>Przewodniczący</dc:title>
</cp:coreProperties>
</file>