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4 października 2019 r.</w:t>
            </w:r>
          </w:p>
        </w:tc>
      </w:tr>
    </w:tbl>
    <w:p>
      <w:pPr>
        <w:pStyle w:val="Normal"/>
        <w:spacing w:before="0" w:after="60"/>
        <w:ind w:left="45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70" w:firstLine="709"/>
        <w:jc w:val="both"/>
        <w:rPr/>
      </w:pPr>
      <w:r>
        <w:rPr>
          <w:b/>
          <w:sz w:val="28"/>
          <w:szCs w:val="28"/>
        </w:rPr>
        <w:t>Telewizja Polsat Sp. z o.o.</w:t>
      </w:r>
    </w:p>
    <w:p>
      <w:pPr>
        <w:pStyle w:val="Normal"/>
        <w:ind w:left="4254" w:firstLine="1025"/>
        <w:jc w:val="both"/>
        <w:rPr/>
      </w:pPr>
      <w:r>
        <w:rPr>
          <w:sz w:val="28"/>
          <w:szCs w:val="28"/>
        </w:rPr>
        <w:t>ul. Ostrobramska 77</w:t>
      </w:r>
    </w:p>
    <w:p>
      <w:pPr>
        <w:pStyle w:val="Normal"/>
        <w:ind w:left="4570" w:firstLine="709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spacing w:before="60" w:after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 – 235/201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 i 3 ustawy z dnia 29 grudnia 1992 r. o radiofonii i telewizji (Dz. U. z 2019 r. poz. 361</w:t>
      </w:r>
      <w:r>
        <w:rPr>
          <w:sz w:val="28"/>
          <w:szCs w:val="28"/>
        </w:rPr>
        <w:t>, z późn. zm.</w:t>
      </w:r>
      <w:r>
        <w:rPr>
          <w:sz w:val="28"/>
        </w:rPr>
        <w:t>) oraz art. 104, art. 107 i art. 138 § 1 pkt 1 ustawy z dnia 14 czerwca 1960 r. Kodeks postępowania administracyjnego (Dz.U. z 2018 r. poz. 2096</w:t>
      </w:r>
      <w:r>
        <w:rPr>
          <w:sz w:val="28"/>
          <w:szCs w:val="28"/>
        </w:rPr>
        <w:t>, z późn. zm.)</w:t>
      </w:r>
      <w:r>
        <w:rPr>
          <w:sz w:val="28"/>
        </w:rPr>
        <w:t>, po rozpatrzeniu wniosku o ponowne rozpatrzenie sprawy z dnia</w:t>
      </w:r>
      <w:r>
        <w:rPr>
          <w:color w:val="000000"/>
          <w:sz w:val="28"/>
        </w:rPr>
        <w:t xml:space="preserve"> 13 maja 2019 r. (sygn. DR.412.2.2019) spółki </w:t>
      </w:r>
      <w:r>
        <w:rPr>
          <w:b/>
          <w:sz w:val="28"/>
        </w:rPr>
        <w:t>Telewizja Polsat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 Telewizji Nr 240/2019 z dnia 24 września 2019 r.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utrzymać w mocy decyzję Przewodniczącego KRRiT </w:t>
      </w:r>
      <w:r>
        <w:rPr>
          <w:b/>
          <w:sz w:val="28"/>
          <w:szCs w:val="28"/>
        </w:rPr>
        <w:t>Nr DR - 84/2019</w:t>
      </w:r>
      <w:r>
        <w:rPr>
          <w:sz w:val="28"/>
          <w:szCs w:val="28"/>
        </w:rPr>
        <w:t xml:space="preserve"> z dnia 18 kwietnia 2019 r. w sprawie </w:t>
      </w:r>
      <w:r>
        <w:rPr>
          <w:color w:val="000000"/>
          <w:sz w:val="28"/>
        </w:rPr>
        <w:t xml:space="preserve">odmowy dokonania zmiany </w:t>
      </w:r>
      <w:r>
        <w:rPr>
          <w:sz w:val="28"/>
          <w:szCs w:val="28"/>
        </w:rPr>
        <w:t xml:space="preserve">zapisów programowych w koncesji </w:t>
      </w:r>
      <w:r>
        <w:rPr>
          <w:b/>
          <w:sz w:val="28"/>
          <w:szCs w:val="28"/>
        </w:rPr>
        <w:t>Nr 212/K/2013-T</w:t>
      </w:r>
      <w:r>
        <w:rPr>
          <w:sz w:val="28"/>
          <w:szCs w:val="28"/>
        </w:rPr>
        <w:t xml:space="preserve"> z dnia 28 maja 2013 r., udzielonej spółce </w:t>
      </w:r>
      <w:r>
        <w:rPr>
          <w:b/>
          <w:sz w:val="28"/>
        </w:rPr>
        <w:t>Telewizja Polsat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Polsat News 2”</w:t>
      </w:r>
      <w:r>
        <w:rPr>
          <w:sz w:val="28"/>
          <w:szCs w:val="28"/>
        </w:rPr>
        <w:t>, polegającej na zmianie nazwy programu na „POLSAT NEWSPLUS 2”, zmianie pkt. I lit. c i e oraz uchyleniu pkt. I lit. d w sposób określony w formularzu „Informacje Programowe” oraz załączniku E.1 dołączonych do wniosku z dnia 19 czerwca 2018 r.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MEDIA-BIZNES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z siedzibą w Warszawie (obecnie: Telewizja Polsat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z siedzibą w Warszawie) uzyskała w dniu 28 maja 2013 r. koncesję na kolejny okres Nr 212/K/2013-T, na rozpowszechnianie programu telewizyjnego pod nazwą „TV Biznes” (obecnie: „Polsat News 2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ia 19 czerwca 2018 r., następnie uzupełnionym pismem z dnia </w:t>
        <w:br/>
        <w:t>12 lipca 2018 r. Koncesjonariusz wystąpił o dokonanie zmiany pkt. I ww. koncesji, polegającej na zmianie nazwy programu na „POLSAT NEWSPLUS 2”, zmianie pkt. I lit. c i e oraz uchyleniu pkt. I lit. d w sposób określony w formularzu „Informacje Programowe” i załączniku E.1 – Założenia programowe, dołączonych do przedmiotowego wnios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8 kwietnia 2019 r. Przewodniczący KRRiT wydał decyzję Nr DR - 84/2019 o odmowie dokonania ww. zmiany zapisów programowych w koncesji Nr 212/K/2013-T. </w:t>
      </w:r>
      <w:r>
        <w:rPr>
          <w:sz w:val="28"/>
        </w:rPr>
        <w:t>Decyzja została wydana w wykonaniu uchwały Krajowej Rady Radiofonii i Telewizji Nr 322/2018 z dnia 13 grudnia 2018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27 § 3 Kodeksu postępowania administracyjnego (dalej: k.p.a.) stronie postępowania przysługiwało prawo do złożenia wniosku o ponowne rozpatrzenie sprawy do Przewodniczącego KRRiT w terminie czternastu dni od dnia doręczenia decyzji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/>
      </w:pPr>
      <w:r>
        <w:rPr/>
        <w:t xml:space="preserve">Pismem z dnia 13 maja 2019 r. (data wpływu do Kancelarii Ogólnej Biura KRRiT) spółka </w:t>
      </w:r>
      <w:r>
        <w:rPr>
          <w:szCs w:val="28"/>
        </w:rPr>
        <w:t xml:space="preserve">Telewizja Polsat </w:t>
      </w:r>
      <w:r>
        <w:rPr/>
        <w:t xml:space="preserve">Sp. z o.o. z siedzibą w Warszawie wniosła o ponowne rozpatrzenie sprawy zakończonej wydaniem decyzji </w:t>
      </w:r>
      <w:r>
        <w:rPr>
          <w:szCs w:val="28"/>
        </w:rPr>
        <w:t>Nr DR - 84/2019</w:t>
      </w:r>
      <w:r>
        <w:rPr/>
        <w:t>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/>
      </w:pPr>
      <w:r>
        <w:rPr/>
        <w:t>Powyższy wniosek został złożony z zachowaniem terminu określonego w art. 129 § 2 k.p.a. oraz podpisany zgodnie z zasadami reprezentac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W tym miejscu należy wskazać, iż w trybie art. 127 § 3 k.p.a. strona niezadowolona z decyzji, jest uprawniona do zainicjowania przed tym samym organem drugiego postępowania merytorycznego w tej samej sprawie, do którego odpowiednio należy stosować przepisy k.p.a. dotyczące odwołań. Postępowanie wszczęte wnioskie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shd w:fill="FFFFFF" w:val="clear"/>
        </w:rPr>
        <w:t xml:space="preserve"> ponowne rozpatrzenie sprawy kończy się rozstrzygnięciem - sposobem załatwienia sprawy - przewidzianym w art. 138 § 1 k.p.a. (por. wyroki NSA z dnia 17 listopada 2000 r., sygn. akt I SA 1543/99, LEX nr 57182, i z dnia 27 listopada 2001 r., sygn. akt I SA 1011/00, LEX nr 81760). Organ wydający decyzję, na skutek prawidłowo złożonego wniosku o ponowne rozpatrzenie sprawy </w:t>
      </w:r>
      <w:r>
        <w:rPr>
          <w:iCs/>
          <w:color w:val="000000"/>
          <w:sz w:val="28"/>
          <w:szCs w:val="28"/>
          <w:shd w:fill="FFFFFF" w:val="clear"/>
        </w:rPr>
        <w:t>obowiązany jest ponownie rozpoznać i rozstrzygnąć sprawę, która już raz została rozstrzygnięta przez ten orga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w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ramach działania jako organu pierwszej instancji, przy zastosowaniu takich rozstrzygnięć, które zostały przewidziane w art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3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§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 k.p.a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wyrok Wojewódzkiego Sądu Administracyjnego w Warszawie z dnia 20 marca 2007 r., sygn. akt: V SA/Wa 248/07, LEX nr 33825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 wniosku o ponowne rozpatrzenie sprawy spółka Telewizja Polsat Sp. z o.o. (dalej: Skarżąca) jedynie stwierdziła, że nie jest zadowolona z treści rozstrzygnięcia oraz podtrzymuje dotychczasowe stanowisko. Skarżąca nie uzasadniła powodów niezadowolenia.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</w:rPr>
        <w:t>Dokonując</w:t>
      </w:r>
      <w:r>
        <w:rPr>
          <w:sz w:val="28"/>
          <w:szCs w:val="28"/>
        </w:rPr>
        <w:t xml:space="preserve"> ponownej analizy sprawy KRRiT stwierdziła, co następuje.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 xml:space="preserve">Przed wydaniem rozstrzygnięcia Organ dokładnie wyjaśnił stan faktyczny sprawy, zebrał i rozpatrzył cały materiał dowodowy. W uzasadnieniu zaskarżonej decyzji Przewodniczącego KRRiT </w:t>
      </w:r>
      <w:r>
        <w:rPr>
          <w:szCs w:val="28"/>
        </w:rPr>
        <w:t>Nr DR - 84/2019</w:t>
      </w:r>
      <w:r>
        <w:rPr/>
        <w:t xml:space="preserve"> Organ szczegółowo określił przesłanki, którymi kierowała się KRRiT rozstrzygając przedmiotowe postępowanie.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Koncesja Nr</w:t>
      </w:r>
      <w:r>
        <w:rPr>
          <w:sz w:val="28"/>
          <w:szCs w:val="28"/>
        </w:rPr>
        <w:t> </w:t>
      </w:r>
      <w:r>
        <w:rPr>
          <w:sz w:val="28"/>
        </w:rPr>
        <w:t>212/K/2013-T z dnia 28 maja 2013</w:t>
      </w:r>
      <w:r>
        <w:rPr>
          <w:sz w:val="28"/>
          <w:szCs w:val="28"/>
        </w:rPr>
        <w:t> </w:t>
      </w:r>
      <w:r>
        <w:rPr>
          <w:sz w:val="28"/>
        </w:rPr>
        <w:t>r. została udzielona na kolejny okres po wygaśnięciu koncesji Nr</w:t>
      </w:r>
      <w:r>
        <w:rPr>
          <w:sz w:val="28"/>
          <w:szCs w:val="28"/>
        </w:rPr>
        <w:t> </w:t>
      </w:r>
      <w:r>
        <w:rPr>
          <w:sz w:val="28"/>
        </w:rPr>
        <w:t>306/2004-T z dnia 6 października 2004</w:t>
      </w:r>
      <w:r>
        <w:rPr>
          <w:sz w:val="28"/>
          <w:szCs w:val="28"/>
        </w:rPr>
        <w:t> </w:t>
      </w:r>
      <w:r>
        <w:rPr>
          <w:sz w:val="28"/>
        </w:rPr>
        <w:t xml:space="preserve">r. Koncesja została udzielona na rozpowszechnianie </w:t>
      </w:r>
      <w:r>
        <w:rPr>
          <w:color w:val="000000"/>
          <w:sz w:val="28"/>
          <w:szCs w:val="28"/>
        </w:rPr>
        <w:t>codziennie, przez nie mniej niż 14 godzin na dobę</w:t>
      </w:r>
      <w:r>
        <w:rPr>
          <w:sz w:val="28"/>
        </w:rPr>
        <w:t xml:space="preserve"> programu telewizyjnego pod nazwą „TV Biznes” (obecnie: „Polsat News 2”). W pkt.</w:t>
      </w:r>
      <w:r>
        <w:rPr>
          <w:sz w:val="28"/>
          <w:szCs w:val="28"/>
        </w:rPr>
        <w:t> </w:t>
      </w:r>
      <w:r>
        <w:rPr>
          <w:sz w:val="28"/>
        </w:rPr>
        <w:t>I</w:t>
      </w:r>
      <w:r>
        <w:rPr>
          <w:sz w:val="28"/>
          <w:szCs w:val="28"/>
        </w:rPr>
        <w:t> </w:t>
      </w:r>
      <w:r>
        <w:rPr>
          <w:sz w:val="28"/>
        </w:rPr>
        <w:t>lit.</w:t>
      </w:r>
      <w:r>
        <w:rPr>
          <w:sz w:val="28"/>
          <w:szCs w:val="28"/>
        </w:rPr>
        <w:t> </w:t>
      </w:r>
      <w:r>
        <w:rPr>
          <w:sz w:val="28"/>
        </w:rPr>
        <w:t>c koncesji zapisano, że program będzie miał charakter wyspecjalizowany: ekonomiczno-informacyjny, to znaczy że będzie omawiał zagadnienia ekonomiczne, gospodarcze, finansowe, prawne przydatne dla przedsiębiorców, właścicieli firm, menadżerów w kreatywnym dostosowaniu się do zmiennych warunków prowadzenia działalności. W programie prezentowany będzie także region Wielkopolski w aspekcie jego walorów gospodarczych, produkcyjnych, handlowych i kulturalnych. Audycje informacyjne, publicystyczne i poradnicze dotyczące specjalizacji zajmą co najmniej 35% czasu przeznaczonego na realizację charakteru programu. W pkt.</w:t>
      </w:r>
      <w:r>
        <w:rPr>
          <w:sz w:val="28"/>
          <w:szCs w:val="28"/>
        </w:rPr>
        <w:t> </w:t>
      </w:r>
      <w:r>
        <w:rPr>
          <w:sz w:val="28"/>
        </w:rPr>
        <w:t>I</w:t>
      </w:r>
      <w:r>
        <w:rPr>
          <w:sz w:val="28"/>
          <w:szCs w:val="28"/>
        </w:rPr>
        <w:t> </w:t>
      </w:r>
      <w:r>
        <w:rPr>
          <w:sz w:val="28"/>
        </w:rPr>
        <w:t>lit.</w:t>
      </w:r>
      <w:r>
        <w:rPr>
          <w:sz w:val="28"/>
          <w:szCs w:val="28"/>
        </w:rPr>
        <w:t> </w:t>
      </w:r>
      <w:r>
        <w:rPr>
          <w:sz w:val="28"/>
        </w:rPr>
        <w:t>d koncesji zapisano, że program będzie zawierał, w dobowym czasie nadawania, nie więcej niż 15% audycji i innych przekazów niepochodzących od Koncesjonariusza, tj.</w:t>
      </w:r>
      <w:r>
        <w:rPr>
          <w:sz w:val="28"/>
          <w:szCs w:val="28"/>
        </w:rPr>
        <w:t> </w:t>
      </w:r>
      <w:r>
        <w:rPr>
          <w:sz w:val="28"/>
        </w:rPr>
        <w:t>niewytworzonych przez Koncesjonariusza ani na jego wyłączne zamówienie, rozpowszechnionych lub rozpowszechnianych równocześnie w programie innego nadawcy”. Pkt.</w:t>
      </w:r>
      <w:r>
        <w:rPr>
          <w:sz w:val="28"/>
          <w:szCs w:val="28"/>
        </w:rPr>
        <w:t> </w:t>
      </w:r>
      <w:r>
        <w:rPr>
          <w:sz w:val="28"/>
        </w:rPr>
        <w:t>I</w:t>
      </w:r>
      <w:r>
        <w:rPr>
          <w:sz w:val="28"/>
          <w:szCs w:val="28"/>
        </w:rPr>
        <w:t> </w:t>
      </w:r>
      <w:r>
        <w:rPr>
          <w:sz w:val="28"/>
        </w:rPr>
        <w:t>lit.</w:t>
      </w:r>
      <w:r>
        <w:rPr>
          <w:sz w:val="28"/>
          <w:szCs w:val="28"/>
        </w:rPr>
        <w:t> </w:t>
      </w:r>
      <w:r>
        <w:rPr>
          <w:sz w:val="28"/>
        </w:rPr>
        <w:t>e stanowi, że program będzie tworzony zgodnie z założeniami przedstawionymi we wniosku Nr</w:t>
      </w:r>
      <w:r>
        <w:rPr>
          <w:sz w:val="28"/>
          <w:szCs w:val="28"/>
        </w:rPr>
        <w:t> </w:t>
      </w:r>
      <w:r>
        <w:rPr>
          <w:sz w:val="28"/>
        </w:rPr>
        <w:t>035/2004 z dnia 5 maja 2004</w:t>
      </w:r>
      <w:r>
        <w:rPr>
          <w:sz w:val="28"/>
          <w:szCs w:val="28"/>
        </w:rPr>
        <w:t> </w:t>
      </w:r>
      <w:r>
        <w:rPr>
          <w:sz w:val="28"/>
        </w:rPr>
        <w:t>r. oraz na podstawie dotychczas wykonywanej koncesji Nr</w:t>
      </w:r>
      <w:r>
        <w:rPr>
          <w:sz w:val="28"/>
          <w:szCs w:val="28"/>
        </w:rPr>
        <w:t> </w:t>
      </w:r>
      <w:r>
        <w:rPr>
          <w:sz w:val="28"/>
        </w:rPr>
        <w:t>306/2004-T z dnia 6 października 2004</w:t>
      </w:r>
      <w:r>
        <w:rPr>
          <w:sz w:val="28"/>
          <w:szCs w:val="28"/>
        </w:rPr>
        <w:t> </w:t>
      </w:r>
      <w:r>
        <w:rPr>
          <w:sz w:val="28"/>
        </w:rPr>
        <w:t>r. Zgodnie z założeniami przedstawionymi we wniosku Nr 035/2004 z dnia 5 maja 2004</w:t>
      </w:r>
      <w:r>
        <w:rPr>
          <w:sz w:val="28"/>
          <w:szCs w:val="28"/>
        </w:rPr>
        <w:t> </w:t>
      </w:r>
      <w:r>
        <w:rPr>
          <w:sz w:val="28"/>
        </w:rPr>
        <w:t>r. tematyka lokalna, dotycząca promocji Poznania, głównie jako gospodarza i</w:t>
      </w:r>
      <w:r>
        <w:rPr>
          <w:sz w:val="28"/>
          <w:szCs w:val="28"/>
        </w:rPr>
        <w:t> </w:t>
      </w:r>
      <w:r>
        <w:rPr>
          <w:sz w:val="28"/>
        </w:rPr>
        <w:t>organizatora Międzynarodowych Targów Poznańskich ma zajmować 59% tygodniowego programu. W programie zaplanowano następującą strukturę gatunkową i procentowy udział audycji w tygodniowym czasie nadawania programu: audycje publicystyczne – 40%, audycje informacyjne – 25%, audycje edukacyjne i poradnicze – 19%, audycje rozrywkowe – 3%. Audycje powtórkowe mają zająć 57 % czasu emisji programu w ciągu roku. Audycje premierowe w programie „TV Biznes” (obecnie: „Polsat News 2”) nadawane będą codziennie po południu i wieczorem, natomiast przed południem emitowane będą powtórki. Udzielając koncesji KRRiT stwierdziła, że w palecie polskich programów nie ma dotychczas programu sprecyzowanego jako ekonomiczno-informacyjny. Projekt oceniono pozytywnie, ponieważ program będzie spełniał bardzo ważną rolę w procesie edukacji ekonomicznej społeczeństwa.</w:t>
      </w:r>
    </w:p>
    <w:p>
      <w:pPr>
        <w:pStyle w:val="TextBody"/>
        <w:spacing w:lineRule="auto" w:line="240" w:before="0" w:after="120"/>
        <w:ind w:right="-17" w:hanging="0"/>
        <w:rPr/>
      </w:pPr>
      <w:r>
        <w:rPr>
          <w:szCs w:val="28"/>
        </w:rPr>
        <w:t xml:space="preserve">We wniosku z dnia 19 czerwca 2018 r., który został uzupełniony pismem z dnia </w:t>
        <w:br/>
        <w:t xml:space="preserve">12 lipca 2018 r. Skarżąca zwróciła się o dokonanie zmiany nazwy programu na „POLSAT NEWSPLUS 2”, wykreślenie </w:t>
      </w:r>
      <w:r>
        <w:rPr/>
        <w:t>pkt.</w:t>
      </w:r>
      <w:r>
        <w:rPr>
          <w:szCs w:val="28"/>
        </w:rPr>
        <w:t> </w:t>
      </w:r>
      <w:r>
        <w:rPr/>
        <w:t>I</w:t>
      </w:r>
      <w:r>
        <w:rPr>
          <w:szCs w:val="28"/>
        </w:rPr>
        <w:t> </w:t>
      </w:r>
      <w:r>
        <w:rPr/>
        <w:t>lit.</w:t>
      </w:r>
      <w:r>
        <w:rPr>
          <w:szCs w:val="28"/>
        </w:rPr>
        <w:t> </w:t>
      </w:r>
      <w:r>
        <w:rPr/>
        <w:t>d</w:t>
      </w:r>
      <w:r>
        <w:rPr>
          <w:szCs w:val="28"/>
        </w:rPr>
        <w:t xml:space="preserve"> koncesji oraz nadanie nowego brzmienia </w:t>
      </w:r>
      <w:r>
        <w:rPr/>
        <w:t>pkt.</w:t>
      </w:r>
      <w:r>
        <w:rPr>
          <w:szCs w:val="28"/>
        </w:rPr>
        <w:t> </w:t>
      </w:r>
      <w:r>
        <w:rPr/>
        <w:t>I</w:t>
      </w:r>
      <w:r>
        <w:rPr>
          <w:szCs w:val="28"/>
        </w:rPr>
        <w:t> </w:t>
      </w:r>
      <w:r>
        <w:rPr/>
        <w:t>lit.</w:t>
      </w:r>
      <w:r>
        <w:rPr>
          <w:szCs w:val="28"/>
        </w:rPr>
        <w:t> </w:t>
      </w:r>
      <w:r>
        <w:rPr/>
        <w:t xml:space="preserve">c koncesji - </w:t>
      </w:r>
      <w:r>
        <w:rPr>
          <w:szCs w:val="28"/>
        </w:rPr>
        <w:t xml:space="preserve">„miał charakter wyspecjalizowany: informacyjno-publicystyczny” i </w:t>
      </w:r>
      <w:r>
        <w:rPr/>
        <w:t>pkt.</w:t>
      </w:r>
      <w:r>
        <w:rPr>
          <w:szCs w:val="28"/>
        </w:rPr>
        <w:t> </w:t>
      </w:r>
      <w:r>
        <w:rPr/>
        <w:t>I</w:t>
      </w:r>
      <w:r>
        <w:rPr>
          <w:szCs w:val="28"/>
        </w:rPr>
        <w:t> </w:t>
      </w:r>
      <w:r>
        <w:rPr/>
        <w:t>lit.</w:t>
      </w:r>
      <w:r>
        <w:rPr>
          <w:szCs w:val="28"/>
        </w:rPr>
        <w:t> </w:t>
      </w:r>
      <w:r>
        <w:rPr/>
        <w:t xml:space="preserve">e - </w:t>
      </w:r>
      <w:r>
        <w:rPr>
          <w:szCs w:val="28"/>
        </w:rPr>
        <w:t xml:space="preserve">„tworzony zgodnie z warunkami zadeklarowanymi we wniosku o zmianę koncesji z dnia 19 czerwca 2018 r., w części „Informacje Programowe" oraz w załącznikach, do których przestrzegania po uzyskaniu koncesji Wnioskodawca się zobowiązał.” Na podstawie załączonej dokumentacji /formularz „Informacje Programowe” wraz z załącznikiem E.1 – Założenia programowe „POLSAT NEWSPLUS 2”/ należy stwierdzić, że Skarżąca zaplanowała nadawanie programu wyspecjalizowanego informacyjno-publicystycznego, przez siedem dni w tygodniu, co najmniej 18 godzin na dobę, skierowanego do wszystkich mieszkańców terytorium Polski oraz Polaków przebywających za granicą. Wszystkich osób powyżej 4-tego roku życia. Z treści wniosku wynikało, że zamiarem Skarżącej była „emisja treści identycznych jak w programie Polsat News z dwugodzinnym przesunięciem”. Zmiany w koncesji, zdaniem Skarżącej miały umożliwić „wielu osobom obejrzenie audycji informacyjnych czy publicystycznych w czasie dla nich dogodnym”. Wyspecjalizowany charakter informacyjno-publicystyczny programu w tygodniowym czasie w godz. 6.00-23.00 miał być realizowany poprzez nie mniej niż 70% audycji, w tym informacja (62%), publicystyka (8%). Zgodnie z deklaracją Skarżącej: Struktura programu uwzględniała również inne gatunki programowe , takie jak np. audycje edukacyjno-poradnicze lub quasi-satyryczne albo rozrywkowe, jednak miały one być integralnie związane z głównym informacyjno-publicystycznym charakterem programu. Elementami ekonomicznymi, wyróżniającymi „POLSAT NEWSPLUS 2” od innych programów i od programu „Polsat News” miały być paski na których zaplanowano emitowane w czasie rzeczywistym notowań giełdowych, najważniejszych indeksów giełdowych oraz notowań najważniejszych walut. W „POLSAT NEWSPLUS 2” miały też być emitowane Biznes Informacje z „Polsat News” (godzina 20:30) oraz wejścia giełdowe obecne w programie „Polsat News” (koncesja </w:t>
      </w:r>
      <w:r>
        <w:rPr/>
        <w:t>Nr</w:t>
      </w:r>
      <w:r>
        <w:rPr>
          <w:szCs w:val="28"/>
        </w:rPr>
        <w:t> </w:t>
      </w:r>
      <w:r>
        <w:rPr/>
        <w:t>210/K/2013-T)</w:t>
      </w:r>
      <w:r>
        <w:rPr>
          <w:szCs w:val="28"/>
        </w:rPr>
        <w:t xml:space="preserve">. 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 xml:space="preserve">Oceny złożonego wniosku dokonano biorąc pod uwagę czy spełnione są łącznie przesłanki wynikające z </w:t>
      </w:r>
      <w:r>
        <w:rPr>
          <w:szCs w:val="28"/>
        </w:rPr>
        <w:t>art. 155 k.p.a.</w:t>
      </w:r>
      <w:r>
        <w:rPr/>
        <w:t>, tj. poddano ocenie czy strona wyraziła zgodę na zmianę decyzji; czy przepisy szczególne nie sprzeciwiają się zmianie decyzji oraz czy za zmianą decyzji przemawia interes społeczny lub słuszny interes strony. W wyniku analizy stwierdzono, że tak daleko idąca zmiana programowa wynika z optymalizacji kosztów nadawcy, który ogranicza wydatki przeznaczone na produkcję programu o charakterze ekonomiczno-biznesowym, na dostarczanie szerokiej informacji oraz obszernej publicystyki gospodarczej, które stanowiły podstawowe założenia i uzasadniały udzielenie koncesji na rozpowszechnianie programu „Polsat News 2” (poprzednio: „TV Biznes”). Jednocześnie Organ wskazał, że słuszny interes strony pozostaje w sprzeczności z interesem społecznym, rozumianym jako prawo odbiorców do otrzymania jak najbogatszej oferty programowej, zwiększania dostępu do pogłębionych informacji z różnych dziedzin życia społecznego, w tym przypadku gospodarczo-ekonomicznych, możliwości jak najszerszego dostępu do oświaty i edukacji obywatelskiej zawartej w treściach programów telewizyjnych. Ponadto Organ podkreślił, że dotychczas wydawane decyzje o zmianie nazwy programu związane były z faktem składania przez Wnioskodawcę oświadczeń, że zmiana nazwy nie wpłynie na realizację zobowiązań programowych zawartych w koncesji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uzasadnieniu zaskarżonej decyzji Nr DR - 84/2019 z dnia 18 kwietnia 2019 r. Organ przedstawił wyczerpująco motywy i kryteria, którymi kierował się podejmując rozstrzygnięcie w przedmiotowym postępowani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etapie rozpatrywania wniosku o ponowne rozpatrzenie sprawy jeszcze raz dokonano analizy ww. przesłanek umożliwiających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e złożeniem przedmiotowego wniosku nie budzi wątpliwości kwestia spełnienia przesłanki wyrażenia przez Stronę zgody na zmianę decyzji. Brak jest również przepisów szczególnych, które sprzeciwiałyby się zmianie decy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RRiT rozpoznając sprawę z wniosku strony w trybie art. 155 k.p.a., jako organ administracji publicznej powinna ją załatwić zgodnie ze słusznym interesem strony, jeżeli nie stoi on w sprzeczności z przepisami prawa i nie pozostaje w sprzeczności z interesem społecznym (por. wyrok WSA w Warszawie z dnia 20 kwietnia 2012 r. wydany w sprawie o sygn. akt: IV SA/Wa 2043/11). Nie jest dopuszczalna weryfikacja decyzji tylko w oparciu o jedną przyjętą w art. 155 k.p.a. przesłankę, a mianowicie, gdy przemawia za tym słuszny interes strony. Powołanie się przez organ administracji na interes społeczny wymaga wskazania, na czym polega </w:t>
      </w:r>
      <w:bookmarkStart w:id="0" w:name="_Hlk5716554"/>
      <w:r>
        <w:rPr>
          <w:sz w:val="28"/>
        </w:rPr>
        <w:t>interes społeczny w konkretnej sytuacji i dlaczego przemawia za lub przeciwko załatwieniu sprawy zgodnie z wnioskiem strony.</w:t>
      </w:r>
      <w:bookmarkEnd w:id="0"/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jęcia "interes społeczny" i "słuszny interes obywateli" nie zostały zdefiniowane w k.p.a. Są to pojęcia niedookreślone, co powoduje, że o ich zakresie decyduje organ orzekający w danej sprawie, który musi się przy tym wykazać dużą ostrożnością. Przepis art. 7 k.p.a. nie określa wzajemnej relacji dwóch wskazanych wartości ani nie przesądza, która z nich jest bardziej znacząca. Takie uregulowanie powoduje, że organ sam we własnym zakresie musi dokonać wartościowania obu interesów oraz podjąć słuszne rozstrzygnięcie, co następnie musi znaleźć swoje odzwierciedlenie w uzasadnieniu decyzji. W orzecznictwie NSA można wskazać na swoisty prymat interesu społecznego nad indywidualnym, stwierdzając, że granicą uwzględnienia w postępowaniu administracyjnym słusznego interesu strony, o którym mowa w art. 7 k.p.a. jest zaistnienie kolizji z interesem społecznym.</w:t>
      </w:r>
      <w:r>
        <w:rPr>
          <w:rFonts w:cs="Calibri" w:ascii="Calibri" w:hAnsi="Calibri"/>
        </w:rPr>
        <w:t xml:space="preserve"> </w:t>
      </w:r>
      <w:r>
        <w:rPr>
          <w:sz w:val="28"/>
        </w:rPr>
        <w:t>Organy administracji uprawnione są do własnej oceny interesu społecznego i słuszności interesu obywatela i każdorazowo o treści podejmowanego rozstrzygnięcia decydują okoliczności konkretnego przypadku, uznanie interesu za słuszny powinno wynikać z obiektywnej oceny sytuacji, a nie z własnego przekonania strony opartego na poczuciu krzywdy i nierówności (por. wyrok NSA z 20 maja 1998 r., I SA/Ka 1744/96, Legalis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rzepis art. 155 k.p.a. może mieć zastosowanie tylko do decyzji uznaniowych, w których organ ma możliwość swobody decyzyjnej w orzekaniu, w ramach której może uwzględnić interes społeczny lub słuszny interes strony (por. wyrok WSA Olsztyn z dnia 24 października 2017 r. II SA/Ol 709/17). </w:t>
      </w:r>
      <w:r>
        <w:rPr>
          <w:sz w:val="28"/>
          <w:szCs w:val="28"/>
        </w:rPr>
        <w:t xml:space="preserve">W wyroku z dnia </w:t>
        <w:br/>
        <w:t>17 listopada 2010 r. wydanym w sprawie o sygn. akt:</w:t>
      </w:r>
      <w:r>
        <w:rPr>
          <w:sz w:val="28"/>
        </w:rPr>
        <w:t> </w:t>
      </w:r>
      <w:r>
        <w:rPr>
          <w:sz w:val="28"/>
          <w:szCs w:val="28"/>
        </w:rPr>
        <w:t>II</w:t>
      </w:r>
      <w:r>
        <w:rPr>
          <w:sz w:val="28"/>
        </w:rPr>
        <w:t> </w:t>
      </w:r>
      <w:r>
        <w:rPr>
          <w:sz w:val="28"/>
          <w:szCs w:val="28"/>
        </w:rPr>
        <w:t>OSK</w:t>
      </w:r>
      <w:r>
        <w:rPr>
          <w:sz w:val="28"/>
        </w:rPr>
        <w:t> </w:t>
      </w:r>
      <w:r>
        <w:rPr>
          <w:sz w:val="28"/>
          <w:szCs w:val="28"/>
        </w:rPr>
        <w:t>1747/10 Naczelny Sąd Administracyjny w Warszawie wskazał, że „decyzje wydawane na podstawie art.</w:t>
      </w:r>
      <w:r>
        <w:rPr>
          <w:sz w:val="28"/>
        </w:rPr>
        <w:t> </w:t>
      </w:r>
      <w:r>
        <w:rPr>
          <w:sz w:val="28"/>
          <w:szCs w:val="28"/>
        </w:rPr>
        <w:t>155 k.p.a., mają charakter uznaniowych jednakże co należy podkreślić nie arbitralny. Wymagania interesu społecznego lub słusznego interesu strony muszą być bowiem ustalone w konkretnej sprawie i uzyskać zindywidualizowaną treść, wynikającą ze stanu faktycznego i prawnego sprawy. W postępowaniu takim badaniu ulega zatem w szczególności zgodność złożonego przez ubiegającego się wniosku z interesem społecznym przy uwzględnieniu słusznego interesu strony”. W doktrynie wskazuje się, iż „istotą konstrukcji uznania administracyjnego jest celowo w ustawie wyznaczona elastyczność kształtowania przez organ administracji publicznej treści skutku prawnego. Ustawodawca przesądza, iż w pewnych sytuacjach, niezależnie od stopnia szczegółowości normatywnego uregulowania istotnych elementów tej sytuacji, organ może, niejako zastępując ustawodawcę, samodzielnie rozstrzygnąć o treści skutku prawnego i poprzez te rozstrzygnięcie zrealizować w stopniu optymalnym dobro wspólne (zindywidualizowaną ustawowo wartość)” (Cieślak Z., [w:] Cieslak Z., Lipowicz I., Niewiadomski Z., Szpor G., Prawo administracyjne, Warszawa 2013, s. 75). Ocena wniosku oraz przeprowadzona analiza interesu społecznego została dokonana zgodnie z uznaniem administracyjnym. Organy administracji uprawnione są do własnej oceny interesu społecznego. Każdorazowo o treści podejmowanego rozstrzygnięcia decydują okoliczności konkretnego przypadku, konkretnej sprawy administracyjn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tym miejscu należy ponownie wskazać, że oferta rynkowa programów satelitarnych poświęconych gospodarce, problematyce ekonomiczno-biznesowej jest uboższa od oferty programów o charakterze informacyjnym, czy informacyjno-publicystycznym. Tylko dwa programy mają wyspecjalizowany charakter ekonomiczno-biznesowy tj. „TVN24 Biznes i Świat" (koncesja Nr 279/K/2016-T spółki TVN S.A. z siedzibą w Warszawie) oraz „Polsat News 2” (ekonomiczno-informacyjny). Natomiast programów o charakterze informacyjno-publicystycznym jest kilka: „TVP INFO” (koncesja Nr 522/2013-T - „Telewizja Polska” S.A.), „TVP PARLAMENT” (koncesja Nr 434/2010-T - „Telewizja Polska” S.A.), „TVN 24” (koncesja Nr 474/2011-T - TVN S.A.), „TTV” (koncesja Nr 465/2011-T – Stavka Sp. z o.o.), „Polsat News” (koncesja Nr 210/K/2013-T - Telewizja Polsat Sp. z o.o.), „Telewizja WPOLSCE.PL” (koncesja Nr 692/2017-TK - Fratria Sp. z o.o.), „Superstacja” (koncesja Nr 215/K/2013-T - Superstacja Sp. z o.o.) i uzupełniają je liczne audycje informacyjno-publicystyczne emitowane w kilkudziesięciu innych stacjach, mających charakter programów uniwersaln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6 ust. 1 ustawy o radiofonii i telewizji, KRRiT stoi na straży wolności słowa w radiu i telewizji, samodzielności dostawców usług medialnych i interesów odbiorców oraz zapewnia otwarty i pluralistyczny charakter radiofonii i telewizji, co wyraża się m.in. poprzez podejmowanie, w zakresie przewidzianym ustawą, rozstrzygnięć w sprawach koncesji na rozpowszechnianie programów (art. 6 ust. 2 pkt 3 ww. ustawy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KRRiT przy ocenie wniosku wzięła pod uwagę interes odbiorców i uznała, że wyrażenie zgody na dokonanie wnioskowanych zmian w koncesji spowoduje zniknięcie z rynku programu ekonomiczno-gospodarczego ,,Polsat News 2”, promującego region Wielkopolski i powstanie programu bardzo zbliżonego do istniejącego już programu informacyjno-publicystycznego „Polsat News”. Słuszny interes strony, który miałby stanowić podstawę dokonania zmiany ostatecznej decyzji w trybie art. 155 k.p.a. nie może pozostawać w kolizji z interesem społecznym. Uwzględniając wyraźną przewagę interesu społecznego nad interesem strony Organ uznał, iż przedmiotowa zmiana nie może zostać dokonana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 tym miejscu należy podkreślić, że we wniosku z dnia 13 maja 2019 r. spółka Telewizja Polsat Sp. z o.o. z siedzibą w Warszawie nie wskazała nowych okoliczności w sprawie. Wszelkie podniesione kwestie były już brane pod uwagę przez KRRiT przy rozstrzyganiu przedmiotow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po</w:t>
      </w:r>
      <w:r>
        <w:rPr>
          <w:sz w:val="28"/>
          <w:szCs w:val="28"/>
        </w:rPr>
        <w:t xml:space="preserve"> ponownym szczegółowym rozpatrzeniu całości </w:t>
        <w:br/>
        <w:t xml:space="preserve">sprawy </w:t>
      </w:r>
      <w:r>
        <w:rPr>
          <w:sz w:val="28"/>
        </w:rPr>
        <w:t xml:space="preserve">KRRiT postanowiła podtrzymać swoje dotychczasowe stanowisko zawarte w uzasadnieniu zaskarżonej decyz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4"/>
        </w:rPr>
        <w:t>1) utrzymuje w mocy zaskarżoną decyzję albo 2) uchyla zaskarżoną decyzję w całości albo w części i w tym zakresie orzeka co do istoty sprawy albo uchylając tę decyzję -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</w:rPr>
        <w:t xml:space="preserve">W dniu 24 września 2019 r. KRRiT podjęła uchwałę Nr 240/2019, w której upoważniła Przewodniczącego KRRiT </w:t>
      </w:r>
      <w:r>
        <w:rPr>
          <w:sz w:val="28"/>
          <w:szCs w:val="28"/>
        </w:rPr>
        <w:t xml:space="preserve">do utrzymania w mocy decyzji Nr DR -84/2019 z dnia 18 kwietnia 2019 r. w sprawie </w:t>
      </w:r>
      <w:r>
        <w:rPr>
          <w:color w:val="000000"/>
          <w:sz w:val="28"/>
        </w:rPr>
        <w:t xml:space="preserve">odmowy dokonania zmiany </w:t>
      </w:r>
      <w:r>
        <w:rPr>
          <w:sz w:val="28"/>
          <w:szCs w:val="28"/>
        </w:rPr>
        <w:t xml:space="preserve">zapisów programowych w koncesji Nr 212/K/2013-T z dnia 28 maja 2013 r., udzielonej spółce </w:t>
      </w:r>
      <w:r>
        <w:rPr>
          <w:sz w:val="28"/>
        </w:rPr>
        <w:t>Telewizja Polsat Sp. z o.o.</w:t>
      </w:r>
      <w:r>
        <w:rPr>
          <w:sz w:val="28"/>
          <w:szCs w:val="28"/>
        </w:rPr>
        <w:t xml:space="preserve"> z siedzibą w Warszawie na rozpowszechnianie programu telewizyjnego pod nazwą „Polsat News 2”, polegającej na zmianie nazwy programu na „POLSAT NEWSPLUS 2”, zmianie pkt. I lit. c i e oraz uchyleniu pkt. I lit. d w sposób określony w formularzu „Informacje Programowe” oraz załączniku E.1 dołączonych do wniosku z dnia 19 czerwca 2018 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</w:rPr>
        <w:t>Niniejsza decyzja jest ostateczna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Na podstawie art. 3 § 2 pkt 1, art. 53 § 1 oraz art. 54 § 1 ustawy z dnia 30 sierpnia 2002 r. Prawo o postępowaniu przed sądami administracyjnymi (Dz.U. z 2018 r. poz. 1302, z późn. zm.) stronie przysługuje prawo do złożenia skargi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Zgodnie z art. 243 § 1 w zw. z art. 244 § 1, a także zgodnie z art. 252 § 2 oraz art. 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spacing w:lineRule="auto" w:line="240" w:before="0" w:after="60"/>
        <w:rPr/>
      </w:pP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Radca Prawny Katarzyna Antonowicz-Borzestowska</w:t>
      </w:r>
      <w:r>
        <w:rPr>
          <w:sz w:val="24"/>
          <w:szCs w:val="24"/>
        </w:rPr>
        <w:t xml:space="preserve"> - pełnomocnik spółki Telewizja Polsat Sp. z o.o. z siedzibą w Warszawie (04-175), przy ul. Ostrobramskiej 77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DR – 23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23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mpelGaramond Roman;Times New Roman" w:hAnsi="StempelGaramond Roman;Times New Roman" w:cs="StempelGaramond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10Calibri85pt">
    <w:name w:val="Tekst treści (10)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10Calibri85ptMaelitery">
    <w:name w:val="Pogrubienie;Tekst treści (10) + Calibri;8;5 pt;Małe litery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TeksttreciPogrubienieOdstpy0pt">
    <w:name w:val="Tekst treści + Pogrubienie;Odstępy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05ptKursywaOdstpy0pt">
    <w:name w:val="Tekst treści + 10;5 pt;Kursywa;Odstępy 0 p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grubienieTeksttreci10ptKursywaOdstpy0pt">
    <w:name w:val="Pogrubienie;Tekst treści + 10 pt;Kursywa;Odstępy 0 pt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sz w:val="28"/>
    </w:rPr>
  </w:style>
  <w:style w:type="character" w:styleId="Teksttreci2">
    <w:name w:val="Tekst treści (2)_"/>
    <w:qFormat/>
    <w:rPr>
      <w:rFonts w:ascii="Book Antiqua" w:hAnsi="Book Antiqua" w:eastAsia="Book Antiqua" w:cs="Book Antiqua"/>
      <w:spacing w:val="10"/>
      <w:sz w:val="19"/>
      <w:szCs w:val="19"/>
      <w:shd w:fill="FFFFFF" w:val="clear"/>
    </w:rPr>
  </w:style>
  <w:style w:type="character" w:styleId="Teksttreci95ptBezkursywyOdstpy0pt">
    <w:name w:val="Tekst treści + 9;5 pt;Bez kursywy;Odstępy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5Exact">
    <w:name w:val="Tekst treści (5) Exact"/>
    <w:qFormat/>
    <w:rPr>
      <w:rFonts w:ascii="Book Antiqua" w:hAnsi="Book Antiqua" w:eastAsia="Book Antiqua" w:cs="Book Antiqua"/>
      <w:spacing w:val="-15"/>
      <w:sz w:val="46"/>
      <w:szCs w:val="46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80"/>
    </w:pPr>
    <w:rPr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rFonts w:ascii="Trebuchet MS" w:hAnsi="Trebuchet MS" w:cs="Trebuchet MS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10"/>
      <w:sz w:val="19"/>
      <w:szCs w:val="19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15"/>
      <w:sz w:val="46"/>
      <w:szCs w:val="4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0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Ania</dc:creator>
  <dc:description/>
  <dc:language>en-US</dc:language>
  <cp:lastModifiedBy>Zebrowska Urszula</cp:lastModifiedBy>
  <cp:lastPrinted>2019-10-11T11:17:00Z</cp:lastPrinted>
  <dcterms:modified xsi:type="dcterms:W3CDTF">2019-11-20T12:12:00Z</dcterms:modified>
  <cp:revision>2</cp:revision>
  <dc:subject/>
  <dc:title>Przewodniczący</dc:title>
</cp:coreProperties>
</file>