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2 kwietni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Radio RADOM”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234/2013 – 1/113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„Radio RADOM” Sp. z o.o. </w:t>
      </w:r>
      <w:r>
        <w:rPr/>
        <w:t xml:space="preserve">z siedzibą </w:t>
        <w:br/>
        <w:t>w Warszawie oraz w wykonaniu uchwały Krajowej Rady Radiofonii i Telewizji Nr 131/2013 z dnia 12 marc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pkt. I koncesji </w:t>
      </w:r>
      <w:r>
        <w:rPr>
          <w:b/>
        </w:rPr>
        <w:t>Nr 113/K/2011-R</w:t>
      </w:r>
      <w:r>
        <w:rPr/>
        <w:t xml:space="preserve"> z dnia 27 lipca 2011 r., udzielonej spółce </w:t>
      </w:r>
      <w:r>
        <w:rPr>
          <w:b/>
        </w:rPr>
        <w:t xml:space="preserve">„Radio RADOM” Sp. z o.o. </w:t>
      </w:r>
      <w:r>
        <w:rPr/>
        <w:t xml:space="preserve">z siedzibą w Warszawie na rozpowszechnianie programu radiowego pod nazwą </w:t>
      </w:r>
      <w:r>
        <w:rPr>
          <w:b/>
        </w:rPr>
        <w:t>„Radio ESKA RADOM”</w:t>
      </w:r>
      <w:r>
        <w:rPr/>
        <w:t>, zdanie wprowadzające do wyliczeń i ppkt. 1 oraz nadać im następujące brzmienie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 </w:t>
      </w:r>
      <w:r>
        <w:rPr>
          <w:b/>
          <w:color w:val="000000"/>
        </w:rPr>
        <w:t>„Radio RADOM” Sp. z o.o.</w:t>
      </w:r>
      <w:r>
        <w:rPr>
          <w:color w:val="000000"/>
        </w:rPr>
        <w:t xml:space="preserve"> z siedzibą w Warszawie</w:t>
      </w:r>
      <w:r>
        <w:rPr/>
        <w:t xml:space="preserve">, koncesji na kolejny okres, po wygaśnięciu koncesji Nr 058/P/2001-R, wydanej na rozpowszechnianie programu </w:t>
      </w:r>
      <w:r>
        <w:rPr>
          <w:color w:val="000000"/>
        </w:rPr>
        <w:t xml:space="preserve">radiowego pod nazwą </w:t>
      </w:r>
      <w:r>
        <w:rPr>
          <w:b/>
          <w:szCs w:val="28"/>
        </w:rPr>
        <w:t>„ESKA Radom”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tworzonego zgodnie z założeniami przedstawionymi we wniosku </w:t>
      </w:r>
      <w:r>
        <w:rPr>
          <w:color w:val="000000"/>
        </w:rPr>
        <w:t>Nr </w:t>
      </w:r>
      <w:r>
        <w:rPr/>
        <w:t xml:space="preserve">202/2001 </w:t>
        <w:br/>
        <w:t>z dnia 23 sierpnia 2001 roku</w:t>
      </w:r>
      <w:r>
        <w:rPr>
          <w:color w:val="000000"/>
        </w:rPr>
        <w:t xml:space="preserve"> oraz na podstawie dotychczas wykonywanej koncesji </w:t>
      </w:r>
      <w:r>
        <w:rPr/>
        <w:t>Nr 058/P/2001-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-11" w:right="-17" w:hanging="0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ESKA Radom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ind w:right="-31" w:hanging="0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„Radio RADOM” Sp. z o.o. z siedzibą w Warszawie uzyskała w dniu </w:t>
        <w:br/>
        <w:t>27 lipca 2011 r. koncesję na kolejny okres Nr 113/K/2011-R, na rozpowszechnianie programu radiowego pod nazwą „Radio ESKA RADOM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ww. koncesji, polegającej na zmianie nazwy programu radiowego na </w:t>
      </w:r>
      <w:r>
        <w:rPr/>
        <w:t>„ESKA Radom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Wnioskodawca wskazał, iż </w:t>
      </w:r>
      <w:r>
        <w:rPr>
          <w:i/>
          <w:szCs w:val="28"/>
        </w:rPr>
        <w:t xml:space="preserve"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</w:t>
        <w:br/>
        <w:t>w oznaczaniu programu ograniczyć do tych kluczowych wyróżniających nasz program spośród innych programów – „ESKA Radom”. Uważamy że obligatoryjne używanie słowa „Radio” w odniesieniu do programu radiowego nie spełnia funkcji informacyjnej ani identyfikującej program. (…) Elementem wyróżniającym i informującym słuchaczy, jakiej stacji słuchają jest nazwa programu „ESKA” oraz informacja dotycząca jakiego miasta i regionu dotyczy tematyka lokalna poruszana w tym programie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113/K/2011-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Do wniosku Koncesjonariusz dołączył oświadczenie spółki Radio ESKA S.A., z którego wynika , że Spółka jest właścicielem znaku towarowego słowno-graficznego „ESKA” i udziela zgody na jego używanie w nazwie programu emitowanego przez spółkę „Radio RADOM” Sp. z o.o. na podstawie koncesji </w:t>
        <w:br/>
        <w:t xml:space="preserve">Nr 113/K/2011-R. Z oświadczenia spółki Radio ESKA S.A. wynika również, że </w:t>
        <w:br/>
        <w:t>w stosunku do znaku towarowego, którego jest właścicielem nie toczy się żadne postępowan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„Radio RADOM </w:t>
        <w:br/>
        <w:t xml:space="preserve">Sp. z o.o. </w:t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 xml:space="preserve">Nr 113/K/2011-R z dnia </w:t>
        <w:br/>
        <w:t>27 lipca 2011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12 marca 2013 r. Krajowa Rada Radiofonii </w:t>
        <w:br/>
        <w:t>i Telewizji podjęła uchwałę Nr 131/2013, w której upoważniła Przewodniczącego KRRiT do zmiany pkt. I koncesji Nr 113/K/2011-R z dnia 27 lipca 2011 r., wydanej spółce „Radio RADOM” Sp. z o.o. z siedzibą w Warszawie, w zakresie zmiany nazwy programu na „ESKA Radom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„Radio RADOM” Sp. z o.o. z siedzibą w Warszawie 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15:00Z</dcterms:created>
  <dc:creator>link</dc:creator>
  <dc:description/>
  <cp:keywords/>
  <dc:language>en-US</dc:language>
  <cp:lastModifiedBy>zebrowskau</cp:lastModifiedBy>
  <cp:lastPrinted>2013-04-03T11:17:00Z</cp:lastPrinted>
  <dcterms:modified xsi:type="dcterms:W3CDTF">2013-04-12T13:15:00Z</dcterms:modified>
  <cp:revision>2</cp:revision>
  <dc:subject/>
  <dc:title> </dc:title>
</cp:coreProperties>
</file>