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 kwiet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„</w:t>
            </w:r>
            <w:r>
              <w:rPr>
                <w:b/>
                <w:szCs w:val="28"/>
              </w:rPr>
              <w:t xml:space="preserve">Łomżyńska Agencja Informacyjna” </w:t>
              <w:br/>
              <w:t>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. Piłsudskiego 11a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18-404 Łomż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233/2013 – 1/065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”Łomżyńska Agencja Informacyjna” Sp. z o.o. </w:t>
      </w:r>
      <w:r>
        <w:rPr/>
        <w:t>z siedzibą w Łomży oraz w wykonaniu uchwały Krajowej Rady Radiofonii i Telewizji Nr 130/2013 z dnia 12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pkt. I w koncesji </w:t>
      </w:r>
      <w:r>
        <w:rPr>
          <w:b/>
        </w:rPr>
        <w:t>Nr 065/K/2010-R</w:t>
      </w:r>
      <w:r>
        <w:rPr/>
        <w:t xml:space="preserve"> z dnia 20 grudnia 2010 r., udzielonej spółce </w:t>
      </w:r>
      <w:r>
        <w:rPr>
          <w:b/>
        </w:rPr>
        <w:t xml:space="preserve">”Łomżyńska Agencja Informacyjna” Sp. z o.o. </w:t>
      </w:r>
      <w:r>
        <w:rPr/>
        <w:t xml:space="preserve">z siedzibą w Łomży na rozpowszechnianie programu radiowego pod nazwą </w:t>
      </w:r>
      <w:r>
        <w:rPr>
          <w:b/>
        </w:rPr>
        <w:t>„Radio ESKA Łomża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>„Łomżyńska Agencja Informacyjna” Sp. z o.o.</w:t>
      </w:r>
      <w:r>
        <w:rPr/>
        <w:t xml:space="preserve"> z siedzibą </w:t>
        <w:br/>
        <w:t xml:space="preserve">w Łomży, koncesji na kolejny okres, po wygaśnięciu koncesji Nr 169/P/2004-R, wydanej na rozpowszechnianie programu </w:t>
      </w:r>
      <w:r>
        <w:rPr>
          <w:color w:val="000000"/>
        </w:rPr>
        <w:t xml:space="preserve">radiowego pod nazwą </w:t>
      </w:r>
      <w:r>
        <w:rPr>
          <w:b/>
        </w:rPr>
        <w:t>„ESKA Łomża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 xml:space="preserve">027/2003 </w:t>
        <w:br/>
        <w:t>z dnia 31 stycznia 2003 roku</w:t>
      </w:r>
      <w:r>
        <w:rPr>
          <w:color w:val="000000"/>
        </w:rPr>
        <w:t xml:space="preserve"> oraz na podstawie dotychczas wykonywanej koncesji </w:t>
      </w:r>
      <w:r>
        <w:rPr/>
        <w:t>Nr 169/P/2004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Łomża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„Łomżyńska Agencja Informacyjna” Sp. z o.o. z siedzibą </w:t>
        <w:br/>
        <w:t>w Łomży uzyskała w dniu 20 grudnia 2010 r. koncesję na kolejny okres Nr 065/K/2010-R, na rozpowszechnianie programu radiowego pod nazwą „Radio ESKA Łomża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ww. koncesji, polegającej na zmianie nazwy programu radiowego na </w:t>
      </w:r>
      <w:r>
        <w:rPr/>
        <w:t>„ESKA Łomża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Wnioskodawca wskazał, iż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</w:t>
        <w:br/>
        <w:t>w oznaczeniu programu ograniczyć do tych kluczowych wyróżniających nasz program spośród innych programów – „ESKA Łomża”. Uważamy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tym programie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65/K/2010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Do wniosku Koncesjonariusz dołączył oświadczenie spółki Radio ESKA S.A., z którego wynika , że Spółka jest właścicielem znaku towarowego słowno-graficznego „ESKA” i udziela zgody na jego używanie w nazwie programu emitowanego przez spółkę „Łomżyńska Agencja Informacyjna” Sp. z o.o. na podstawie koncesji Nr 065/K/2010-R. Z oświadczenia spółki Radio ESKA S.A. wynika również, że 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„Łomżyńska Agencja Informacyjna” Sp. z o.o. </w:t>
      </w:r>
      <w:r>
        <w:rPr/>
        <w:t xml:space="preserve">z siedzibą w Łomży </w:t>
      </w:r>
      <w:r>
        <w:rPr>
          <w:szCs w:val="28"/>
        </w:rPr>
        <w:t xml:space="preserve">organ uznał, że zachodzą przesłanki wskazane w ww. artykule pozwalające na zmianę koncesji </w:t>
      </w:r>
      <w:r>
        <w:rPr/>
        <w:t xml:space="preserve">Nr 065/K/2010-R z dnia </w:t>
        <w:br/>
        <w:t>20 grudnia 2010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12 marca 2013 r. Krajowa Rada Radiofonii </w:t>
        <w:br/>
        <w:t>i Telewizji podjęła uchwałę Nr 130/2013, w której upoważniła Przewodniczącego KRRiT do zmiany pkt. I w koncesji Nr 065/K/2010-R z dnia 20 grudnia 2010 r., wydanej spółce „Łomżyńska Agencja Informacyjna” Sp. z o.o. z siedzibą w Łomży, w zakresie zmiany nazwy programu na „ESKA Łomża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„Łomżyńska Agencja Informacyjna” Sp. z o.o. z siedzibą w Łomż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3:00Z</dcterms:created>
  <dc:creator>link</dc:creator>
  <dc:description/>
  <cp:keywords/>
  <dc:language>en-US</dc:language>
  <cp:lastModifiedBy>zebrowskau</cp:lastModifiedBy>
  <cp:lastPrinted>2013-04-03T11:19:00Z</cp:lastPrinted>
  <dcterms:modified xsi:type="dcterms:W3CDTF">2013-04-12T13:13:00Z</dcterms:modified>
  <cp:revision>2</cp:revision>
  <dc:subject/>
  <dc:title> </dc:title>
</cp:coreProperties>
</file>