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9 września 2016 r.</w:t>
            </w:r>
          </w:p>
        </w:tc>
      </w:tr>
    </w:tbl>
    <w:p>
      <w:pPr>
        <w:pStyle w:val="Normal"/>
        <w:spacing w:lineRule="auto" w:line="240" w:before="60" w:after="60"/>
        <w:ind w:left="4961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SZE RADIO” Sp. z o.o.</w:t>
      </w:r>
    </w:p>
    <w:p>
      <w:pPr>
        <w:pStyle w:val="Normal"/>
        <w:spacing w:lineRule="auto" w:line="240" w:before="60" w:after="60"/>
        <w:ind w:left="4961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Rynek 14</w:t>
      </w:r>
    </w:p>
    <w:p>
      <w:pPr>
        <w:pStyle w:val="Normal"/>
        <w:spacing w:lineRule="auto" w:line="240" w:before="60" w:after="60"/>
        <w:ind w:left="4961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8-200 Sieradz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232</w:t>
      </w:r>
      <w:r>
        <w:rPr>
          <w:rFonts w:cs="Times New Roman" w:ascii="Times New Roman" w:hAnsi="Times New Roman"/>
          <w:b/>
          <w:sz w:val="32"/>
        </w:rPr>
        <w:t>/2016 - 1/051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z późn. zm.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</w:t>
        <w:br/>
        <w:t xml:space="preserve">Kodeks postępowania administracyjnego (Dz.U. z 2016 r. poz. 23 i 868), </w:t>
        <w:br/>
        <w:t xml:space="preserve">po rozpatrzeniu wniosku z dnia 26 stycznia 2016 r. (sygn. DR.414.11.2016) spółki </w:t>
      </w:r>
      <w:r>
        <w:rPr>
          <w:rFonts w:cs="Times New Roman" w:ascii="Times New Roman" w:hAnsi="Times New Roman"/>
          <w:b/>
          <w:sz w:val="28"/>
          <w:szCs w:val="28"/>
        </w:rPr>
        <w:t>„NASZE RADIO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Sieradzu, po porozumieniu </w:t>
        <w:br/>
        <w:t xml:space="preserve">z Prezesem Urzędu Komunikacji Elektronicznej w zakresie technicznych warunków rozpowszechniania oraz w wykonaniu uchwały Krajowej Rady Radiofonii i Telewizji Nr 70/2016 z dnia 8 marca 2016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051/K/2010-R </w:t>
      </w:r>
      <w:r>
        <w:rPr>
          <w:rFonts w:cs="Times New Roman" w:ascii="Times New Roman" w:hAnsi="Times New Roman"/>
          <w:sz w:val="28"/>
          <w:szCs w:val="28"/>
        </w:rPr>
        <w:t>z dnia 1 września 2010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NASZE RADIO” Sp. z o. 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Sieradzu </w:t>
        <w:br/>
        <w:t xml:space="preserve">na 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NASZE RADIO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unkt II, przez co punkt ten otrzymuje następujące brzmienie: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ej o następujących parametrach technicznych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574"/>
        <w:gridCol w:w="1134"/>
        <w:gridCol w:w="567"/>
        <w:gridCol w:w="1559"/>
        <w:gridCol w:w="425"/>
        <w:gridCol w:w="425"/>
        <w:gridCol w:w="567"/>
        <w:gridCol w:w="567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lewator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wież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WATOR Sieradz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E 48’ 0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N 36’3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E 47’ 53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N 36’3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>Nr DR - 232/2016 -1/051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zie: Hter – wysokość terenu u podstawy masztu mierzona w metrach nad poziomem morza;</w:t>
      </w:r>
    </w:p>
    <w:p>
      <w:pPr>
        <w:pStyle w:val="Legenda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20"/>
        <w:ind w:left="567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Hant – wysokość zawieszenia środka elektrycznego anteny mierzona w metrach od poziomu terenu u podstawy masztu.</w:t>
      </w:r>
      <w:r>
        <w:rPr>
          <w:sz w:val="18"/>
          <w:szCs w:val="18"/>
        </w:rPr>
        <w:t xml:space="preserve"> </w:t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Tekstpodstawowy2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ej za pomocą łącza kablowego lub światłowodowego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2.964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dziewięćset sześćdziesiąt czter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„NASZE RADIO” Sp. z o.o. z siedzibą w Sieradzu uzyskała </w:t>
        <w:br/>
        <w:t xml:space="preserve">w dniu 1 września 2010 r. koncesję na kolejny okres Nr 051/K/2010-R, </w:t>
        <w:br/>
        <w:t>na rozpowszechnianie programu radiowego pod nazwą „NASZE RADIO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26 stycznia 2016 r. Koncesjonariusz wystąpił o zmianę koncesji w zakresie technicznych warunków rozpowszechniania programu, polegającą na zwiększeniu mocy promieniowanej ERP z 2,0 kW do 4,0 kW stacji nadawczej w Sieradzu (104,7 MHz)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wana zmiana ma na celu zwiększenie zasięgu s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6 stycznia 2016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051/K/2010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 września 2010 r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70/2016 z dnia 8 marca 2016 r. Przewodniczący KRRiT wystąpił do Prezesa Urzędu Komunikacji Elektronicznej (UKE), który postanowieniem Nr DZC.WRT.5120.51.2016.2, DZC.WRT.5120.18.2016 z dnia 21 lipca 2016 r., uzgodnił warunki techniczne rozpowszechniania programu ze stacji nadawczej Sieradz (104,7 MHz).</w:t>
      </w:r>
    </w:p>
    <w:p>
      <w:pPr>
        <w:pStyle w:val="TextBodyIndent"/>
        <w:tabs>
          <w:tab w:val="clear" w:pos="708"/>
          <w:tab w:val="left" w:pos="567" w:leader="none"/>
          <w:tab w:val="right" w:pos="9072" w:leader="none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6 sierpnia 2016 r. Wnioskodawca oświadczył, 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Sieradz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zeźnio, Burzenin, Pęczniew, Sieradz, Szadek, Warta, Widawa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óblew, Zadzim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lice, Zduńska Wol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051/K/2010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10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4/10 = 2.832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,8 – 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32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2.964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2.964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dziewięćset sześćdziesiąt czter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6 stycznia 2016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Sieradz (104,7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SZE RADIO” Sp. z o.o. z siedzibą w Sieradz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32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 - 1/051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7:00Z</dcterms:created>
  <dc:creator>Pawelec Marzena</dc:creator>
  <dc:description/>
  <dc:language>en-US</dc:language>
  <cp:lastModifiedBy>Zebrowska Urszula</cp:lastModifiedBy>
  <cp:lastPrinted>2016-09-29T09:35:00Z</cp:lastPrinted>
  <dcterms:modified xsi:type="dcterms:W3CDTF">2016-10-11T14:17:00Z</dcterms:modified>
  <cp:revision>2</cp:revision>
  <dc:subject/>
  <dc:title/>
</cp:coreProperties>
</file>