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7 lutego 2019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ozet Radio Sp. z o.o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 Żurawia 8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3</w:t>
      </w:r>
      <w:r>
        <w:rPr>
          <w:rFonts w:cs="Times New Roman" w:ascii="Times New Roman" w:hAnsi="Times New Roman"/>
          <w:b/>
          <w:sz w:val="32"/>
        </w:rPr>
        <w:t>/2019 - 4/038/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1 i 7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 2096 i z 2019 r. poz.60), po rozpatrzeniu wniosku 7 września 2017 r. (sygn. DR.414.90.2017), zmodyfikowanego pismem z dnia 9 października 2018 r.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</w:t>
        <w:br/>
        <w:t xml:space="preserve">Urzędu Komunikacji Elektronicznej w zakresie technicznych warunków rozpowszechniania oraz w wykonaniu uchwały Krajowej Rady Radiofonii </w:t>
        <w:br/>
        <w:t xml:space="preserve">i Telewizji Nr 89/2018 z dnia 24 kwietnia 2018 r., zmienionej uchwałą </w:t>
        <w:br/>
        <w:t xml:space="preserve">Nr 267/2018 z dnia 8 listopada 2018 r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38/K/2009-R </w:t>
      </w:r>
      <w:r>
        <w:rPr>
          <w:rFonts w:cs="Times New Roman" w:ascii="Times New Roman" w:hAnsi="Times New Roman"/>
          <w:sz w:val="28"/>
          <w:szCs w:val="28"/>
        </w:rPr>
        <w:t xml:space="preserve">z dnia 22 maja 2009 r., udzielonej </w:t>
      </w:r>
      <w:r>
        <w:rPr>
          <w:rFonts w:cs="Times New Roman" w:ascii="Times New Roman" w:hAnsi="Times New Roman"/>
          <w:color w:val="000000"/>
          <w:sz w:val="28"/>
          <w:szCs w:val="28"/>
        </w:rPr>
        <w:t>spół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urozet Radio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Meloradio Warszaw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zez co punkt ten otrzymuje następujące brzmieni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70"/>
        <w:gridCol w:w="787"/>
        <w:gridCol w:w="709"/>
        <w:gridCol w:w="1417"/>
        <w:gridCol w:w="567"/>
        <w:gridCol w:w="567"/>
        <w:gridCol w:w="567"/>
        <w:gridCol w:w="631"/>
        <w:gridCol w:w="1921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(mazowiec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2N 13'55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1E 00'2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2N 13'5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3/2019- 4/038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szCs w:val="28"/>
        </w:rPr>
        <w:t>Sygnał będzie dosyłany do stacji nadawczej za pośrednictwem linii radiowej.”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Spółka SPECTRUM FM Sp. z o.o. z siedzibą w Warszawie (obecnie: Eurozet Radio Sp. z o.o. z siedzibą w Warszawie) uzyskała w dniu 22 maja 2009 r. koncesję na kolejny okres Nr 038/K/2009-R na rozpowszechnianie programu radiowego pod nazwą „AntyRadio 94 FM” (obecnie: „Meloradio Warszawa”)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7 września 2017 r. Koncesjonariusz wystąpił o zmianę koncesji </w:t>
        <w:br/>
        <w:t xml:space="preserve">w zakresie parametrów technicznych stacji nadawczej w Warszawie </w:t>
        <w:br/>
        <w:t>tj. o obniżenie wysokości zawieszenia anteny do 199 m n.p.t., korektę wysokości terenu u podstawy masztu oraz zmianę charakterystyki promieniowania anteny. Następnie pismem z dnia 9 października 2018 r. zmodyfikował wniosek w zakresie wysokości terenu u podstawy masztu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osobę upoważnioną do reprezentowania Spółk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w. wnioskiem w związku z „wymianą systemów antenowych, która ma na celu poprawę jakości i dostępności odbioru programu.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7 września 2017 r., zmodyfikowanego pismem z dnia 9 października 2018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038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2 maj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89/2018 z dnia 24 kwietnia 2018 r., zmienionej uchwałą Nr 267/2018 z dnia 8 listopada 2018 r.  Przewodniczący KRRiT wystąpił do Prezesa Urzędu Komunikacji Elektronicznej (UKE), który postanowieniem Nr DZC.WRT.5120.119.2018.7 </w:t>
        <w:br/>
        <w:t>z dnia 14 stycznia 2019 r., uzgodnił warunki techniczne rozpowszechniania programu ze stacji nadawczej w Warszawie (94,0 MHz) w województwie mazowiec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3 stycznia 2019 r. Wnioskodawca oświadczył, że nie będzie składał wniosku o ponowne rozpatrzenie sprawy od ww. postanowienia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94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nie, Brwinów, Celestynów, Czosnów, Dębe Wielkie, Góra Kalwaria, Halinów, Izabelin, Jabłonna, Józefów, Karczew, Kobyłka, Konstancin-Jeziorna, Legionowo, Leszno, Lesznowola, Łomianki, Marki, Michałowice, Nadarzyn, Nieporęt, Otwock, Ożarów Mazowiecki, Piaseczno, Piastów, Poświętne, Pruszków, Raszyn, Stare Babice, Sulejówek, Warszawa, Wiązowna, Wołomin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038/K/2009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arszawa </w:t>
        <w:br/>
        <w:t xml:space="preserve">(94,0 MHz) nastąpiło zmniejszenie liczby mieszkańców w zasięgu programu </w:t>
        <w:br/>
        <w:t xml:space="preserve">w związku z czym, zmiana warunków technicznych rozpowszechniania programu z ww. stacji nadawczej nie skutkuje naliczeniem opłaty wynikającej ze zmiany koncesji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arszawa (94,0 MHz)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3/2019 - 4/03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Pawelec Marzena</dc:creator>
  <dc:description/>
  <dc:language>en-US</dc:language>
  <cp:lastModifiedBy>Zebrowska Urszula</cp:lastModifiedBy>
  <cp:lastPrinted>2019-02-07T10:31:00Z</cp:lastPrinted>
  <dcterms:modified xsi:type="dcterms:W3CDTF">2019-03-05T10:15:00Z</dcterms:modified>
  <cp:revision>2</cp:revision>
  <dc:subject/>
  <dc:title/>
</cp:coreProperties>
</file>