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Warszawa, dnia 3 lutego 2014 r.</w:t>
      </w:r>
    </w:p>
    <w:p>
      <w:pPr>
        <w:pStyle w:val="Normal"/>
        <w:rPr>
          <w:b/>
          <w:b/>
        </w:rPr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lskie Media S.A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Al. Stanów Zjednoczonych 5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23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– Kodeks postępowania administracyjnego (Dz.U. z 2013 r., poz. 267), </w:t>
      </w:r>
      <w:r>
        <w:rPr>
          <w:sz w:val="28"/>
        </w:rPr>
        <w:t xml:space="preserve">oraz art. 74a w zw. z art. 2 § 2 ustawy z dnia 29 sierpnia 1997 r. Ordynacja podatkowa (Dz.U. z 2012 r., poz. 749, z późn. zm.), </w:t>
      </w:r>
      <w:r>
        <w:rPr>
          <w:sz w:val="28"/>
          <w:szCs w:val="28"/>
        </w:rPr>
        <w:t xml:space="preserve">w związku z decyzją Przewodniczącego KRRiT z dnia 4 kwietnia 2013 r. Nr DR-246/2013 uchylającą decyzję Nr </w:t>
        <w:br/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, w części dotyczącej ustalenia wysokości opłaty za zmianę koncesji Nr 442/2010-T z dnia 23 lipca 2010 r. udzielonej spółce Polskie Media S.A z siedzibą w Warszawie na rozpowszechnianie programu telewizyjnego pod nazwą „TV 6”, </w:t>
      </w:r>
      <w:r>
        <w:rPr>
          <w:sz w:val="28"/>
        </w:rPr>
        <w:t xml:space="preserve">na podstawie uchwały Krajowej Rady Radiofonii </w:t>
        <w:br/>
        <w:t>i Telewizji Nr 573/2013 z dnia 11 grudnia 2013 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4.013.501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 xml:space="preserve">23 lipca 2010 </w:t>
      </w:r>
      <w:r>
        <w:rPr>
          <w:sz w:val="28"/>
        </w:rPr>
        <w:t>r.</w:t>
      </w:r>
      <w:r>
        <w:rPr>
          <w:sz w:val="28"/>
          <w:szCs w:val="28"/>
        </w:rPr>
        <w:t xml:space="preserve"> koncesję Nr 442/2010-T, na rozpowszechnianie programu telewizyjnego pod nazwą „</w:t>
      </w:r>
      <w:r>
        <w:rPr>
          <w:sz w:val="28"/>
        </w:rPr>
        <w:t>TV 6</w:t>
      </w:r>
      <w:r>
        <w:rPr>
          <w:sz w:val="28"/>
          <w:szCs w:val="28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Nr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</w:t>
        <w:br/>
        <w:t xml:space="preserve">2010 r. w/w koncesja została zmieniona (rozszerzona o przyznanie prawa </w:t>
        <w:br/>
        <w:t xml:space="preserve">do rozpowszechniania programu drogą rozsiewczą naziemną w sposób cyfrowy </w:t>
        <w:br/>
        <w:t>w sygnale multipleksu drugiego). W decyzji ustalono, że opłata za zmianę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Pismem z dnia 26 stycznia 2011 r. spółka Polskie Media S.A. złożyła wniosek o rozłożenie na trzy raty ustalonej w decyzji Przewodniczącego KRRiT Nr DK-268/2010-1/442 opłaty za zmianę (rozszerzenie) koncesji Nr 442/2010-T z dnia 23 lipca 2010 r. Decyzją Przewodniczącego KRRiT Nr DK-053/2011-2/442 z dnia  23 marca 2011 r. rozłożono opłatę za  zmianę (rozszerzenie) w/w koncesji na 3 raty w następującej wysokości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I rata – 3.907.500 zł – termin płatności upływa 30 września 2011 r. wraz z naliczeniem kwoty opłaty prolongacyjnej w wysokości  161.920 z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II rata – 3.452.000 zł – termin płatności upływa 30 września 2012 r. wraz z naliczeniem kwoty opłaty prolongacyjnej w wysokości 359.386 zł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I rata – 3.020.500 zł – termin płatności upływa 31 lipca 2013 r. wraz z naliczeniem kwoty opłaty prolongacyjnej w wysokości 471.695 zł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dniu 3 września 2012 r. (data nadania), spółka Polskie Media S.A wniosła do KRRiT wniosek o wznowienie postępowania administracyjnego w sprawie zmiany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okonanej decyzją </w:t>
      </w:r>
      <w:r>
        <w:rPr>
          <w:bCs/>
          <w:sz w:val="28"/>
          <w:szCs w:val="28"/>
        </w:rPr>
        <w:t>Przewodniczącego KRRiT Nr DK-268/2010-1/442</w:t>
      </w:r>
      <w:r>
        <w:rPr>
          <w:sz w:val="28"/>
          <w:szCs w:val="28"/>
        </w:rPr>
        <w:t xml:space="preserve"> z dnia 2 grudnia 2010 r.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U. z 2011 r. Nr 160, poz. 963).</w:t>
      </w:r>
    </w:p>
    <w:p>
      <w:pPr>
        <w:pStyle w:val="Zwykytekst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dniu 4 kwietnia 2013 r. decyzją Nr DR-246/2013 Przewodniczący KRRiT uchylił decyzję Nr </w:t>
      </w:r>
      <w:r>
        <w:rPr>
          <w:rFonts w:cs="Times New Roman" w:ascii="Times New Roman" w:hAnsi="Times New Roman"/>
          <w:bCs/>
          <w:sz w:val="28"/>
          <w:szCs w:val="28"/>
        </w:rPr>
        <w:t>DK-268/2010-1/442</w:t>
      </w:r>
      <w:r>
        <w:rPr>
          <w:rFonts w:cs="Times New Roman" w:ascii="Times New Roman" w:hAnsi="Times New Roman"/>
          <w:sz w:val="28"/>
          <w:szCs w:val="28"/>
        </w:rPr>
        <w:t xml:space="preserve"> z dnia 2 grudnia 2010 r. w zaskarżonej części i naliczył opłatę za zmianę koncesji Nr 442/2010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 xml:space="preserve">23 lipca 2010 r. w wysokości 12.945.000 zł. </w:t>
      </w:r>
    </w:p>
    <w:p>
      <w:pPr>
        <w:pStyle w:val="Zwykytekst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cyzją Nr DR-294/203 z dnia 19 kwietnia 2013 r. Przewodniczący KRRiT określił wysokość nadpłaty w kwocie 7.359.500 zł tj. zapłaconej do dnia wydania ww. decyzji kwoty I i II raty określonych w decyzji Przewodniczącego KRRiT Nr DK-053/2011-2/442 z dnia 23 marca 2011 r. Postanowieniem z dnia 19 kwietnia 2013 r. Nr DR-295/2013 Przewodniczący KRRiT zaliczył powyższą nadpłatę na bieżące zobowiązanie podatkowe wynikające z decyzji Przewodniczącego KRRIT Nr DR-246/2013 z dnia 4 kwietnia 2013 r. </w:t>
      </w:r>
    </w:p>
    <w:p>
      <w:pPr>
        <w:pStyle w:val="Zwykytekst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W dniu 31 lipca 2013 r., spółka Polskie Media S.A. uiściła III ratę opłaty określonej w  decyzji Przewodniczącego KRRiT DK-053/2011-2/442 z dnia 23 marca 2011 r. w wysokości 3.030.500 zł, wpłacając także opłatę prolongacyjną w kwocie </w:t>
        <w:br/>
        <w:t>471 .695 z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, a także, zgodnie z ugruntowaną linią orzecznictwa i stanowiskiem doktryny,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.</w:t>
      </w:r>
    </w:p>
    <w:p>
      <w:pPr>
        <w:pStyle w:val="Zwykytekst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 powyższym należy uznać wpłaconą w dniu 31 lipca 2013 r. przez spółkę Polskie Media S.A. III ratę opłaty, oraz wszystkie dotychczas uiszczone opłaty prolongacyjne określone w decyzji Przewodniczącego KRRiT Nr DK-053/2011-2/442 z dnia 23 marca 2011 r. za nadpłatę.</w:t>
      </w:r>
    </w:p>
    <w:p>
      <w:pPr>
        <w:pStyle w:val="Normal"/>
        <w:autoSpaceDE w:val="false"/>
        <w:spacing w:before="0" w:after="1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– MDDP Sobońska Olkiewicz i Wspólnicy, Kancelaria Adwokatów i Radców Prawnych sp.k., ul. Mokotowska 49, 00-542 Warszawa – pełnomocnik działający w imieniu spółki </w:t>
      </w:r>
      <w:r>
        <w:rPr>
          <w:sz w:val="28"/>
        </w:rPr>
        <w:t>Polskie Media S.A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23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6:00Z</dcterms:created>
  <dc:creator>sadecki</dc:creator>
  <dc:description/>
  <dc:language>en-US</dc:language>
  <cp:lastModifiedBy>Zebrowska Urszula</cp:lastModifiedBy>
  <cp:lastPrinted>2014-01-29T12:46:00Z</cp:lastPrinted>
  <dcterms:modified xsi:type="dcterms:W3CDTF">2014-02-19T14:56:00Z</dcterms:modified>
  <cp:revision>2</cp:revision>
  <dc:subject/>
  <dc:title/>
</cp:coreProperties>
</file>