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8 września 2016 r.</w:t>
            </w:r>
          </w:p>
        </w:tc>
      </w:tr>
    </w:tbl>
    <w:p>
      <w:pPr>
        <w:pStyle w:val="Normal"/>
        <w:spacing w:lineRule="atLeast" w:line="360"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846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</w:rPr>
              <w:t>INFORADIO” Sp. z o.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846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l. Czerska 8/1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846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-732 Warszawa</w:t>
            </w:r>
          </w:p>
        </w:tc>
      </w:tr>
    </w:tbl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29</w:t>
      </w:r>
      <w:r>
        <w:rPr>
          <w:rFonts w:cs="Times New Roman" w:ascii="Times New Roman" w:hAnsi="Times New Roman"/>
          <w:b/>
          <w:sz w:val="32"/>
        </w:rPr>
        <w:t>/2016 - 5/234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 23 i 868), </w:t>
        <w:br/>
        <w:t xml:space="preserve">po rozpatrzeniu wniosku z dnia 30 listopada 2015 r. (DR.601.133.2015), uzupełnionego pismem z dnia 17 lutego 2016 r.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„INFORADIO” </w:t>
        <w:br/>
        <w:t>Sp. z o. 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</w:t>
        <w:br/>
        <w:t>i Telewizji Nr 57/2016 z dnia 17 lutego 2016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 lit. f)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34/K/2013 -R </w:t>
      </w:r>
      <w:r>
        <w:rPr>
          <w:rFonts w:cs="Times New Roman" w:ascii="Times New Roman" w:hAnsi="Times New Roman"/>
          <w:sz w:val="28"/>
          <w:szCs w:val="28"/>
        </w:rPr>
        <w:t>z dnia 7 października 2013 r. poprzez zmianę treści wpisu zawartego w pozycji numer 20 w tabeli, określającego warunki techniczne rozpowszechniania programu dotyczącego stacji nadawczej Sieradz (105,4 MHz) na następujące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  <w:tab w:val="left" w:pos="9639" w:leader="none"/>
          <w:tab w:val="left" w:pos="9781" w:leader="none"/>
        </w:tabs>
        <w:spacing w:lineRule="auto" w:line="240" w:before="0" w:after="60"/>
        <w:ind w:right="-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 po dokonaniu, przez Prezesa Urzędu Komunikacji Elektronicznej, na wniosek nadawcy, rezerwacji lub zmiany rezerwacji częstotliwości, rozpowszechniany w </w:t>
      </w:r>
      <w:r>
        <w:rPr/>
        <w:t>sposób rozsiewczy naziemny za pomocą stacji nadawczych o następujących parametrach technicznych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"/>
        <w:gridCol w:w="2009"/>
        <w:gridCol w:w="1365"/>
        <w:gridCol w:w="567"/>
        <w:gridCol w:w="1417"/>
        <w:gridCol w:w="426"/>
        <w:gridCol w:w="567"/>
        <w:gridCol w:w="567"/>
        <w:gridCol w:w="708"/>
        <w:gridCol w:w="2332"/>
      </w:tblGrid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Łowiecka 2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1'30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7'30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eramiczn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2'52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2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łgiewska 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egatem 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-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6’0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4’31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3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 Wielk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mcewicz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12’3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4’14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4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EC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 32'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44'45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5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emionk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56'5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2'21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6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rtacz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39’4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1’41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7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lazn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a Połu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06’3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21’20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8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lac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00'2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13'55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9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schodni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58'49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39'47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Wiślna 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8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2'35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0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łłąta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 31'4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31'16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1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anowice Ślą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mianowic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Dąb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3'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7'20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2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7’0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’54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3 do decyzji 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aperów 14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25’4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9’43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4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EC Kar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5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zna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-pomor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 32'4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28'32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Nr 16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en. Władysława Anders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 10'1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8'54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D 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kabrystów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Częstochowa/ G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'1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9'37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do decyzji </w:t>
              <w:br/>
              <w:t>Nr DR – 97/2015 – 2/234/K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uńska W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Murarsk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łódz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58'1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36'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58'0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35'5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z załącznikiem do decyzji Nr </w:t>
              <w:br/>
              <w:t>DR – 229/2016 – 5/234/K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Roztoczańska 2 (kujawsko-pomors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3'4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10'09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do decyzji </w:t>
              <w:br/>
              <w:t>Nr DR – 108/2016 – 4/234/K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Rzes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 07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0'52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3 do decyzji </w:t>
              <w:br/>
              <w:t>Nr DR – 108/2016 – 4/234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356" w:leader="none"/>
          <w:tab w:val="left" w:pos="9639" w:leader="none"/>
        </w:tabs>
        <w:spacing w:lineRule="auto" w:line="240" w:before="0" w:after="0"/>
        <w:ind w:right="198" w:hanging="0"/>
        <w:rPr/>
      </w:pPr>
      <w:r>
        <w:rPr>
          <w:rFonts w:cs="Arial" w:ascii="Arial" w:hAnsi="Arial"/>
          <w:sz w:val="20"/>
          <w:szCs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9356" w:leader="none"/>
          <w:tab w:val="left" w:pos="9639" w:leader="none"/>
        </w:tabs>
        <w:spacing w:lineRule="auto" w:line="240" w:before="0" w:after="120"/>
        <w:ind w:left="709" w:right="19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right" w:pos="9356" w:leader="none"/>
          <w:tab w:val="left" w:pos="9639" w:leader="none"/>
        </w:tabs>
        <w:spacing w:lineRule="auto" w:line="240" w:before="0" w:after="60"/>
        <w:ind w:right="3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ych za pośrednictwem łącza satelitarn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48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21.20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dzieścia jeden tysięcy dwieście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720" w:leader="none"/>
        </w:tabs>
        <w:spacing w:before="12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„INFORADIO” Sp. z o.o. z siedzibą w Warszawie uzyskała w dniu </w:t>
        <w:br/>
        <w:t xml:space="preserve">7 października 2013 r. koncesję na kolejny okres Nr 234/K/2013-R, </w:t>
        <w:br/>
        <w:t xml:space="preserve">na rozpowszechnianie programu radiowego pod nazwą „TOK FM - Pierwsze Radio Informacyjne”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30 listopada 2015 r., uzupełnionym pismem z dnia 17 lutego </w:t>
        <w:br/>
        <w:t xml:space="preserve">2016 r. Koncesjonariusz wystąpił o zmianę koncesji w zakresie technicznych warunków rozpowszechniania programu, polegającą na przeniesieniu stacji nadawczej (105,4 MHz) z Sieradza przy ul. Zachodniej 2 do Zduńskiej Woli </w:t>
        <w:br/>
        <w:t xml:space="preserve">na komin EC przy ul. Murarskiej 21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uzasadnieniu wniosku Koncesjonariusz poinformował, że wnioskowana zmiana ma na celu ograniczenie kosztów użytkowania obiektu nadawczego. 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30 listopada 2015 r., uzupełnionego pismem z dnia 17 lutego 2016 r. organ uznał, iż zachodzą przesłanki wskazane w ww. artykule, pozwalające na zmianę koncesji Nr 234/K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7 października 2013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57/2016 z dnia 17 lutego 2016 r. Przewodniczący KRRiT wystąpił do Prezesa Urzędu Komunikacji Elektronicznej (UKE), który postanowieniem Nr DZC.WRT.5120.48.2016.2, </w:t>
        <w:br/>
        <w:t>DZC.WRT.5120.16.2016 z dnia 21 lipca 2016 r., uzgodnił warunki techniczne rozpowszechniania programu ze stacji nadawczej Zduńska Wola (105,4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8 sierpnia 2016 r. Wnioskodawca oświadczył, że akceptuje techniczne warunki rozpowszechniania określone w ww. postanowieniu Prezesa UK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</w:t>
        <w:br/>
        <w:t xml:space="preserve">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Zduńska Wola (105,4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zeźnio, Buczek, Burzenin, Dobroń, Lutomiersk, Łask, Pabianice, Sędziejowice, Sieradz, Szadek, Warta, Widawa, Wodzierady, Wróblew, Zadzim, Zapolice, Zduńska Wola, Zelów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Zduńska Wol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.4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105,4 MHz Sieradz, ustalona w decyzji Nr DR – 259/2015 – 3/234/K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(105,4 MHz), po zmianie lokalizacji na Zduńską Wolę 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.900 osób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108/2016 – 4/23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108/2016 – 4/234/K, po przeliczeniu zasięgu stacji nadawczej </w:t>
              <w:br/>
              <w:t>(105,4 MHz) - obecnie Zduńska Wol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7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74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7/10 = 20.262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262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21.201 zł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21.20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dzieścia jeden tysięcy dwieście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7 lutego 2016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Zduńska Wola (105,4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wa Lewszuk Radca Prawny</w:t>
      </w:r>
      <w:r>
        <w:rPr>
          <w:rFonts w:cs="Times New Roman" w:ascii="Times New Roman" w:hAnsi="Times New Roman"/>
          <w:sz w:val="24"/>
          <w:szCs w:val="24"/>
        </w:rPr>
        <w:t xml:space="preserve">, Kancelaria Radcy Prawnego z siedzibą w Warszawie </w:t>
        <w:br/>
        <w:t>(00-791) ul. Chocimska 3A lok. 8 - Pełnomocnik działający w imieniu spółki „INFORADIO” Sp. z o.o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29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 - 5/23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6:00Z</dcterms:created>
  <dc:creator>Pawelec Marzena</dc:creator>
  <dc:description/>
  <dc:language>en-US</dc:language>
  <cp:lastModifiedBy>Zebrowska Urszula</cp:lastModifiedBy>
  <cp:lastPrinted>2016-09-28T10:17:00Z</cp:lastPrinted>
  <dcterms:modified xsi:type="dcterms:W3CDTF">2016-10-20T09:26:00Z</dcterms:modified>
  <cp:revision>2</cp:revision>
  <dc:subject/>
  <dc:title/>
</cp:coreProperties>
</file>