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5 grudni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Fratria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Legionów 126-12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1-472 Gdyn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28/2017-1/692-T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9 ust. 1, art. 33 ust. 3, art. 37 ust. 1 - 3 oraz art. 40 ust. 1, 3 pkt 2 i ust. 8-11 ustawy z dnia 29 grudnia 1992 r. o radiofonii i telewizji (Dz. U. </w:t>
        <w:br/>
        <w:t xml:space="preserve">z 2017 r. poz. 1414) </w:t>
      </w:r>
      <w:r>
        <w:rPr>
          <w:rFonts w:cs="Times New Roman" w:ascii="Times New Roman" w:hAnsi="Times New Roman"/>
          <w:sz w:val="28"/>
        </w:rPr>
        <w:t xml:space="preserve">w związku z art. 104, art. 107 i art. 155 ustawy z dnia </w:t>
        <w:br/>
        <w:t>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</w:t>
        <w:br/>
        <w:t>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o rozpatrzeniu wniosku z dnia 13 listopada 2017 r. (sygn. DR.4112.43.2017), uzupełnionego pismem z dnia 1 grudnia 2017 r. spółki Fratria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siedzibą w Gdyni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372/2017 z dnia </w:t>
        <w:br/>
        <w:t>7 grudni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kt 1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692/2017-T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</w:t>
      </w:r>
      <w:r>
        <w:rPr>
          <w:rFonts w:cs="Times New Roman" w:ascii="Times New Roman" w:hAnsi="Times New Roman"/>
          <w:sz w:val="28"/>
        </w:rPr>
        <w:t>27 października 2017 r.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dzielonej spółce Fratria Sp. z o.o. z siedzibą w Gdyni na rozpowszechnianie programu telewizyjnego pod nazwą „Telewizja WPOLSCE.PL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Udzielić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ratria Sp. z o.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z siedzibą w Gdyni - zwanej dalej Koncesjonariuszem, koncesji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Telewizja WPOLSCE.PL”-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anego dalej „programem”. 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ozpowszechniany codziennie, 24 godziny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miał charakter wyspecjalizowany – informacyjno-publicystycz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9356" w:leader="none"/>
        </w:tabs>
        <w:spacing w:lineRule="auto" w:line="240" w:before="0" w:after="0"/>
        <w:ind w:left="567" w:right="-7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  Nr 1 do konces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9349" w:leader="none"/>
        </w:tabs>
        <w:spacing w:lineRule="auto" w:line="240" w:before="0" w:after="0"/>
        <w:ind w:left="567" w:right="-7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rozpowszechnian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</w:t>
      </w:r>
      <w:r>
        <w:rPr>
          <w:rFonts w:cs="Times New Roman" w:ascii="Times New Roman" w:hAnsi="Times New Roman"/>
          <w:sz w:val="28"/>
          <w:szCs w:val="28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4110"/>
        <w:gridCol w:w="21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rządzającego sieci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okalizacja stacji głównej/Obszar objęty siecią telekomunikacyjn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Nr z rejestru przeds. telekomunikacyj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GT S.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ospodar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wi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zeczpospolita Pol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ind w:left="709" w:right="-147" w:hanging="425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f)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rozpowszechniany w sposób rozsiewczy satelitarny przy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 współrzędne geograficzn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, ul. Łubinowa 4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 05’57”; 52N 15’49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Opłata za dokonanie zmiany wynos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464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słownie: dziesięć tysięcy  czterysta sześćdziesiąt cztery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Fratria Sp. z o.o. z siedzibą w Gdyni uzyskała w dniu </w:t>
        <w:br/>
      </w:r>
      <w:r>
        <w:rPr>
          <w:szCs w:val="28"/>
        </w:rPr>
        <w:t xml:space="preserve">27 października 2017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692/2017-TK </w:t>
      </w:r>
      <w:r>
        <w:rPr/>
        <w:t xml:space="preserve">na rozpowszechnianie </w:t>
        <w:br/>
      </w:r>
      <w:r>
        <w:rPr>
          <w:color w:val="000000"/>
          <w:szCs w:val="28"/>
        </w:rPr>
        <w:t>w sieciach telekomunikacyjnych innych niż wykorzystywane do rozpowszechniania rozsiewczego naziemnego lub rozsiewczego satelitarnego, programu telewizyjnego pod nazwą „Telewizja WPOLSCE.PL”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3 listopada 2017 r., uzupełnionym pismem z dnia 1 grudnia </w:t>
        <w:br/>
        <w:t xml:space="preserve">2017 r., Koncesjonariusz </w:t>
      </w:r>
      <w:r>
        <w:rPr/>
        <w:t>wniósł o zmianę koncesji w zakresie technicznych warunków rozpowszechniania programu, określonych w pkt. 1 koncesji, polegającą na rozszerzeniu jej o rozpowszechnianie programu w sposób rozsiewczy satelitarny. Zmianę tę spółka uzasadnia dynamicznym rozwojem programu telewizyjnego „Telewizja WPOLSCE.PL” oraz perspektywami dalszego rozwoju jakie niesie za sobą rozpowszechnianie w sposób rozsiewczy satelitarny.</w:t>
      </w:r>
    </w:p>
    <w:p>
      <w:pPr>
        <w:pStyle w:val="Normal"/>
        <w:spacing w:lineRule="auto" w:line="240" w:before="12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3 listopada 2017 r., uzupełnionego pismem </w:t>
        <w:br/>
        <w:t xml:space="preserve">z dnia 1 grudnia 2017 r., </w:t>
      </w:r>
      <w:r>
        <w:rPr>
          <w:sz w:val="28"/>
        </w:rPr>
        <w:t xml:space="preserve">spółki Fratria Sp. z o.o. </w:t>
      </w:r>
      <w:r>
        <w:rPr>
          <w:sz w:val="28"/>
          <w:szCs w:val="28"/>
        </w:rPr>
        <w:t>z siedzibą w Gdyni organ uznał, że zachodzą przesłanki wskazane w ww. artykule, pozwalające na zmianę koncesji</w:t>
      </w:r>
      <w:r>
        <w:rPr>
          <w:sz w:val="28"/>
        </w:rPr>
        <w:t> Nr 692/2017</w:t>
      </w:r>
      <w:r>
        <w:rPr>
          <w:sz w:val="28"/>
          <w:szCs w:val="28"/>
        </w:rPr>
        <w:t>-TK z dnia 27 października 2017 r.</w:t>
      </w:r>
    </w:p>
    <w:p>
      <w:pPr>
        <w:pStyle w:val="TextBody"/>
        <w:spacing w:before="12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372/2017 z dnia </w:t>
        <w:br/>
        <w:t>7 grudnia 2017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48.2017.2 z dnia 12 grudnia 2017 r. uzgodnił warunki techniczne rozpowszechniania programu.</w:t>
      </w:r>
    </w:p>
    <w:p>
      <w:pPr>
        <w:pStyle w:val="Lista2"/>
        <w:spacing w:before="120" w:after="12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 piśmie z dnia 14 grudnia 2017 r. Koncesjonariusz zaakceptował warunki techniczne określone w ww. postanowieniu Prezesa UKE.</w:t>
      </w:r>
    </w:p>
    <w:p>
      <w:pPr>
        <w:pStyle w:val="Normal"/>
        <w:spacing w:lineRule="auto" w:line="240" w:before="120" w:after="12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40 ust. 1 przez udzielenie koncesji rozumie się również jej zmianę. Opłata za udzielenie koncesji (dokonanie zmiany) została naliczona na podstawie art. 40 ust. 3 pkt 2, ust. 8 i ust. 9 ustawy o radiofonii i telewizji oraz pkt II ppkt  2 Ogłoszenia Przewodniczącego KRRiT z dnia 24 października 2016 r. w sprawie wysokości opłat za udzielenie koncesji na rozpowszechnianie programów radiowych i telewizyjnych w 2017 r. (M.P. poz. 1011) i wynosi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0.464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(słownie: dziesięć tysięcy czterysta sześćdziesiąt cztery)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łot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12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40 ust. 10 ustawy o radiofonii i telewizji,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</w:t>
        <w:br/>
        <w:t xml:space="preserve">z art. 40 ust. 11 opłatę albo pierwszą ratę opłaty uiszcza się w terminie 60 dni </w:t>
        <w:br/>
        <w:t xml:space="preserve">od dnia doręczenia decyzji o udzieleniu koncesji. </w:t>
      </w:r>
    </w:p>
    <w:p>
      <w:pPr>
        <w:pStyle w:val="Normal"/>
        <w:spacing w:lineRule="auto" w:line="240" w:before="0" w:after="12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1 grudnia 2017 r., spółka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Fratria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kazała, że opłata </w:t>
        <w:br/>
        <w:t>z tytułu dokonania zmiany koncesji zostanie uiszczona jednoraz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łatę należy uiścić w terminie 60 dni od dnia doręczenia niniejszej decyzji </w:t>
        <w:br/>
        <w:t>o dokonaniu zmiany na rachunek KRR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- Prawo o postępowaniu przed sądami administracyjnymi (Dz. U. z 2017 r., poz.1369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Fratr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Gdyni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28/2017-1/692-T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4:00Z</dcterms:created>
  <dc:creator>Sarbicki Kazimierz</dc:creator>
  <dc:description/>
  <dc:language>en-US</dc:language>
  <cp:lastModifiedBy>Zebrowska Urszula</cp:lastModifiedBy>
  <cp:lastPrinted>2017-12-15T13:44:00Z</cp:lastPrinted>
  <dcterms:modified xsi:type="dcterms:W3CDTF">2018-11-14T14:44:00Z</dcterms:modified>
  <cp:revision>2</cp:revision>
  <dc:subject/>
  <dc:title/>
</cp:coreProperties>
</file>