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8 września 2016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tLeast" w:line="360" w:before="0" w:after="24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32 Warszaw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228</w:t>
      </w:r>
      <w:r>
        <w:rPr>
          <w:rFonts w:cs="Times New Roman" w:ascii="Times New Roman" w:hAnsi="Times New Roman"/>
          <w:b/>
          <w:sz w:val="32"/>
        </w:rPr>
        <w:t>/2016 – 1/187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 r. poz. 639, </w:t>
        <w:br/>
        <w:t xml:space="preserve">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6 r. poz. 23 i 868), </w:t>
        <w:br/>
        <w:t xml:space="preserve">po rozpatrzeniu wniosku z dnia 6 listopada 2015 r. (DR.601.122.2015), uzupełnionego pismem z dnia 22 lutego 2016 r.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z Prezesem </w:t>
        <w:br/>
        <w:t xml:space="preserve">Urzędu Komunikacji Elektronicznej w zakresie technicznych warunków rozpowszechniania oraz w wykonaniu uchwały Krajowej Rady Radiofonii </w:t>
        <w:br/>
        <w:t>i Telewizji Nr 69/2016 z dnia 8 marca 2016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87/K/2012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31 lipca 2012 r., </w:t>
      </w:r>
      <w:r>
        <w:rPr>
          <w:rFonts w:cs="Times New Roman" w:ascii="Times New Roman" w:hAnsi="Times New Roman"/>
          <w:sz w:val="28"/>
          <w:szCs w:val="28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na rozpowszechnianie programu radiowego pod nazwą </w:t>
      </w:r>
      <w:r>
        <w:rPr>
          <w:rFonts w:cs="Times New Roman" w:ascii="Times New Roman" w:hAnsi="Times New Roman"/>
          <w:b/>
          <w:sz w:val="28"/>
        </w:rPr>
        <w:t xml:space="preserve">„ZŁOTE PRZEBOJE </w:t>
        <w:br/>
        <w:t>101 FM”</w:t>
      </w:r>
      <w:r>
        <w:rPr>
          <w:rFonts w:cs="Times New Roman" w:ascii="Times New Roman" w:hAnsi="Times New Roman"/>
          <w:sz w:val="28"/>
          <w:szCs w:val="28"/>
        </w:rPr>
        <w:t>, lit. g) w pkt. I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itera ta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60"/>
        <w:ind w:right="-1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ub zmiany rezerwacji częstotliwośc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rozpowszechniany w sposób rozsiewczy naziemny za pomocą stacji nadawczej </w:t>
        <w:br/>
        <w:t>o następujących parametrach technicznych: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0"/>
        <w:gridCol w:w="1559"/>
        <w:gridCol w:w="1701"/>
        <w:gridCol w:w="567"/>
        <w:gridCol w:w="1417"/>
        <w:gridCol w:w="426"/>
        <w:gridCol w:w="425"/>
        <w:gridCol w:w="425"/>
        <w:gridCol w:w="567"/>
        <w:gridCol w:w="2268"/>
      </w:tblGrid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ałystok Starosielce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odla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 06’3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 06’38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 06’23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 06’37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>do decyzji N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 – 228/2016 - 1/187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dzie: Hter – wysokość terenu u podstawy masztu mierzona w metrach nad poziomem morza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nt – wysokość zawieszenia środka elektrycznego anteny mierzona w metrach od poziomu terenu u podstawy   masztu. </w:t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ind w:left="4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  <w:t xml:space="preserve">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ind w:lef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 xml:space="preserve">                         z tonem pilotującym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8"/>
        </w:rPr>
        <w:t>Sygnał będzie dosyłany do stacji nadawczej za pośrednictwem łącza kablowego.”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5.95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dziewięćset p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Spółka Grupa Radiowa Agory Sp. z o.o. z siedzibą w Warszawie uzyskała </w:t>
        <w:br/>
        <w:t xml:space="preserve">w dniu 31 lipca 2012 r. koncesję na kolejny okres Nr 187/K/2012-R, </w:t>
        <w:br/>
        <w:t>na rozpowszechnianie programu radiowego pod nazwą „ZŁOTE PRZEBOJE 101 FM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>W piśmie z dnia 6 listopada 2015 r., uzupełnionym pismem z dnia 22 lutego 2016 r. Koncesjonariusz wystąpił o zmianę koncesji w zakresie technicznych warunków rozpowszechniania programu, polegającą na przeniesieniu lokalizacji stacji nadawczej w Białymstoku (101,0 MHz) z obiektu nadawczego SLR EmiTel na komin przy ul. Starosielce, zmianie polaryzacji oraz zwiększeniu skutecznej mocy promieniowanej ERP z 0,1 kW do 0,5 kW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uzasadnieniu wniosku Koncesjonariusz poinformował, że wnioskowana zmiana ma na celu ograniczenie kosztów rozpowszechniania programu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6 listopada 2015 r., uzupełnionego pismem z dnia 22 lutego 2016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187/K/2012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1 lipca 2012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69/2016 z dnia 8 marca 2016 r. Przewodniczący KRRiT wystąpił do Prezesa Urzędu Komunikacji Elektronicznej (UKE), który postanowieniem Nr DZC.WRT.5120.49.2016.2, </w:t>
        <w:br/>
        <w:t>DZC.WRT.5120.17.2016 z dnia 21 lipca 2016 r., uzgodnił warunki techniczne rozpowszechniania programu ze stacji nadawczej w Białymstoku (101,0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3 sierpnia 2016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Białymstok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ałystok, Choroszcz, Dobrzyniewo Duże, Juchnowiec Kościelny, Supraśl, Turośń Kościelna, Wasilków, Zabłudów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koncesyjnej Nr 187/K/2012 - 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12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6/10 = 5.687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687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5.951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5.951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pięć tysięcy dziewięćset pięćdziesiąt jede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2 lutego 2016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Białystok (101,0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wa Lewszuk Radca Prawny</w:t>
      </w:r>
      <w:r>
        <w:rPr>
          <w:rFonts w:cs="Times New Roman" w:ascii="Times New Roman" w:hAnsi="Times New Roman"/>
          <w:sz w:val="24"/>
          <w:szCs w:val="24"/>
        </w:rPr>
        <w:t xml:space="preserve">, Kancelaria Radcy Prawnego z siedzibą w Warszawie </w:t>
        <w:br/>
        <w:t>(00 - 791) ul. Chocimska 3A lok. 8 - Pełnomocnik działający w imieniu spółki Grupa Radiowa Agory Sp. z 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228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6- 1/187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58:00Z</dcterms:created>
  <dc:creator>Pawelec Marzena</dc:creator>
  <dc:description/>
  <dc:language>en-US</dc:language>
  <cp:lastModifiedBy>Zebrowska Urszula</cp:lastModifiedBy>
  <cp:lastPrinted>2016-09-28T10:11:00Z</cp:lastPrinted>
  <dcterms:modified xsi:type="dcterms:W3CDTF">2016-10-11T13:58:00Z</dcterms:modified>
  <cp:revision>2</cp:revision>
  <dc:subject/>
  <dc:title/>
</cp:coreProperties>
</file>