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16 lip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Sudety” Sp. z o.o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Miernicza 5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Dzierżoni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28/2014 – 1/36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 poz. 267 i z 2014 r. poz. 183), </w:t>
        <w:br/>
        <w:t xml:space="preserve">po rozpatrzeniu </w:t>
      </w:r>
      <w:r>
        <w:rPr>
          <w:szCs w:val="28"/>
        </w:rPr>
        <w:t xml:space="preserve">wniosku </w:t>
      </w:r>
      <w:r>
        <w:rPr/>
        <w:t>z dnia 28 maja 2014 r. (sygn. DR.601.39.2014) spółki „Radio Sudety” Sp. z o.o. z siedzibą w Dzierżoniowie oraz w wykonaniu uchwały Krajowej Rady Radiofonii i Telewizji Nr 320/2014 z dnia 8 lip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pkt I w koncesji </w:t>
      </w:r>
      <w:r>
        <w:rPr>
          <w:b/>
        </w:rPr>
        <w:t>Nr 360/2007-R</w:t>
      </w:r>
      <w:r>
        <w:rPr/>
        <w:t xml:space="preserve"> z dnia 20 kwietnia 2007 r., udzielonej spółce „</w:t>
      </w:r>
      <w:r>
        <w:rPr>
          <w:b/>
        </w:rPr>
        <w:t xml:space="preserve">Radio Sudety” Sp. z o.o. </w:t>
      </w:r>
      <w:r>
        <w:rPr/>
        <w:t xml:space="preserve">z siedzibą w Dzierżoniowie na rozpowszechnianie programu radiowego pod nazwą </w:t>
      </w:r>
      <w:r>
        <w:rPr>
          <w:b/>
        </w:rPr>
        <w:t>„Radio Sudety”</w:t>
      </w:r>
      <w:r>
        <w:rPr/>
        <w:t>, który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„</w:t>
      </w:r>
      <w:r>
        <w:rPr>
          <w:b/>
        </w:rPr>
        <w:t xml:space="preserve">Radio Sudety” Sp. z o.o. </w:t>
      </w:r>
      <w:r>
        <w:rPr/>
        <w:t xml:space="preserve">z siedzibą w Dzierżoniowie, </w:t>
        <w:br/>
        <w:t xml:space="preserve">przy ul. Mierniczej 5 – zwanej dalej „Koncesjonariuszem”, koncesji na rozpowszechnianie programu radiowego pod nazwą </w:t>
      </w:r>
      <w:r>
        <w:rPr>
          <w:b/>
        </w:rPr>
        <w:t>„Radio ZET Gold 96,4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półka „Radio Sudety” Sp. z o.o. z siedzibą w Dzierżoniowie uzyskała w dniu </w:t>
        <w:br/>
        <w:t>20 kwietnia 2007 r. koncesję Nr 360/2007-R na rozpowszechnianie programu radiowego pod nazwą „Radio Sudety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28 maja 2014 r. Koncesjonariusz wystąpił z wnioskiem </w:t>
        <w:br/>
        <w:t xml:space="preserve">o dokonanie zmiany pkt. I ww. koncesji, polegającej na zmianie nazwy programu radiowego na </w:t>
      </w:r>
      <w:r>
        <w:rPr/>
        <w:t>„Radio ZET Gold 96,4”</w:t>
      </w:r>
      <w:r>
        <w:rPr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Z uzasadnienia wniosku wynika, że wnioskowana zmiana nazwy programu jest wynikiem rosnących kosztów na inwestycje w rozwój stacji oraz wymagań słuchaczy, zmieniającego się sposobu słuchania stacji radiowych, opracowania nowych założeń formatu muzycznego, a także potrzeby „wzmocnienia przekazu, poprzez uniwersalną ofertę do większej liczby słuchaczy aby promować lokalność </w:t>
        <w:br/>
        <w:t>w dużym zasięgu”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Wnioskodawca stwierdził, że: „Za zgodą właściciela nawy Radio ZET Gold, wykorzystanie promocyjnej siły marki, jej rozpoznawalności i zasięgu, przyczyni się do lepszego postrzegania i wzmocnienia siły oddziaływania naszej lokalnej rozgłośni. W konsekwencji zmian nazwy programu radiowego pozwoli na optymalizację kosztów funkcjonowania radia i stworzy możliwość wzbogacenia lokalnej oferty programowej. Pozwoli to Wnioskodawcy mieć trwały wkład </w:t>
        <w:br/>
        <w:t xml:space="preserve">w kulturalną edukację polskiego społeczeństwa poprzez informowanie o lokalnych </w:t>
        <w:br/>
        <w:t>i regionalnych inicjatywach”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Wnioskodawca zadeklarował, że wnioskowana zmiana nie wpłynie na realizację obowiązków programowych określonych w pkt. IV – VII koncesji Nr 360/2007-R.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>Koncesjonariusz dołączył do wniosku: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- list zgody z dnia 28 maja 2014 r., w którym spółka ZET Premium Sp. z o.o. </w:t>
        <w:br/>
        <w:t xml:space="preserve">z siedzibą w Warszawie wyraża zgodę m.in. na korzystanie ze znaku towarowego „RADIO ZET GOLD” w zakresie usług polegających na rozpowszechnianiu programu radiowego przez spółkę „Radio Sudety” Sp. z o.o. z siedzibą </w:t>
        <w:br/>
        <w:t xml:space="preserve">w Dzierżoniowie;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- kopię umowy franczyzowej zawartej w dniu 29 maja 2014 r. pomiędzy spółką Eurozet Radio Sp. z o.o. z siedzibą w Warszawie (Franczyzodawca) a spółką „Radio Sudety” Sp. z o.o. z siedzibą w Dzierżoniowie (Franczyzobiorca). Zgodnie </w:t>
        <w:br/>
        <w:t xml:space="preserve">z §1 pkt 2 ww. umowy Franczyzobiorca jest uprawniony do wykorzystywania Znaku Towarowego i Oznaczeń Firmowych wyłącznie w celu rozpowszechniania programu Rozgłośni, zgodnie z postanowieniami koncesji oraz podejmowania innych działań związanych z prowadzeniem Rozgłośni, pod warunkiem, że na takie działania pozwala umowa. Ponadto Franczyzodawca udziela Fraczyzobiorcy niewyłącznej, nieprzenoszalnej i odpłatnej licencji na korzystanie ze Znaku Towarowego i innych Oznaczeń Firmowych, wyłącznie dla potrzeb bezpośrednio związanych z prowadzeniem rozgłośni (§2 pkt 1 umowy).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28 maja 2014 r. spółki „Radio Sudety” Sp. z o.o. </w:t>
        <w:br/>
        <w:t xml:space="preserve">z siedzibą w Dzierżoniowie organ uznał, że zachodzą przesłanki wskazane w ww. artykule, pozwalające na zmianę koncesji </w:t>
      </w:r>
      <w:r>
        <w:rPr/>
        <w:t>Nr 360/2007-R z dnia 20 kwietnia 2007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8 lipca 2014 r. Krajowa Rada Radiofonii </w:t>
        <w:br/>
        <w:t>i Telewizji podjęła uchwałę Nr 320/2014, w której upoważniła Przewodniczącego KRRiT do zmiany pkt. I koncesji Nr 360/2007-R z dnia 20 kwietnia 2007 r., wydanej spółce „Radio Sudety” Sp. z o.o. z siedzibą w Dzierżoniowie, w zakresie zmiany nazwy programu na „Radio ZET Gold 96,4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Radio Sudety” Sp. z o.o. z siedzibą w Dzierżoni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28/2014-1/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28/2014-1/360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2:00Z</dcterms:created>
  <dc:creator>link</dc:creator>
  <dc:description/>
  <dc:language>en-US</dc:language>
  <cp:lastModifiedBy>Zebrowska Urszula</cp:lastModifiedBy>
  <cp:lastPrinted>2014-07-16T14:12:00Z</cp:lastPrinted>
  <dcterms:modified xsi:type="dcterms:W3CDTF">2014-07-29T12:52:00Z</dcterms:modified>
  <cp:revision>2</cp:revision>
  <dc:subject/>
  <dc:title/>
</cp:coreProperties>
</file>