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października 2019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27/2019-4/157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9 r. poz. 361, z póż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8 r. poz. 2096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8 lipca 2019 r. (sygn. DR.414.58.2019) spółki TV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182/2019 z dnia 22 sierpnia 2019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157/K/2012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31 stycznia 2012 r., udzielonej spółc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TVN S.A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siedzibą w Warszawie na rozpowszechnianie programu telewizyjnego pod nazwą 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iedem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kt II lit. 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określający warunki techniczne rozpowszechniania programu, przez co lit. A w pkt. II otrzymuje następujące brzmienie:</w:t>
      </w:r>
    </w:p>
    <w:p>
      <w:pPr>
        <w:pStyle w:val="Normal"/>
        <w:spacing w:lineRule="auto" w:line="240" w:before="120" w:after="120"/>
        <w:ind w:right="-14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I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Program będzie rozpowszechniany przy zachowaniu następujących parametrów nadawania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eastAsia="Times New Roman" w:cs="Calibri"/>
          <w:sz w:val="28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pl-PL"/>
        </w:rPr>
        <w:t>A</w:t>
      </w:r>
      <w:r>
        <w:rPr>
          <w:rFonts w:eastAsia="Times New Roman" w:cs="Calibri" w:ascii="Times New Roman" w:hAnsi="Times New Roman"/>
          <w:sz w:val="28"/>
          <w:szCs w:val="20"/>
          <w:lang w:eastAsia="pl-PL"/>
        </w:rPr>
        <w:t>. w sposób rozsiewczy satelitarny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7"/>
        <w:gridCol w:w="1075"/>
        <w:gridCol w:w="1301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 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.50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12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12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wyższa częstotliwość jest przeznaczon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dla służby stałej oraz stałej satelitarnej jako służb pierwszej ważności i dlatego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ie podleg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ochronie przy wykorzystaniu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jej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przez radiodyfuzję satelitarną.”</w:t>
      </w:r>
    </w:p>
    <w:p>
      <w:pPr>
        <w:pStyle w:val="LineBegin"/>
        <w:spacing w:before="120" w:after="120"/>
        <w:ind w:firstLine="3119"/>
        <w:rPr>
          <w:b/>
          <w:b/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a TVN S.A. z siedzibą w Warszawie uzyskała w dni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1 stycznia 2012 r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kolejny okres Nr 157/K/2012-T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rozpowszechnianie programu telewizyjnego pod nazwą „TVN siedem”.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ismem z dnia 8 lipca 2019 r. Koncesjonariusz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niósł o zmianę koncesji </w:t>
        <w:br/>
        <w:t xml:space="preserve">w zakresie technicznych warunków rozpowszechniania programu, określonych </w:t>
        <w:br/>
        <w:t>w pkt. II lit. A koncesji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12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wyłączeniem nadawania satelitarnego </w:t>
        <w:br/>
        <w:t>w systemie SD (Standard Definition) z transpondera 119 na satelicie Eutelsat Hot Bird 13C. Wniosek ma na celu optymalizację warunków rozpowszechniania programu i racjonalizację kosztów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rzypadku wniosku z dnia 8 lipca 2019 r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i TVN S.A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siedzibą </w:t>
        <w:br/>
        <w:t>w Warszawie organ uznał, że zachodzą przesłanki wskazane w ww. artykule, pozwalające na zmianę koncesj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Nr 157/K/201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T z dnia 31 stycznia 2012 r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182/2019 z dnia </w:t>
        <w:br/>
        <w:t>22 sierpnia 2019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tóry postanowieniem nr DC.WRT.5120.80.2019.3 z dnia </w:t>
        <w:br/>
        <w:t>20 września 2019 r. uzgodnił warunki techniczne rozpowszechniania program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iśmie z dnia 27 września 2019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</w:tabs>
        <w:spacing w:lineRule="auto" w:line="240" w:before="12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 xml:space="preserve">   w terminie trzydziestu dni od dnia doręczenia niniejszej decyzji. Wpis od skargi wynosi 200 zł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27/2019-4/157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Sarbicki Kazimierz</dc:creator>
  <dc:description/>
  <dc:language>en-US</dc:language>
  <cp:lastModifiedBy>Zebrowska Urszula</cp:lastModifiedBy>
  <cp:lastPrinted>2019-10-04T08:39:00Z</cp:lastPrinted>
  <dcterms:modified xsi:type="dcterms:W3CDTF">2019-11-27T12:08:00Z</dcterms:modified>
  <cp:revision>2</cp:revision>
  <dc:subject/>
  <dc:title/>
</cp:coreProperties>
</file>