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7 października 2019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25/2019-3/236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9 r. poz. 361, z późn. zm.)  </w:t>
        <w:br/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8 r. poz. 2096,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8 lipca 2019 r. (sygn. DR.414.57.2019) spółki TVN S.A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183/2019 z dnia 22 sierpnia 2019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236/K/2013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16 października 2013 r., udzielonej spółce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TVN S.A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siedzibą w Warszawie na rozpowszechnianie programu telewizyjnego pod nazwą 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VN STYLE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kt I lit. f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kreślający warunki techniczne rozpowszechniania programu, przez co lit. f w pkt. I otrzymuje następujące brzmieni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 xml:space="preserve">f)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rozpowszechniany w sposób rozsiewczy satelitarny przy zachowaniu następujących parametrów nadawania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67"/>
        <w:gridCol w:w="1075"/>
        <w:gridCol w:w="1301"/>
        <w:gridCol w:w="1624"/>
        <w:gridCol w:w="1485"/>
        <w:gridCol w:w="1165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 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.508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120" w:after="12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Augustówka 3,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120" w:after="12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spółrzędne geograficzne:</w:t>
        <w:tab/>
        <w:t xml:space="preserve"> 21E 04’35”;   52N 10’48”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owyższa częstotliwość jest przeznaczona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dla służby stałej oraz stałej satelitarnej jako służb pierwszej ważności i dlatego nie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odlega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ochronie przy wykorzystaniu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jej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przez radiodyfuzję satelitarną.”</w:t>
      </w:r>
    </w:p>
    <w:p>
      <w:pPr>
        <w:pStyle w:val="LineBegin"/>
        <w:spacing w:before="120" w:after="120"/>
        <w:ind w:firstLine="3119"/>
        <w:rPr>
          <w:b/>
          <w:b/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ółka TVN S.A. z siedzibą w Warszawie uzyskała w dniu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6 października 2013 r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ę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kolejny okres Nr 236/K/2013-T,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a rozpowszechnianie programu telewizyjnego pod nazwą „TVN STYLE”.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ismem z dnia 8 lipca 2019 r. Koncesjonariusz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wniósł o zmianę koncesji </w:t>
        <w:br/>
        <w:t xml:space="preserve">w zakresie technicznych warunków rozpowszechniania programu, określonych </w:t>
        <w:br/>
        <w:t>w pkt. I  lit. f koncesji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120" w:after="12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wyłączeniem nadawania satelitarnego </w:t>
        <w:br/>
        <w:t>w systemie SD (Standard Definition) z transpondera 10 na satelicie Eutelsat Hot Bird 13C. Wniosek ma na celu optymalizację warunków rozpowszechniania programu i racjonalizację kosztów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rzypadku wniosku z dnia 8 lipca 2019 r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ółki TVN S.A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siedzibą </w:t>
        <w:br/>
        <w:t>w Warszawie organ uznał, że zachodzą przesłanki wskazane w ww. artykule, pozwalające na zmianę koncesji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 Nr 236/K/201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T z dnia 16 października </w:t>
        <w:br/>
        <w:t>2013 r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183/2019 z dnia </w:t>
        <w:br/>
        <w:t>22 sierpnia 2019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tóry postanowieniem nr DC.WRT.5120.79.2019.2 z dnia</w:t>
      </w: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19 września 2019 r. uzgodnił warunki techniczne rozpowszechniania programu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iśmie z dnia 27 września 2019 r.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-1560" w:leader="none"/>
          <w:tab w:val="right" w:pos="-851" w:leader="dot"/>
        </w:tabs>
        <w:spacing w:lineRule="auto" w:line="240" w:before="12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ind w:right="99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TVN S.A., ul. Wiertnicza 166, 02-952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25/2019-3/236/K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1:00Z</dcterms:created>
  <dc:creator>Sarbicki Kazimierz</dc:creator>
  <dc:description/>
  <dc:language>en-US</dc:language>
  <cp:lastModifiedBy>Zebrowska Urszula</cp:lastModifiedBy>
  <cp:lastPrinted>2019-10-04T12:39:00Z</cp:lastPrinted>
  <dcterms:modified xsi:type="dcterms:W3CDTF">2019-11-27T12:11:00Z</dcterms:modified>
  <cp:revision>2</cp:revision>
  <dc:subject/>
  <dc:title/>
</cp:coreProperties>
</file>