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2 września 2015 r.</w:t>
            </w:r>
          </w:p>
        </w:tc>
      </w:tr>
    </w:tbl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rosław Dziemian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 Rzemieślnicza 4a</w:t>
      </w:r>
    </w:p>
    <w:p>
      <w:pPr>
        <w:pStyle w:val="Normal"/>
        <w:spacing w:lineRule="auto" w:line="240" w:before="0" w:after="0"/>
        <w:ind w:left="4961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773 Białystok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left="173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223</w:t>
      </w:r>
      <w:r>
        <w:rPr>
          <w:rFonts w:cs="Times New Roman" w:ascii="Times New Roman" w:hAnsi="Times New Roman"/>
          <w:b/>
          <w:sz w:val="32"/>
        </w:rPr>
        <w:t>/2015 -3/069/K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zmiany Koncesji Nr 069/K/2011-R z dnia 29 marca 2011 r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1 r. Nr 43, </w:t>
        <w:br/>
        <w:t xml:space="preserve">poz. 226, 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 xml:space="preserve">14 czerwca 1960 r. Kodeks postępowania administracyjnego (Dz.U. z 2013 r. </w:t>
        <w:br/>
        <w:t>poz. 267, z późn. zm.), po rozpatrzeniu wniosku z dnia 30 grudnia 2014 r. (syg. DR.601.2.2015), uzupełnionego pismem z dnia 16 lutego 2015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Jarosława Dziemian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amieszkałego w Białymstoku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porozumieniu </w:t>
        <w:br/>
        <w:t>z Prezesem Urzędu Komunikacji Elektronicznej w zakresie technicznych warunków rozpowszechniania oraz w wykonaniu uchwały Krajowej Rady Radiofonii i Telewizji Nr 61/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18 marca 2015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069/K/2011-R </w:t>
      </w:r>
      <w:r>
        <w:rPr>
          <w:rFonts w:cs="Times New Roman" w:ascii="Times New Roman" w:hAnsi="Times New Roman"/>
          <w:sz w:val="28"/>
          <w:szCs w:val="28"/>
        </w:rPr>
        <w:t>z dnia 29 marca 2011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udzielonej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Jarosławowi Dziemianow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amieszkałemu w Białymstoku </w:t>
        <w:br/>
        <w:t>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adio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JARD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nkt II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  <w:tab/>
      </w:r>
      <w:r>
        <w:rPr>
          <w:rFonts w:cs="Times New Roman" w:ascii="Times New Roman" w:hAnsi="Times New Roman"/>
          <w:color w:val="000000"/>
          <w:sz w:val="28"/>
        </w:rPr>
        <w:t>Po dokonaniu, przez Prezesa Urzędu Komunikacji Elektronicznej, na wniosek nadawcy, rezerwacji lub zmiany rezerwacji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częstotliwości program będzie rozpowszechniany w sposób rozsiewczy naziemny za pomocą stacji nadawczych o następujących parametrach technicznych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1985"/>
        <w:gridCol w:w="850"/>
        <w:gridCol w:w="633"/>
        <w:gridCol w:w="1396"/>
        <w:gridCol w:w="499"/>
        <w:gridCol w:w="531"/>
        <w:gridCol w:w="556"/>
        <w:gridCol w:w="709"/>
        <w:gridCol w:w="1960"/>
      </w:tblGrid>
      <w:tr>
        <w:trPr>
          <w:trHeight w:val="907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ana Pawła II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 07’14’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8’15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 zgodna </w:t>
              <w:br/>
              <w:t xml:space="preserve">z załącznikiem </w:t>
              <w:br/>
              <w:t xml:space="preserve">do decy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256/2013-2/069/K</w:t>
            </w:r>
          </w:p>
        </w:tc>
      </w:tr>
      <w:tr>
        <w:trPr>
          <w:trHeight w:val="737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 Podla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Kleszczelowska 84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 12'07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44'42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- zgodna </w:t>
              <w:br/>
              <w:t xml:space="preserve">z załącznikiem do decyzj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R- 223/2015-3/069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.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ygnał będzie dosyłany do stacji nadawczej: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before="0" w:after="6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 poz. 1 za pośrednictwem łącza kablowego lub światłowodowego;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before="0" w:after="6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 poz. 2 za pomocą retransmisji ze stacji nadawczej w Białymstoku </w:t>
        <w:br/>
        <w:t>(89,2 MHz).”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>6.148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sześć tysięcy sto czterdzieści osie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72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Jarosław Dziemian zamieszkały w Białymstoku uzyskał w dniu 29 marca </w:t>
        <w:br/>
        <w:t>2011 r. koncesję na kolejny okres Nr 069/K/2011-R, na rozpowszechnianie programu radiowego pod nazwą „Radio JARD”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30 grudnia 2014 r., uzupełnionym pismem z dnia 16 lutego 2015 r. Koncesjonariusz wystąpił o zmianę koncesji w zakresie technicznych warunków rozpowszechniania programu, poprzez podwyższenie skutecznej maksymalnej mocy promieniowanej stacji nadawczej Bielsk Podlaski </w:t>
        <w:br/>
        <w:t>(f=95,5 MHz) z 0,3 kW do 4,0 kW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uzasadnienia wynika, że wnioskowana zmiana ma na celu zwiększenie zasięgu programu „Radio JARD” tak, aby dotrzeć do mieszkańców miast i gmin sąsiadujących z Bielskiem Podlaskim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rawidłowo podpisa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30 grudnia 2014 r., uzupełnionego pismem z dnia 16 lutego 2015 r. organ uznał, iż zachodzą przesłanki wskazane w ww. artykule, pozwalające na zmianę koncesji Nr 069/K/2011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9 marca 2011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61/2015 z dnia 18 marca 2015 r. Przewodniczący KRRiT wystąpił do Prezesa Urzędu Komunikacji Elektronicznej (UKE), który postanowieniem Nr DZC.WRT.5153.41.2015.6 </w:t>
        <w:br/>
        <w:t>z dnia 23 lipca 2015 r., uzgodnił warunki techniczne rozpowszechniania programu ze stacji nadawczej w Bielsku Podlaskim (95,5 MHz).</w:t>
      </w:r>
    </w:p>
    <w:p>
      <w:pPr>
        <w:pStyle w:val="TextBodyIndent"/>
        <w:tabs>
          <w:tab w:val="clear" w:pos="708"/>
          <w:tab w:val="left" w:pos="567" w:leader="none"/>
          <w:tab w:val="left" w:pos="9498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7 sierpnia 2015 r. Wnioskodawca oświadczył, że akceptuje techniczne warunki rozpowszechniania określone w ww. postanowieniu Prezesa UK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Bielsku Podlaskim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lsk Podlaski, Boćki, Brańsk, Czyże, Dubicze Cerkiewne, Hajnówka, Juchnowiec Kościelny, Kleszczele, Narew, Orla, Wyszki, Zabłudów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Bielsk Podlaski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Bielsk Podlaski, określona w decyzji Nr DR- 270/2014-3/069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6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stacji nadawczej Bielsk Podlaski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- 270/2014-3/069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ustalona jako liczba mieszkańców określona w decyzji Nr DR- 270/2014-3/069/K, po przeliczeniu zasięgu stacji nadawczej Bielsk Podlaski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programu, 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13 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6/10 = 5.875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5 września 2014 r. </w:t>
        <w:br/>
        <w:t xml:space="preserve">w sprawie wysokości opłat za udzielenie koncesji na rozpowszechnianie programów radiowych i telewizyjnych w 2015 r. (M.P. z dnia 25 września </w:t>
        <w:br/>
        <w:t xml:space="preserve">2014 r., poz. 830) wskazano, iż opłata za udzielenie koncesji na rozpowszechnianie programu radiowego w sposób rozsiewczy naziemny stanowi iloczyn opłaty ustalonej na podstawie rozporządzenia KRRiT z dnia </w:t>
        <w:br/>
        <w:t xml:space="preserve">4 grudnia 2012 r. w sprawie wysokości opłaty za udzielenie koncesji na rozpowszechnianie programów radiowych 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75</w:t>
      </w:r>
      <w:r>
        <w:rPr>
          <w:rFonts w:cs="Times New Roman" w:ascii="Times New Roman" w:hAnsi="Times New Roman"/>
          <w:sz w:val="28"/>
          <w:szCs w:val="28"/>
        </w:rPr>
        <w:t xml:space="preserve"> zł x 1,037 x 1,009 = </w:t>
      </w:r>
      <w:r>
        <w:rPr>
          <w:rFonts w:cs="Times New Roman" w:ascii="Times New Roman" w:hAnsi="Times New Roman"/>
          <w:b/>
          <w:sz w:val="28"/>
          <w:szCs w:val="28"/>
        </w:rPr>
        <w:t>6.1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>6.148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sześć tysięcy sto czterdzieści osie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enia opłaty określa się na podstawie wniosku, w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16 lutego 2015 r. Koncesjonariusz zadeklarował uiszczenie opłaty za zmianę koncesji w sposób jednorazowy. 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zgodnie z art. 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 w:before="24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w Bielsku Podlaskim (95,5 MHz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rosław Dziemian zamieszkały w Białymstok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223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5-3/069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16:00Z</dcterms:created>
  <dc:creator>Pawelec Marzena</dc:creator>
  <dc:description/>
  <dc:language>en-US</dc:language>
  <cp:lastModifiedBy>Zebrowska Urszula</cp:lastModifiedBy>
  <cp:lastPrinted>2015-09-10T10:41:00Z</cp:lastPrinted>
  <dcterms:modified xsi:type="dcterms:W3CDTF">2015-09-25T12:16:00Z</dcterms:modified>
  <cp:revision>2</cp:revision>
  <dc:subject/>
  <dc:title/>
</cp:coreProperties>
</file>