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>Warszawa, dnia 1 października 2019 r.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0" w:after="120"/>
        <w:ind w:right="-57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222/2019 – 13/301/K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 33 ust. 2 i 3, art. 37 ust. 1-3 </w:t>
      </w:r>
      <w:r>
        <w:rPr>
          <w:sz w:val="28"/>
          <w:szCs w:val="28"/>
        </w:rPr>
        <w:t xml:space="preserve">oraz art. 40 ust. 1 i 7 ustawy </w:t>
      </w:r>
      <w:r>
        <w:rPr>
          <w:color w:val="000000"/>
          <w:sz w:val="28"/>
          <w:szCs w:val="28"/>
        </w:rPr>
        <w:t xml:space="preserve">z dnia </w:t>
        <w:br/>
        <w:t xml:space="preserve">29 grudnia 1992 r. o radiofonii i telewizji (Dz.U. z 2019 r. poz. 361, z późn. zm.) </w:t>
        <w:br/>
        <w:t xml:space="preserve">w związku z art. 104, art. 107 i art. 155 ustawy z dnia 14 czerwca 1960 r. </w:t>
        <w:br/>
        <w:t xml:space="preserve">Kodeks postępowania administracyjnego (Dz.U. z 2018 r. poz. 2096, z późn. zm.), </w:t>
        <w:br/>
      </w:r>
      <w:r>
        <w:rPr>
          <w:sz w:val="28"/>
        </w:rPr>
        <w:t>po rozpatrzeniu</w:t>
      </w:r>
      <w:r>
        <w:rPr>
          <w:color w:val="000000"/>
          <w:sz w:val="28"/>
        </w:rPr>
        <w:t xml:space="preserve"> wniosków </w:t>
      </w:r>
      <w:r>
        <w:rPr>
          <w:sz w:val="28"/>
        </w:rPr>
        <w:t xml:space="preserve">z dnia 5 listopada 2018 r. (sygn. DR.414.83.2018 </w:t>
        <w:br/>
        <w:t xml:space="preserve">i DR.414.89.2018)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</w:r>
      <w:r>
        <w:rPr>
          <w:color w:val="000000"/>
          <w:sz w:val="28"/>
          <w:szCs w:val="28"/>
        </w:rPr>
        <w:t>z siedzibą w Warszawie, po porozumieniu z Prezesem Urzędu Komunikacji Elektronicznej w zakresie technicznych warunków rozpowszechniania oraz w wykonaniu uchwał Krajowej Rady Radiofonii i Telewizji Nr 21/2019 z dnia 17 stycznia 2019 r. i Nr 34/2019 z dnia 29 stycznia 2019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color w:val="000000"/>
          <w:szCs w:val="28"/>
        </w:rPr>
        <w:t xml:space="preserve">zmienić lit. e w pkt 1 koncesji </w:t>
      </w:r>
      <w:r>
        <w:rPr>
          <w:b/>
          <w:szCs w:val="28"/>
        </w:rPr>
        <w:t xml:space="preserve">Nr 301/K/2017-R </w:t>
      </w:r>
      <w:r>
        <w:rPr>
          <w:szCs w:val="28"/>
        </w:rPr>
        <w:t xml:space="preserve">z dnia 16 maja 2017 r. poprzez zmianę </w:t>
      </w:r>
      <w:r>
        <w:rPr>
          <w:color w:val="000000"/>
          <w:szCs w:val="28"/>
        </w:rPr>
        <w:t>treści wpisów zawartych w pozycjach numer 35 i 59 w tabeli, określających warunki techniczne rozpowszechniania programu dotyczących stacji nadawczych Katowice Koszęcin (107,0 MHz) i Lublin (97,0 MHz) 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e)</w:t>
      </w:r>
      <w:r>
        <w:rPr>
          <w:szCs w:val="28"/>
        </w:rPr>
        <w:t xml:space="preserve"> po dokonaniu, przez Prezesa Urzędu Komunikacji Elektronicznej, na wniosek nadawcy, rezerwacji lub zmiany rezerwacji częstotliwości rozpowszechniany </w:t>
        <w:br/>
        <w:t>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5"/>
        <w:gridCol w:w="1701"/>
        <w:gridCol w:w="709"/>
        <w:gridCol w:w="1417"/>
        <w:gridCol w:w="567"/>
        <w:gridCol w:w="567"/>
        <w:gridCol w:w="425"/>
        <w:gridCol w:w="709"/>
        <w:gridCol w:w="1985"/>
      </w:tblGrid>
      <w:tr>
        <w:trPr>
          <w:tblHeader w:val="true"/>
          <w:trHeight w:val="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 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Gorzowa Wlk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5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9'1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4'3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4'2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96/2019 -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1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5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37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4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6’59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 xml:space="preserve">do decyzji NR </w:t>
              <w:br/>
              <w:t>DR - 67/2018 -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8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5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8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7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8’06” 51N37’26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7’59” 51N3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2'14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zniki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48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2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1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8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 Gaj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Leśna 5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7'1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3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7'0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3'1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141/2019 – 1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2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2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astrzębie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7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’2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42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0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ch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okos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10'5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47'43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10'51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47'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</w:t>
              <w:br/>
              <w:t>Nr DR - 222/2019 – 13/301/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06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5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. Wierzbica Górna 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z załącznikiem Nr 1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15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8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46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9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 Góra Chełm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in Huty </w:t>
              <w:br/>
              <w:t>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5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4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5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5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9'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3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0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iekt nadawczy Radia P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6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5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4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ąbrowskiego 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4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8'2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3'5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1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4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5’3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4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Stóg Izerski 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5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Inżyniers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E 33'3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 12'58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E 33'2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 12'5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>z załącznikiem Nr 2</w:t>
              <w:br/>
              <w:t xml:space="preserve">do decyzji </w:t>
              <w:br/>
              <w:t>Nr DR - 222/2019 – 13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1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46/2019 – 9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3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ągowo Mły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3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3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- 96/2019 –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1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6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2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0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2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6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 Nr 4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łęka Gra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32'0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4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31'5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4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 </w:t>
              <w:br/>
              <w:t xml:space="preserve">do decyzji Nr </w:t>
              <w:br/>
              <w:t xml:space="preserve">DR - 141/2019 – 11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38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8’3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obiekt Polkomt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18'49'' 53N0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42'' 53N02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3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5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5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5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- 116/2018 - 6/301/K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'57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Szosa 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 xml:space="preserve">DR - 73/2018 – 3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5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7'18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7'16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1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Nr 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4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E07'4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4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6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1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nie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  <w:br/>
              <w:t>Sobieskiego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10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8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8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 xml:space="preserve">do decyzji Nr </w:t>
              <w:br/>
              <w:t>DR- 96/2019 –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gar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205/2018 - 7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1'0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0'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erozolimskie 65/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Mari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00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13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00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13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46/2019 – 9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Nr 6 </w:t>
              <w:br/>
              <w:t xml:space="preserve">do decyzji Nr </w:t>
              <w:br/>
              <w:t>DR 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6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67/2018 -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Ostrowa Wlkp. 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zt </w:t>
              <w:br/>
              <w:t>Radio DO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27/2018 - 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ew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sokie </w:t>
              <w:br/>
              <w:t>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 do decyzji Nr</w:t>
              <w:br/>
              <w:t>DR - 163/2019 - 1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82/2018 - 4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4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lesławi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Marszałka </w:t>
              <w:br/>
              <w:t>Józefa Piłsudskiego 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telekomunikacyjna </w:t>
              <w:br/>
              <w:t>na dachu budynku Urzędu Miasta Bolesła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4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4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5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14/2019 - 8/301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360" w:after="0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szCs w:val="28"/>
        </w:rPr>
      </w:pPr>
      <w:r>
        <w:rPr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240"/>
        <w:ind w:right="23" w:hanging="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  <w:br/>
      </w:r>
      <w:r>
        <w:rPr/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7" w:hanging="0"/>
        <w:jc w:val="both"/>
        <w:rPr/>
      </w:pPr>
      <w:r>
        <w:rPr/>
        <w:t xml:space="preserve">W pismach z dnia 5 listopada 2018 r. Koncesjonariusz wystąpił o zmianę koncesji </w:t>
        <w:br/>
        <w:t>w zakresie technicznych warunków rozpowszechniania programu ze stacji nadawczych Katowice Koszęcin (107,0 MHz) i Lublin (97,0 MHz).</w:t>
      </w:r>
    </w:p>
    <w:p>
      <w:pPr>
        <w:pStyle w:val="Normal"/>
        <w:spacing w:before="0" w:after="120"/>
        <w:ind w:right="-7" w:hanging="0"/>
        <w:jc w:val="both"/>
        <w:rPr/>
      </w:pPr>
      <w:r>
        <w:rPr/>
        <w:t>Koncesjonariusz wniósł o przeniesienie lokalizacji:</w:t>
      </w:r>
    </w:p>
    <w:p>
      <w:pPr>
        <w:pStyle w:val="Normal"/>
        <w:numPr>
          <w:ilvl w:val="0"/>
          <w:numId w:val="5"/>
        </w:numPr>
        <w:spacing w:before="0" w:after="120"/>
        <w:ind w:left="720" w:right="-7" w:hanging="360"/>
        <w:jc w:val="both"/>
        <w:rPr/>
      </w:pPr>
      <w:r>
        <w:rPr/>
        <w:t xml:space="preserve">stacji nadawczej z obiektu RCN EmiTel Katowice Koszęcin (107,0 MHz) na obiekt BCAST w Częstochowie wraz ze zwiększeniem wysokości zawieszenia anteny do 135 m n.p.t. oraz obniżeniem wysokości terenu u podstawy masztu do 251 m n.p.m. </w:t>
      </w:r>
    </w:p>
    <w:p>
      <w:pPr>
        <w:pStyle w:val="Normal"/>
        <w:numPr>
          <w:ilvl w:val="0"/>
          <w:numId w:val="5"/>
        </w:numPr>
        <w:spacing w:before="0" w:after="120"/>
        <w:ind w:left="720" w:right="-7" w:hanging="360"/>
        <w:jc w:val="both"/>
        <w:rPr/>
      </w:pPr>
      <w:r>
        <w:rPr/>
        <w:t xml:space="preserve">stacji nadawczej w Lublinie (97,0 MHz) z obiektu RTON EmiTel przy </w:t>
        <w:br/>
        <w:t xml:space="preserve">ul. Raabego 2a na obiekt BCAST przy ul. Inżynierskiej 4 wraz ze zwiększeniem wysokości zawieszenia anteny do 153 m n.p.t. oraz wysokości terenu </w:t>
        <w:br/>
        <w:t xml:space="preserve">u podstawy masztu do 196 m n.p.m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ki zostały podpisane przez osobę upoważnioną do reprezentowania Koncesjonariusza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>
          <w:szCs w:val="28"/>
        </w:rPr>
      </w:pPr>
      <w:r>
        <w:rPr/>
        <w:t xml:space="preserve">Wnioskodawca wskazał, że otrzymał informacje od słuchaczy „Radia Maryja” </w:t>
        <w:br/>
        <w:t xml:space="preserve">o utrudnieniach w odbiorze sygnału w Częstochowie, a w przypadku Lublina otrzymał </w:t>
      </w:r>
      <w:r>
        <w:rPr>
          <w:szCs w:val="28"/>
        </w:rPr>
        <w:t>korzystniejszą ofertę na nadawanie programu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ów z dnia </w:t>
      </w:r>
      <w:r>
        <w:rPr/>
        <w:t xml:space="preserve">5 listopada 2018 r. Prowincji Warszawskiej Zgromadzenia Najświętszego Odkupiciela (Redemptoryści) z siedzibą w Warszawie organ uznał, iż zachodzą przesłanki wskazane w ww. artykule, pozwalające na zmianę koncesji </w:t>
      </w:r>
      <w:r>
        <w:rPr>
          <w:szCs w:val="28"/>
        </w:rPr>
        <w:t>Nr </w:t>
      </w:r>
      <w:r>
        <w:rPr/>
        <w:t>301/K/2017- R</w:t>
      </w:r>
      <w:r>
        <w:rPr>
          <w:b/>
        </w:rPr>
        <w:t xml:space="preserve"> </w:t>
      </w:r>
      <w:r>
        <w:rPr/>
        <w:t>z dnia 16 maja 2017 r. (</w:t>
      </w:r>
      <w:r>
        <w:rPr>
          <w:szCs w:val="28"/>
        </w:rPr>
        <w:t xml:space="preserve">w zakresie ww. stacji nadawczych). 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ami Prowincji Warszawskiej Zgromadzenia Najświętszego Odkupiciela (Redemptoryści) oraz w wykonaniu uchwał Krajowej Rady Radiofonii </w:t>
        <w:br/>
        <w:t xml:space="preserve">i Telewizji (KRRiT) Nr 21/2019 z dnia 17 stycznia 2019 r. i Nr 34/2019 z dnia </w:t>
        <w:br/>
        <w:t xml:space="preserve">29 stycznia 2019 r. Przewodniczący KRRiT wystąpił do Prezesa Urzędu Komunikacji Elektronicznej (UKE), który </w:t>
      </w:r>
      <w:r>
        <w:rPr>
          <w:sz w:val="28"/>
        </w:rPr>
        <w:t>postanowien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Nr DC.WRT.5120.11.2019.6 z dnia 25 czerwca 2019 r., uzgodnił warunki techniczne rozpowszechniania programu ze stacji nadawczej w Lublinie (97,0 MHz) w województwie lubelsk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 xml:space="preserve">Nr DC.WRT.5120.21.2019.6 z dnia 2 lipca 2019 r., uzgodnił warunki techniczne rozpowszechniania programu ze stacji nadawczej w Częstochowie (107,0 MHz) </w:t>
        <w:br/>
        <w:t xml:space="preserve">w województwie śląskim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 piśmie z dnia 5 lipca 2019 r. Wnioskodawca oświadczył, że akceptuje techniczne warunki rozpowszechniania określone w postanowieniu Prezesa UKE dotyczącym stacji nadawczej w Lublinie (97,0 MHz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 odniesieniu do stacji nadawczej w Częstochowie (107,0 MHz) pismem </w:t>
        <w:br/>
        <w:t xml:space="preserve">z dnia 30 lipca 2019 r. Prezes UKE poinformował, że Koncesjonariusz nie złożył wniosku o ponowne rozpatrzenie sprawy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Częstochowa (107,0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hownia, Boronów, Częstochowa, Gidle, Herby, Janów, Kamienica Polska, Kłobuck, Kłomnice, Konopiska, Koszęcin, Koziegłowy, Kruszyna, Ładzice, Miedźno, Mstów, Mykanów, Myszków, Nowa Brzeźnica, Olsztyn, Opatów, Poczesna, Poraj, Przyrów, Radomsko, Rędziny, Starcza, Woźniki, Wręczyca Wielka, Żarki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Częstochowa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/>
            </w:pPr>
            <w:r>
              <w:rPr>
                <w:szCs w:val="28"/>
              </w:rPr>
              <w:t>412.3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Wzrost liczby mieszkańców w zasięgu stacji nadawczej Częstochowa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8.100 osób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ind w:right="-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ind w:right="-68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Lublin (97,0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łżyce, Borzechów, Bychawa, Garbów, Głusk, Jabłonna, Jastków, Konopnica, Krzczonów, Lubartów, Lublin, Ludwin, Łęczna, Mełgiew, Milejów, Niedrzwica Duża, Niemce, Ostrów Lubelski, Piaski, Rybczewice, Serniki, Spiczyn, Strzyżewice, Świdnik, Wilkołaz, Wojciechów, Wólka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Lublin, </w:t>
              <w:br/>
              <w:t>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43.3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Wzrost liczby mieszkańców w zasięgu stacji nadawczej Lublin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7.300 osób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ind w:right="-68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- 46/2019 – 9/301/K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30.801.</w:t>
            </w:r>
            <w:r>
              <w:rPr>
                <w:szCs w:val="28"/>
              </w:rPr>
              <w:t>0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Dotychczasowa liczba mieszkańców w zasięgu programu określona w decyzji Nr DR - 163/2019 – 12/301/K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/>
            </w:pPr>
            <w:r>
              <w:rPr>
                <w:szCs w:val="28"/>
              </w:rPr>
              <w:t>30.725.8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</w:t>
              <w:br/>
              <w:t xml:space="preserve">jako liczba mieszkańców określona w decyzji </w:t>
              <w:br/>
              <w:t>Nr DR - 163/2019 – 12/301/K, po przeliczeniu zasięgu stacji nadawczych w Częstochowie i Lublini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30.861.</w:t>
            </w:r>
            <w:r>
              <w:rPr>
                <w:szCs w:val="28"/>
              </w:rPr>
              <w:t>2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szCs w:val="28"/>
        </w:rPr>
        <w:t xml:space="preserve">Zgodnie z § 9 rozporządzenia KRRiT z dnia 4 października 2018 r. w sprawie wysokości opłat za udzielenie koncesji na rozpowszechnianie programów radiowych </w:t>
        <w:br/>
        <w:t xml:space="preserve">i telewizyjnych oraz sposobu ich wyliczania (Dz. U. poz. 1953) do postępowań wszczętych i niezakończonych przed dniem wejścia w życie ww. rozporządzenia stosuje się przepisy ww. rozporządzenia, o ile są one korzystniejsze dla wnioskodawc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Rozporządzenie weszło w życie z dniem 1 stycznia 2019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/>
        <w:t xml:space="preserve">Biorąc powyższe pod uwagę, </w:t>
      </w:r>
      <w:r>
        <w:rPr>
          <w:szCs w:val="28"/>
        </w:rPr>
        <w:t xml:space="preserve">w niniejszych postępowaniach, które zostały wszczęte na podstawie wniosków z dnia 5 listopada 2018 r. (data wpływu do Biura KRRiT: </w:t>
        <w:br/>
        <w:t xml:space="preserve">16 listopada 2018 r.) i nie zostały zakończone przed dniem 1 stycznia 2019 r., zostały zastosowane korzystniejsze dla Wnioskodawcy w zakresie wysokości opłaty koncesyjnej przepisy rozporządzenia </w:t>
      </w:r>
      <w:r>
        <w:rPr/>
        <w:t xml:space="preserve">KRRiT z dnia 4 października 2018 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ysokość opłaty za dokonanie zmiany koncesji została ustal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 pkt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6 ust. 1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8 w związku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9 rozporządzenia KRRiT z dnia </w:t>
        <w:br/>
        <w:t xml:space="preserve">4 października 2018 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370</w:t>
      </w:r>
      <w:r>
        <w:rPr>
          <w:szCs w:val="28"/>
        </w:rPr>
        <w:t xml:space="preserve"> × </w:t>
      </w:r>
      <w:r>
        <w:rPr>
          <w:b/>
          <w:szCs w:val="28"/>
        </w:rPr>
        <w:t>60</w:t>
      </w:r>
      <w:r>
        <w:rPr>
          <w:szCs w:val="28"/>
        </w:rPr>
        <w:t xml:space="preserve">) × </w:t>
      </w:r>
      <w:r>
        <w:rPr>
          <w:b/>
          <w:szCs w:val="28"/>
        </w:rPr>
        <w:t>0,2</w:t>
      </w:r>
      <w:r>
        <w:rPr>
          <w:szCs w:val="28"/>
        </w:rPr>
        <w:t xml:space="preserve"> × </w:t>
      </w:r>
      <w:r>
        <w:rPr>
          <w:b/>
          <w:szCs w:val="28"/>
        </w:rPr>
        <w:t>9/10</w:t>
      </w:r>
      <w:r>
        <w:rPr>
          <w:szCs w:val="28"/>
        </w:rPr>
        <w:t xml:space="preserve"> = </w:t>
      </w:r>
      <w:r>
        <w:rPr>
          <w:b/>
          <w:szCs w:val="28"/>
        </w:rPr>
        <w:t>3.996 zł</w:t>
      </w:r>
    </w:p>
    <w:p>
      <w:pPr>
        <w:pStyle w:val="Normal"/>
        <w:spacing w:before="0" w:after="120"/>
        <w:jc w:val="both"/>
        <w:rPr/>
      </w:pPr>
      <w:r>
        <w:rPr>
          <w:b/>
          <w:szCs w:val="28"/>
        </w:rPr>
        <w:t>370 zł </w:t>
      </w:r>
      <w:r>
        <w:rPr>
          <w:szCs w:val="28"/>
        </w:rPr>
        <w:t xml:space="preserve">– współczynnik dla zakresu UKF; </w:t>
      </w:r>
    </w:p>
    <w:p>
      <w:pPr>
        <w:pStyle w:val="Normal"/>
        <w:spacing w:before="0" w:after="120"/>
        <w:jc w:val="both"/>
        <w:rPr/>
      </w:pPr>
      <w:r>
        <w:rPr>
          <w:b/>
          <w:szCs w:val="28"/>
        </w:rPr>
        <w:t>60</w:t>
      </w:r>
      <w:r>
        <w:rPr>
          <w:szCs w:val="28"/>
        </w:rPr>
        <w:t> –  wzrost liczby mieszkańców w zasięgu programu, w pełnych tysiącach;</w:t>
      </w:r>
    </w:p>
    <w:p>
      <w:pPr>
        <w:pStyle w:val="Normal"/>
        <w:spacing w:before="0" w:after="120"/>
        <w:jc w:val="both"/>
        <w:rPr/>
      </w:pPr>
      <w:r>
        <w:rPr>
          <w:b/>
          <w:szCs w:val="28"/>
        </w:rPr>
        <w:t>0,2</w:t>
      </w:r>
      <w:r>
        <w:rPr>
          <w:szCs w:val="28"/>
        </w:rPr>
        <w:t xml:space="preserve"> – współczynnik zniżki z tytułu braku reklam i audycji sponsorowanych </w:t>
        <w:br/>
        <w:t>w programie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9/10</w:t>
      </w:r>
      <w:r>
        <w:rPr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szCs w:val="28"/>
        </w:rPr>
        <w:t xml:space="preserve">W pkt. III Ogłoszenia Przewodniczącego KRRiT z dnia 19 października 2018 r. </w:t>
        <w:br/>
        <w:t xml:space="preserve">w sprawie wysokości opłat za udzielenie koncesji na rozpowszechnianie programów radiowych i telewizyjnych w 2019 r. (M. P. poz. 1039) wskazano, iż opłata </w:t>
        <w:br/>
        <w:t>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i liczby 1,02, zaokrąglony w górę do pełnych złotych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>3.996 zł</w:t>
      </w:r>
      <w:r>
        <w:rPr>
          <w:szCs w:val="28"/>
        </w:rPr>
        <w:t xml:space="preserve"> x 1,02 = </w:t>
      </w:r>
      <w:r>
        <w:rPr>
          <w:b/>
          <w:szCs w:val="28"/>
        </w:rPr>
        <w:t>4.076 zł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Do zapłaty: </w:t>
      </w:r>
      <w:r>
        <w:rPr>
          <w:b/>
          <w:szCs w:val="28"/>
        </w:rPr>
        <w:t xml:space="preserve">4.076 </w:t>
      </w:r>
      <w:r>
        <w:rPr>
          <w:szCs w:val="28"/>
        </w:rPr>
        <w:t>(</w:t>
      </w:r>
      <w:r>
        <w:rPr>
          <w:color w:val="000000"/>
          <w:szCs w:val="28"/>
        </w:rPr>
        <w:t>słownie: cztery tysiące siedemdziesiąt sześć)</w:t>
      </w:r>
      <w:r>
        <w:rPr>
          <w:szCs w:val="28"/>
        </w:rPr>
        <w:t xml:space="preserve">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W związku z uzyskaniem przez Warszawską Prowincję Redemptorystów (obecnie: </w:t>
      </w:r>
      <w:r>
        <w:rPr/>
        <w:t>Prowincja Warszawska Zgromadzenia Najświętszego Odkupiciela (Redemptoryści)</w:t>
      </w:r>
      <w:r>
        <w:rPr>
          <w:szCs w:val="28"/>
        </w:rPr>
        <w:t xml:space="preserve"> statusu nadawcy społecznego, Koncesjonariusz nie uiszcza opłaty wynikającej </w:t>
        <w:br/>
        <w:t>ze zmiany koncesj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/>
        <w:t>Wobec tego należało postanowić jak na wstępie.</w:t>
      </w:r>
    </w:p>
    <w:p>
      <w:pPr>
        <w:pStyle w:val="Legenda"/>
        <w:spacing w:lineRule="auto" w:line="240" w:before="120" w:after="24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30 sierpnia 2002 r. Prawo o postępowaniu przed sądami administracyjnymi (Dz. U. z 2018 r. </w:t>
        <w:br/>
        <w:t xml:space="preserve">poz. 1302, z późn. zm.), Strona może bez skorzystania z prawa do złożenia wniosku </w:t>
        <w:br/>
        <w:t>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 xml:space="preserve">W myśl art. 127a w zw. z art. 127 § 3 Kodeksu postę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48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Charakterystyka promieniowania anteny stacji nadawczej Częstochowa (107,0 MHz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harakterystyka promieniowania anteny stacji nadawczej Lublin (97,0 MHz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222/2019 - 13/301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9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9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222/2019 - 13/301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9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Style11">
    <w:name w:val="Style1"/>
    <w:basedOn w:val="Normal"/>
    <w:qFormat/>
    <w:pPr/>
    <w:rPr>
      <w:sz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1:00Z</dcterms:created>
  <dc:creator>link</dc:creator>
  <dc:description/>
  <dc:language>en-US</dc:language>
  <cp:lastModifiedBy>Zebrowska Urszula</cp:lastModifiedBy>
  <cp:lastPrinted>2019-10-01T12:37:00Z</cp:lastPrinted>
  <dcterms:modified xsi:type="dcterms:W3CDTF">2019-10-21T13:41:00Z</dcterms:modified>
  <cp:revision>2</cp:revision>
  <dc:subject/>
  <dc:title/>
</cp:coreProperties>
</file>