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sz w:val="26"/>
          <w:szCs w:val="26"/>
        </w:rPr>
      </w:pPr>
      <w:r>
        <w:rPr/>
        <w:t xml:space="preserve">  </w:t>
      </w:r>
      <w:r>
        <w:rPr/>
        <w:t xml:space="preserve">PRZEWODNICZĄCY  </w:t>
        <w:tab/>
        <w:t xml:space="preserve">          </w:t>
      </w:r>
      <w:r>
        <w:rPr>
          <w:sz w:val="26"/>
          <w:szCs w:val="26"/>
        </w:rPr>
        <w:t>Warszawa, dnia 16 stycznia 2015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4963" w:hanging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1"/>
        <w:jc w:val="both"/>
        <w:rPr>
          <w:sz w:val="28"/>
          <w:szCs w:val="28"/>
        </w:rPr>
      </w:pPr>
      <w:r>
        <w:rPr>
          <w:sz w:val="28"/>
          <w:szCs w:val="28"/>
        </w:rPr>
        <w:t>Polskie Radio S.A.</w:t>
      </w:r>
    </w:p>
    <w:p>
      <w:pPr>
        <w:pStyle w:val="Normal"/>
        <w:ind w:left="4963" w:hanging="1"/>
        <w:jc w:val="both"/>
        <w:rPr>
          <w:sz w:val="28"/>
          <w:szCs w:val="28"/>
        </w:rPr>
      </w:pPr>
      <w:r>
        <w:rPr>
          <w:sz w:val="28"/>
          <w:szCs w:val="28"/>
        </w:rPr>
        <w:t>al. Niepodległości 77/85</w:t>
      </w:r>
    </w:p>
    <w:p>
      <w:pPr>
        <w:pStyle w:val="Normal"/>
        <w:ind w:left="4963" w:hanging="1"/>
        <w:jc w:val="both"/>
        <w:rPr>
          <w:sz w:val="28"/>
          <w:szCs w:val="28"/>
        </w:rPr>
      </w:pPr>
      <w:r>
        <w:rPr>
          <w:sz w:val="28"/>
          <w:szCs w:val="28"/>
        </w:rPr>
        <w:t>00-977 Warszawa</w:t>
      </w:r>
    </w:p>
    <w:p>
      <w:pPr>
        <w:pStyle w:val="Normal"/>
        <w:ind w:left="4963" w:hanging="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-22/2015-1/446</w:t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Na podstawie art. 33 ust. 2 i 3 ustawy z dnia 29 grudnia 1992 r. </w:t>
        <w:br/>
        <w:t>o radiofonii i telewizji (Dz.U. z 2011 r. Nr 43, poz. 226 z późn. zm.),</w:t>
      </w:r>
      <w:r>
        <w:rPr>
          <w:sz w:val="28"/>
          <w:szCs w:val="28"/>
        </w:rPr>
        <w:t xml:space="preserve"> art. 104 </w:t>
        <w:br/>
        <w:t>i art. 107 ustawy z dnia 14 czerwca 1960 r. – Kodeks postępowania administracyjnego (Dz.U. z 2013 r., poz. 267)</w:t>
      </w:r>
      <w:r>
        <w:rPr>
          <w:rFonts w:eastAsia="Cambria"/>
          <w:szCs w:val="24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 xml:space="preserve">oraz art. 74a w zw. z art. 72 § 1 pkt 1 i art. 2 § 2 ustawy z dnia 29 sierpnia 1997 r. Ordynacja podatkowa </w:t>
        <w:br/>
        <w:t>(Dz.U. z 2012 r., poz.749 z późn.zm.)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związku z wnioskiem </w:t>
        <w:br/>
        <w:t xml:space="preserve">nr DR.501.19.2014 z dnia 14 lipca 2014 r. spółki Polskie Radio S.A. z siedzibą </w:t>
        <w:br/>
        <w:t xml:space="preserve">w Warszawie oraz w wykonaniu uchwały </w:t>
      </w:r>
      <w:r>
        <w:rPr>
          <w:sz w:val="28"/>
        </w:rPr>
        <w:t>Krajowej Rady Radiofonii i Telewizji Nr 499/2014 z dnia 1 grudnia 2014 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odmówić </w:t>
      </w:r>
      <w:r>
        <w:rPr>
          <w:sz w:val="28"/>
          <w:szCs w:val="28"/>
        </w:rPr>
        <w:t xml:space="preserve">stwierdzenia nadpłaty w związku z uchyleniem koncesji </w:t>
        <w:br/>
        <w:t xml:space="preserve">Nr 446/2010-T z dnia 30 sierpnia 2010 r. decyzją Przewodniczącego KRRiT </w:t>
        <w:br/>
        <w:t>Nr DR-277/2014 z dnia 9 września 201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spacing w:before="0" w:after="12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Spółka Polskie Radio S.A. z siedzibą w Warszawie uzyskała w dniu 30 sierpnia 2010 r. koncesję Nr 446/2010-T na rozpowszechnianie w sposób rozsiewczy satelitarny programu telewizyjnego pod nazwą Polskie Radio „Czwórka”. </w:t>
        <w:br/>
        <w:t>W przedmiotowej decyzji zobowiązano Koncesjonariusza do wniesienia opłaty w wysokości 10000 (słownie: dziesięć tysięcy) złotych do dnia 29 października 2010 r. Przedmiotowa opłata została przez Koncesjonariusza uiszczona w dniu 22 listopada 2010 r.</w:t>
      </w:r>
    </w:p>
    <w:p>
      <w:pPr>
        <w:pStyle w:val="Normal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Pismem z dnia 14 lipca 2014 r. spółka Polskie Radio S.A. z siedzibą </w:t>
        <w:br/>
        <w:t xml:space="preserve">w Warszawie złożyła wniosek o uchylenie koncesji Nr 446/2010-T z dnia </w:t>
        <w:br/>
        <w:t xml:space="preserve">30 sierpnia 2010 r. Decyzją Nr 277/2014 z dnia 9 września 2014 r. Przewodniczący KRRiT uchylił w/w  koncesję. </w:t>
      </w:r>
    </w:p>
    <w:p>
      <w:pPr>
        <w:pStyle w:val="Normal"/>
        <w:spacing w:before="0" w:after="240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W piśmie z dnia 14 lipca 2014 r. Koncesjonariusz wniósł także o zwrot opłaty koncesyjnej, proporcjonalnie do niewykorzystanych lat koncesji w wysokości 6.000 (słownie: sześć tysięcy) zł. W uzasadnieniu wniosku wskazano, </w:t>
        <w:br/>
        <w:t xml:space="preserve">że „koncesja została udzielona na 10 lat tj. od 30 sierpnia 2010 r. do 29 sierpnia 2020 r. uprzejmie proszę także o zwrot opłaty, proporcjonalnie </w:t>
        <w:br/>
        <w:t>do niewykorzystanych lat tj. w wysokości 6.000 zł”.</w:t>
      </w:r>
    </w:p>
    <w:p>
      <w:pPr>
        <w:pStyle w:val="Normal"/>
        <w:spacing w:before="0" w:after="240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Powyższy wniosek należy uznać za wniosek o stwierdzenie nadpłaty podatku </w:t>
        <w:br/>
        <w:t xml:space="preserve">w rozumieniu art. 75 ustawy z dnia 29 sierpnia 1997 r. Ordynacja podatkowa (Dz.U. z 2012 r., poz.749 z późn.zm.), zwanej dalej „o.p.”, która </w:t>
        <w:br/>
        <w:t>na podstawie art. 2 § 2 znajduje zastosowanie do opłat z tytułu udzielenia koncesji.</w:t>
      </w:r>
    </w:p>
    <w:p>
      <w:pPr>
        <w:pStyle w:val="Normal"/>
        <w:spacing w:before="0" w:after="240"/>
        <w:jc w:val="both"/>
        <w:rPr/>
      </w:pPr>
      <w:r>
        <w:rPr>
          <w:rFonts w:eastAsia="Cambria"/>
          <w:sz w:val="28"/>
          <w:szCs w:val="28"/>
          <w:lang w:eastAsia="en-US"/>
        </w:rPr>
        <w:t xml:space="preserve">Jak bowiem czytamy w wyroku WSA z dnia 12 maja 2006 r. (sygn. akt: </w:t>
        <w:br/>
        <w:t xml:space="preserve">II SA/Wa 581/06) </w:t>
      </w:r>
      <w:r>
        <w:rPr>
          <w:rFonts w:eastAsia="Cambria"/>
          <w:sz w:val="28"/>
          <w:szCs w:val="28"/>
        </w:rPr>
        <w:t>"Fakt, iż skarżąca nie nazwała swojego wniosku w sposób precyzyjny, tj. "wnioskiem o stwierdzenie nadpłaty", nie zwalnia organów podatkowych od prawidłowego jego zakwalifikowania i załatwienia".</w:t>
      </w:r>
    </w:p>
    <w:p>
      <w:pPr>
        <w:pStyle w:val="Normal"/>
        <w:jc w:val="both"/>
        <w:rPr/>
      </w:pPr>
      <w:r>
        <w:rPr>
          <w:rFonts w:eastAsia="Cambria"/>
          <w:sz w:val="28"/>
          <w:szCs w:val="28"/>
        </w:rPr>
        <w:t xml:space="preserve">Zgodnie z art. 75 § 1 o.p., jeżeli podatnik kwestionuje zasadność pobrania przez płatnika podatku albo wysokość pobranego podatku, może złożyć wniosek </w:t>
        <w:br/>
        <w:t xml:space="preserve">o stwierdzenie nadpłaty podatku. </w:t>
      </w:r>
      <w:r>
        <w:rPr>
          <w:rFonts w:eastAsia="Cambria"/>
          <w:sz w:val="28"/>
          <w:szCs w:val="28"/>
          <w:lang w:eastAsia="en-US"/>
        </w:rPr>
        <w:t xml:space="preserve">Jak wskazuje WSA w Gliwicach w wyroku </w:t>
        <w:br/>
        <w:t xml:space="preserve">z dnia 20 stycznia 2010 r. (sygn. akt: </w:t>
      </w:r>
      <w:r>
        <w:rPr>
          <w:rFonts w:eastAsia="Cambria"/>
          <w:bCs/>
          <w:sz w:val="28"/>
          <w:szCs w:val="28"/>
          <w:lang w:eastAsia="en-US"/>
        </w:rPr>
        <w:t>I SA/Gl 468/09</w:t>
      </w:r>
      <w:r>
        <w:rPr>
          <w:rFonts w:eastAsia="Cambria"/>
          <w:sz w:val="28"/>
          <w:szCs w:val="28"/>
          <w:lang w:eastAsia="en-US"/>
        </w:rPr>
        <w:t xml:space="preserve">) „w każdym przypadku rozstrzygania w przedmiocie wniosku podatnika (płatnika, inkasenta) </w:t>
        <w:br/>
        <w:t xml:space="preserve">o stwierdzenie nadpłaty, organ podatkowy jest zobowiązany stwierdzić, </w:t>
        <w:br/>
        <w:t xml:space="preserve">czy występuje stan o znamionach nadpłaty w rozumieniu art. 72 o.p., </w:t>
        <w:br/>
        <w:t xml:space="preserve">bez względu na to, który z przepisów zawartych w art. 72 został wskazany </w:t>
        <w:br/>
        <w:t>we wniosku”.</w:t>
      </w:r>
    </w:p>
    <w:p>
      <w:pPr>
        <w:pStyle w:val="Normal"/>
        <w:autoSpaceDE w:val="false"/>
        <w:ind w:firstLine="708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Przedmiotowy wniosek nie zasługuje na uwzględnienie.</w:t>
      </w:r>
    </w:p>
    <w:p>
      <w:pPr>
        <w:pStyle w:val="Normal"/>
        <w:autoSpaceDE w:val="false"/>
        <w:ind w:firstLine="708"/>
        <w:jc w:val="both"/>
        <w:rPr>
          <w:rFonts w:eastAsia="Cambria"/>
          <w:sz w:val="28"/>
          <w:szCs w:val="24"/>
          <w:lang w:eastAsia="en-US"/>
        </w:rPr>
      </w:pPr>
      <w:r>
        <w:rPr>
          <w:rFonts w:eastAsia="Cambria"/>
          <w:sz w:val="28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Koncesja nr 446/2010-T została udzielona w dniu 30 sierpnia 2010 r. Zgodnie </w:t>
        <w:br/>
        <w:t xml:space="preserve">z obowiązującą wówczas treścią art. 40 ustawy o radiofonii i telewizji oraz rozporządzenia Krajowej Rady Radiofonii i Telewizji </w:t>
      </w:r>
      <w:r>
        <w:rPr>
          <w:rFonts w:eastAsia="Calibri"/>
          <w:sz w:val="28"/>
          <w:szCs w:val="28"/>
          <w:lang w:eastAsia="en-US"/>
        </w:rPr>
        <w:t xml:space="preserve">z dnia 4 lutego 2000 r. </w:t>
        <w:br/>
      </w:r>
      <w:r>
        <w:rPr>
          <w:rFonts w:eastAsia="Calibri"/>
          <w:bCs/>
          <w:sz w:val="28"/>
          <w:szCs w:val="28"/>
          <w:lang w:eastAsia="en-US"/>
        </w:rPr>
        <w:t xml:space="preserve">w sprawie opłat za udzielenie koncesji na rozpowszechnianie programów radiowych i telewizyjnych, za udzielenie koncesji na rozpowszechnianie </w:t>
        <w:br/>
        <w:t xml:space="preserve">w sposób rozsiewczy satelitarny programu telewizyjnego, została naliczona </w:t>
        <w:br/>
        <w:t>i zapłacona w prawidłowej wysokości opłata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Przepisy ustawy o radiofonii i telewizji wskazują jednoznacznie, że opłata naliczana jest za sam fakt udzielenia koncesji. Żadne przepisy ustawy </w:t>
        <w:br/>
        <w:t xml:space="preserve">o radiofonii i telewizji ani wydane na jej podstawie przepisy wykonawcze, nie przewidują zaś zwrotu opłaty koncesyjnej po uchyleniu koncesji. </w:t>
      </w:r>
      <w:r>
        <w:rPr>
          <w:rFonts w:eastAsia="Cambria"/>
          <w:sz w:val="28"/>
          <w:szCs w:val="28"/>
          <w:lang w:eastAsia="en-US"/>
        </w:rPr>
        <w:t xml:space="preserve">Potwierdził </w:t>
        <w:br/>
        <w:t xml:space="preserve">to także Wojewódzki Sąd Administracyjny w Warszawie w wyroku z dnia </w:t>
        <w:br/>
        <w:t xml:space="preserve">1 października 2014 r. (sygn.akt VI SA/Wa 389/14), w którym wskazał, </w:t>
        <w:br/>
        <w:t xml:space="preserve">iż „podziela pogląd organu co do faktu, iż opłata koncesyjna uiszczana jest </w:t>
        <w:br/>
        <w:t xml:space="preserve">w związku z uzyskaniem przez skarżącą stronę prawa do prowadzenia działalności gospodarczej na reglamentowanym rynku i w świetle art. 40 ust. 12 urt ma charakter jednolity, a jej wysokość nie ulega zmianie ze względu na czas korzystania z koncesji”. W związku z tym brak jest również podstaw </w:t>
        <w:br/>
        <w:t>do stwierdzenia, iż powstała nadpłata, która na podstawie przepisów o.p. winna być zwrócona.</w:t>
      </w:r>
    </w:p>
    <w:p>
      <w:pPr>
        <w:pStyle w:val="Normal"/>
        <w:rPr>
          <w:rFonts w:eastAsia="Cambria"/>
          <w:sz w:val="28"/>
          <w:szCs w:val="24"/>
          <w:lang w:eastAsia="en-US"/>
        </w:rPr>
      </w:pPr>
      <w:r>
        <w:rPr>
          <w:rFonts w:eastAsia="Cambria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Zgodnie z brzmieniem art. 72 o.p., za</w:t>
      </w:r>
      <w:r>
        <w:rPr>
          <w:rFonts w:eastAsia="Calibri"/>
          <w:sz w:val="28"/>
          <w:szCs w:val="28"/>
          <w:lang w:eastAsia="en-US"/>
        </w:rPr>
        <w:t xml:space="preserve"> nadpłatę uważa się kwotę: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  <w:tab/>
        <w:t>nadpłaconego lub nienależnie zapłaconego podatku;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>2)</w:t>
        <w:tab/>
        <w:t xml:space="preserve">podatku pobraną przez płatnika nienależnie lub w wysokości większej </w:t>
        <w:br/>
        <w:t>od należnej;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>3)</w:t>
        <w:tab/>
        <w:t xml:space="preserve">zobowiązania zapłaconego przez płatnika lub inkasenta, jeżeli w decyzji, </w:t>
        <w:br/>
        <w:t>o której mowa w art. 30 § 4, określono je nienależnie lub w wysokości większej od należnej;</w:t>
      </w:r>
    </w:p>
    <w:p>
      <w:pPr>
        <w:pStyle w:val="Normal"/>
        <w:tabs>
          <w:tab w:val="clear" w:pos="709"/>
          <w:tab w:val="left" w:pos="408" w:leader="none"/>
        </w:tabs>
        <w:autoSpaceDE w:val="false"/>
        <w:spacing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>4)</w:t>
        <w:tab/>
        <w:t xml:space="preserve">zobowiązania zapłaconego przez osobę trzecią lub spadkobiercę, jeżeli </w:t>
        <w:br/>
        <w:t xml:space="preserve">w decyzji o ich odpowiedzialności podatkowej lub decyzji ustalającej wysokość zobowiązania podatkowego spadkodawcy określono je nienależnie </w:t>
        <w:br/>
        <w:t>lub w wysokości większej od należn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Nadpłata powstaje z dniem zapłaty przez podatnika podatku nienależnego </w:t>
        <w:br/>
        <w:t>lub w wysokości większej od należnej – art. 73 § 1 o.p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 art. 72 o.p. wymieniono stany faktyczne, których zaistnienie pozwala przyjąć, że powstała nadpłata.</w:t>
      </w:r>
    </w:p>
    <w:p>
      <w:pPr>
        <w:pStyle w:val="Normal"/>
        <w:autoSpaceDE w:val="false"/>
        <w:spacing w:before="240" w:after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W związku z tym należy stwierdzić, że </w:t>
      </w:r>
      <w:r>
        <w:rPr>
          <w:sz w:val="28"/>
          <w:szCs w:val="28"/>
        </w:rPr>
        <w:t xml:space="preserve">istota nadpłaty sprowadza się </w:t>
        <w:br/>
        <w:t xml:space="preserve">do tego, że podatnik płaci wówczas, gdy nie musi tego robić (nie istnieje obowiązek podatkowy), albo płaci za dużo (kwota podatku zapłaconego przewyższa kwotę należną). W obu przypadkach świadczenie podatnika dokonane na rzecz wierzyciela podatkowego przewyższa to, czego wymaga </w:t>
        <w:br/>
        <w:t>od niego przepis prawa. Ta nadwyżka świadczenia ponad obowiązkowe jest nadpłatą (zob. wyrok WSA w Łodzi z dnia 7 czerwca 2011 r., I SA/Łd 1322/10, wyrok WSA w Bydgoszczy z dnia 21 stycznia 2014 r., I SA/Bd 865/13)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Kwota ta nie ma bowiem podstawy prawnej, nie wynika z zawartego w ustawie obowiązku świadczenia, co jest charakterystyczne dla podatku. Podatnik płaci więcej niż powinien nie dlatego, że jest taki obowiązek ustawowy, ale z innych przyczyn. Przyczyną powstania nadpłaty musi być zawsze przekonanie podatnika, że to, co płaci, jest realizacją ciążącego na nim obowiązku podatkowego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. Jest to jedna z cech charakterystycznych nadpłaty. Drugą cechą charakterystyczną nadpłaty jest to, że zawsze musi ona być uiszczona na rzecz organu podatkowego </w:t>
      </w:r>
      <w:r>
        <w:rPr>
          <w:rFonts w:eastAsia="Calibri"/>
          <w:sz w:val="28"/>
          <w:szCs w:val="28"/>
          <w:lang w:eastAsia="en-US"/>
        </w:rPr>
        <w:t>(L. Etel, Komentarz do art. 72 O.p. w: J. Brolik, R. Dowgier, L. Etel, C. Kosikowski, P. Pietrasz, M. Popławski, S. Presnarowicz, W. Stachurski, Ordynacja podatkowa. Komentarz. LEX 2013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onsekwentnie, skoro istniał obowiązek zapłaty kwoty należnej tj. wynikającej z decyzji ostatecznej, który został spełniony w drodze dokonanego zarachowania w prawidłowej wysokości, nie mogło dojść do powstania nadpłaty (wyrok WSA w Gdańsku z dnia 5 czerwca 2013 r., I SA/Gd 455/13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niniejszej sprawie Koncesjonariusz dokonał zapłaty opłaty za udzielenie koncesji w wysokości wskazanej wprost w decyzji koncesyjnej. Nie doszło zatem do powstania nadpłaty. Tym samym brak jest podstawy prawnej </w:t>
        <w:br/>
        <w:t>do zwrotu opłaty w sposób wskazany przez Koncesjonariusz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Mając powyższe na uwadze, należy stwierdzić, że wniosek zawarty w piśmie </w:t>
        <w:br/>
        <w:t xml:space="preserve">z dnia 14 lipca 2014 r. o zwrot części opłaty koncesyjnej, który w istocie zmierzał do zwrotu nadpłaty, należy uznać za nieuzasadniony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 127 § 3 w zw. z art. 129 §1 i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hanging="286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Polskie Radio S.A. z siedzibą w Warszawi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ing2"/>
      <w:ind w:right="282" w:hanging="0"/>
      <w:rPr>
        <w:b w:val="false"/>
        <w:b w:val="false"/>
        <w:sz w:val="20"/>
      </w:rPr>
    </w:pPr>
    <w:r>
      <w:rPr>
        <w:b w:val="false"/>
        <w:sz w:val="20"/>
      </w:rPr>
      <w:t>Decyzja  Nr DR-22/2015-1/446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1:00Z</dcterms:created>
  <dc:creator>sadecki</dc:creator>
  <dc:description/>
  <dc:language>en-US</dc:language>
  <cp:lastModifiedBy>Zebrowska Urszula</cp:lastModifiedBy>
  <cp:lastPrinted>2015-01-14T09:45:00Z</cp:lastPrinted>
  <dcterms:modified xsi:type="dcterms:W3CDTF">2015-01-27T12:51:00Z</dcterms:modified>
  <cp:revision>2</cp:revision>
  <dc:subject/>
  <dc:title/>
</cp:coreProperties>
</file>