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2 września 2016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woja Telewizja Morska Sp. z o.o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rzemysłowa 3</w:t>
      </w:r>
    </w:p>
    <w:p>
      <w:pPr>
        <w:pStyle w:val="Normal"/>
        <w:spacing w:lineRule="auto" w:line="240" w:before="0" w:after="24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200 Wejher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21</w:t>
      </w:r>
      <w:r>
        <w:rPr>
          <w:rFonts w:cs="Times New Roman" w:ascii="Times New Roman" w:hAnsi="Times New Roman"/>
          <w:b/>
          <w:sz w:val="32"/>
        </w:rPr>
        <w:t>/2016 –1/605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 i 868), </w:t>
        <w:br/>
        <w:t xml:space="preserve">po rozpatrzeniu wniosku z dnia 8 lutego 2016 r. (DR.414.16.2016), uzupełnionego pismem z dnia 18 marca 2016 r. spółki </w:t>
      </w:r>
      <w:r>
        <w:rPr>
          <w:rFonts w:cs="Times New Roman" w:ascii="Times New Roman" w:hAnsi="Times New Roman"/>
          <w:b/>
          <w:sz w:val="28"/>
          <w:szCs w:val="28"/>
        </w:rPr>
        <w:t>Twoja Telewizja Mor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ejherowie, po porozumieniu z Prezesem </w:t>
        <w:br/>
        <w:t xml:space="preserve">Urzędu Komunikacji Elektronicznej w zakresie technicznych warunków rozpowszechniania oraz w wykonaniu uchwały Krajowej Rady Radiofonii </w:t>
        <w:br/>
        <w:t xml:space="preserve">i Telewizji Nr 87/2016 z dnia 22 marca 2016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605/2015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8 maja 2015 r., </w:t>
      </w:r>
      <w:r>
        <w:rPr>
          <w:rFonts w:cs="Times New Roman" w:ascii="Times New Roman" w:hAnsi="Times New Roman"/>
          <w:sz w:val="28"/>
          <w:szCs w:val="28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>Twoja Telewizja Mor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ejherowie </w:t>
        <w:br/>
        <w:t xml:space="preserve">na rozpowszechnianie programu radiowego pod nazwą </w:t>
      </w:r>
      <w:r>
        <w:rPr>
          <w:rFonts w:cs="Times New Roman" w:ascii="Times New Roman" w:hAnsi="Times New Roman"/>
          <w:b/>
          <w:sz w:val="28"/>
        </w:rPr>
        <w:t>„Norda FM”</w:t>
      </w:r>
      <w:r>
        <w:rPr>
          <w:rFonts w:cs="Times New Roman" w:ascii="Times New Roman" w:hAnsi="Times New Roman"/>
          <w:sz w:val="28"/>
          <w:szCs w:val="28"/>
        </w:rPr>
        <w:t xml:space="preserve">, pkt. I </w:t>
        <w:br/>
        <w:t>lit. e)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. e) w pkt. I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zmiany rezerwacj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zęstotliwości rozpowszechniany w sposób rozsiewczy naziemny za pomocą stacji nadawczej </w:t>
        <w:br/>
        <w:t>o następujących parametrach technicznych: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559"/>
        <w:gridCol w:w="1701"/>
        <w:gridCol w:w="567"/>
        <w:gridCol w:w="1417"/>
        <w:gridCol w:w="426"/>
        <w:gridCol w:w="425"/>
        <w:gridCol w:w="425"/>
        <w:gridCol w:w="567"/>
        <w:gridCol w:w="241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portowa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t przekaźnikowy straży pożarnej </w:t>
              <w:br/>
              <w:t>w Wejher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13’51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35’28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13’44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 35’27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– 221/2016 - 1/60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łącza kablow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5.43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tnaście tysięcy czterysta trzydzieści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480" w:after="48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Twoja Telewizja Morska Sp. z o.o. z siedzibą w Wejherowie uzyskała </w:t>
        <w:br/>
        <w:t>w dniu 18 maja 2015 r. koncesję Nr 605/2015-R na rozpowszechnianie programu radiowego pod nazwą „Norda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8 lutego 2016 r., uzupełnionym pismem z dnia 18 marca </w:t>
        <w:br/>
        <w:t>2016 r. Koncesjonariusz wystąpił o zmianę koncesji w zakresie technicznych warunków rozpowszechniania programu, polegającą na zmianie wysokości zawieszenia anteny z 25 m do 50 m n.p.t. stacji nadawczej w Wejherowie (88,0 MHz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o ww. zmianę w celu poprawy jakości odbioru programu w miejscowościach Reda i Rumia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8 lutego 2016 r., uzupełnionego pismem z dnia 18 marca 2016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605/2015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8 maja 2015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87/2016 z dnia 22 marca 2016 r. Przewodniczący KRRiT wystąpił do Prezesa Urzędu Komunikacji Elektronicznej (UKE), który postanowieniem Nr DZC.WRT.5120.95.2016.1,</w:t>
        <w:br/>
        <w:t>DZC.WRT.5120.21.2016 z dnia 21 lipca 2016 r., uzgodnił warunki techniczne rozpowszechniania programu ze stacji nadawczej Wejherowo (88,0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9 sierpni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Wejhero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ynia, Gniewino, Kosakowo, Krokowa, Luzino, Puck, Reda, Rumia, Szemud, Wejherowo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koncesyjnej Nr 605/2015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34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9/10 = 14.747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747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15.4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15.43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tnaście tysięcy czterysta trzydzieści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8 marc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ejherowo (88,0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ja Telewizja Morska Sp. z o.o. z siedzibą w Wejher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21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1/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0:00Z</dcterms:created>
  <dc:creator>Pawelec Marzena</dc:creator>
  <dc:description/>
  <dc:language>en-US</dc:language>
  <cp:lastModifiedBy>Zebrowska Urszula</cp:lastModifiedBy>
  <cp:lastPrinted>2016-09-22T09:31:00Z</cp:lastPrinted>
  <dcterms:modified xsi:type="dcterms:W3CDTF">2016-09-29T13:50:00Z</dcterms:modified>
  <cp:revision>2</cp:revision>
  <dc:subject/>
  <dc:title/>
</cp:coreProperties>
</file>