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4 września 2015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Telewizja Łużyce Sp. z o.o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ab/>
              <w:t xml:space="preserve">      ul. Zgorzelecka 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ab/>
              <w:t xml:space="preserve">      59-700 Bolesławiec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21/2015 – 8/199/P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199/P</w:t>
      </w:r>
      <w:r>
        <w:rPr>
          <w:b/>
          <w:sz w:val="28"/>
          <w:szCs w:val="28"/>
        </w:rPr>
        <w:t>/2005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24 października 2005 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 36 ust. 1 i 2, art. 37 ust. 1-3, </w:t>
      </w:r>
      <w:r>
        <w:rPr>
          <w:sz w:val="28"/>
          <w:szCs w:val="28"/>
        </w:rPr>
        <w:t xml:space="preserve">art. 40 ust. 1, 2, 6-9 </w:t>
      </w:r>
      <w:r>
        <w:rPr>
          <w:sz w:val="28"/>
        </w:rPr>
        <w:t xml:space="preserve">ustawy z dnia 29 grudnia 1992 r. o radiofonii i telewizji (Dz.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, art. 107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 267</w:t>
      </w:r>
      <w:r>
        <w:rPr>
          <w:sz w:val="28"/>
          <w:szCs w:val="28"/>
        </w:rPr>
        <w:t>, z późn. zm.)</w:t>
      </w:r>
      <w:r>
        <w:rPr>
          <w:sz w:val="28"/>
        </w:rPr>
        <w:t xml:space="preserve">, po rozpatrzeniu wniosku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DR.411.3.2015</w:t>
      </w:r>
      <w:r>
        <w:rPr>
          <w:sz w:val="28"/>
          <w:szCs w:val="28"/>
        </w:rPr>
        <w:t xml:space="preserve"> </w:t>
      </w:r>
      <w:r>
        <w:rPr>
          <w:sz w:val="28"/>
        </w:rPr>
        <w:t>z dnia 15 stycznia 2015 r.</w:t>
      </w:r>
      <w:r>
        <w:rPr/>
        <w:t xml:space="preserve">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Telewizja Łużyce Sp. z o.o.</w:t>
      </w:r>
      <w:r>
        <w:rPr>
          <w:sz w:val="28"/>
          <w:szCs w:val="28"/>
        </w:rPr>
        <w:t xml:space="preserve"> z siedzibą w Bolesławc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 rozszerzenie koncesji na rozpowszechnianie programu telewizyjnego, polegające na przyznaniu prawa do rozpowszechniania programu drogą rozsiewczą naziemną w sposób cyfrowy w multipleksie lokalnym L1, w okresie do daty wygaśnięcia obecnie obowiązującej koncesji, złożonego </w:t>
      </w:r>
      <w:r>
        <w:rPr>
          <w:sz w:val="28"/>
        </w:rPr>
        <w:t>w związku z Ogłoszeniem Przewodniczącego Krajowej Rady Radiofonii i Telewizji z dnia 7 listopada 2014 r. o możliwości uzyskania koncesji na rozpowszechnianie programu telewizyjnego (M.P z 2014 r., poz. 1100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po porozumieniu z Prezesem Urzędu Komunikacji Elektronicznej oraz w wykonaniu Uchwały Krajowej Rady Radiofonii i Telewizji Nr </w:t>
      </w:r>
      <w:r>
        <w:rPr>
          <w:sz w:val="28"/>
          <w:szCs w:val="28"/>
        </w:rPr>
        <w:t xml:space="preserve">255/2015 </w:t>
      </w:r>
      <w:r>
        <w:rPr>
          <w:color w:val="000000"/>
          <w:sz w:val="28"/>
        </w:rPr>
        <w:t>z dnia 1</w:t>
      </w:r>
      <w:r>
        <w:rPr>
          <w:sz w:val="28"/>
          <w:szCs w:val="28"/>
        </w:rPr>
        <w:t> września 2015 r.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Heading4"/>
        <w:spacing w:before="0" w:after="120"/>
        <w:ind w:left="0" w:hanging="0"/>
        <w:jc w:val="both"/>
        <w:rPr/>
      </w:pPr>
      <w:r>
        <w:rPr>
          <w:sz w:val="28"/>
          <w:szCs w:val="28"/>
          <w:u w:val="none"/>
        </w:rPr>
        <w:t>1)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Zmienić (rozszerzyć) koncesję </w:t>
      </w:r>
      <w:r>
        <w:rPr>
          <w:b/>
          <w:sz w:val="28"/>
          <w:u w:val="none"/>
        </w:rPr>
        <w:t>Nr 199/P</w:t>
      </w:r>
      <w:r>
        <w:rPr>
          <w:b/>
          <w:sz w:val="28"/>
          <w:szCs w:val="28"/>
          <w:u w:val="none"/>
        </w:rPr>
        <w:t>/2005-T</w:t>
      </w:r>
      <w:r>
        <w:rPr>
          <w:sz w:val="28"/>
          <w:szCs w:val="28"/>
          <w:u w:val="none"/>
        </w:rPr>
        <w:t xml:space="preserve"> z dnia 24 października 2005 r., udzieloną spółce </w:t>
      </w:r>
      <w:r>
        <w:rPr>
          <w:b/>
          <w:sz w:val="28"/>
          <w:szCs w:val="28"/>
          <w:u w:val="none"/>
        </w:rPr>
        <w:t>Telewizja Łużyce Sp. z o.o.</w:t>
      </w:r>
      <w:r>
        <w:rPr>
          <w:sz w:val="28"/>
          <w:szCs w:val="28"/>
          <w:u w:val="none"/>
        </w:rPr>
        <w:t xml:space="preserve"> z siedzibą w Bolesławcu</w:t>
      </w:r>
      <w:r>
        <w:rPr>
          <w:sz w:val="28"/>
          <w:u w:val="none"/>
        </w:rPr>
        <w:t xml:space="preserve"> </w:t>
      </w:r>
      <w:r>
        <w:rPr>
          <w:sz w:val="28"/>
          <w:szCs w:val="28"/>
          <w:u w:val="none"/>
        </w:rPr>
        <w:t>na rozpowszechnianie programu telewizyjnego pod nazwą</w:t>
      </w:r>
      <w:r>
        <w:rPr>
          <w:b/>
          <w:color w:val="000000"/>
          <w:sz w:val="28"/>
          <w:u w:val="none"/>
        </w:rPr>
        <w:t xml:space="preserve"> </w:t>
      </w:r>
      <w:r>
        <w:rPr>
          <w:b/>
          <w:sz w:val="28"/>
          <w:u w:val="none"/>
        </w:rPr>
        <w:t>„Łużyce</w:t>
      </w:r>
      <w:r>
        <w:rPr>
          <w:sz w:val="28"/>
          <w:szCs w:val="28"/>
          <w:u w:val="none"/>
        </w:rPr>
        <w:t>”, poprzez dodanie po punkcie XIVa punktu XIVb w koncesji w następującym brzmieniu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IVb. Program będzie rozpowszechniany w sposób cyfrowy rozsiewczy naziemny w multipleksie lokalnym L1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rezerwacji częstotliwości LUBAŃ/JELENIA GÓRA/ BOLESŁAWIEC/CHOJNÓW, na którym będzie wykorzystywana częstotliwość z zakresu 470-790 MHz (kanał TV nr 38), stanowiący multipleks telewizji lokalnej L1, obejmuje następujące gminy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asto na prawach powiatu: Jelenia Góra (0261011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720" w:hanging="0"/>
        <w:jc w:val="both"/>
        <w:rPr/>
      </w:pPr>
      <w:r>
        <w:rPr>
          <w:b/>
          <w:sz w:val="28"/>
          <w:szCs w:val="28"/>
        </w:rPr>
        <w:t>- miejskie z wyłączeniem miast na prawach powiatu: Chojnów (0209011), Lubań (0210011), Bolesławiec (0201011), Zgorzelec (0225021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720" w:hanging="0"/>
        <w:jc w:val="both"/>
        <w:rPr/>
      </w:pPr>
      <w:r>
        <w:rPr>
          <w:b/>
          <w:sz w:val="28"/>
          <w:szCs w:val="28"/>
        </w:rPr>
        <w:t>- miejsko-wiejskie: Nowogrodziec (0201043), Pieńsk (0225043), Węgliniec (0225063), Chocianów (0216013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iejskie: Bolesławiec (0201022), Chojnów (0209022), Miłkowice (0209062), Lubań (0210042), Platerówka (0210062), Siekierczyn (0210072), Lubin (0211022), Jeżów Sudecki (0206062), Mysłakowice (0206072), Podgórzyn (0206082), Sulików (0225052), Zgorzelec (0225072), Zagrodno (0226052)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Program będzie niekodowany i udostępniany odbiorcom bezpłatnie.</w:t>
      </w:r>
      <w:r>
        <w:rPr>
          <w:sz w:val="28"/>
          <w:szCs w:val="28"/>
        </w:rPr>
        <w:t>”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Ustalić następujące parametry sygnalizacyjne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krajowy identyfikator sieci (ONID): </w:t>
        <w:tab/>
        <w:tab/>
        <w:tab/>
        <w:t>0x2268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b) identyfikator sieci (NID): </w:t>
        <w:tab/>
        <w:tab/>
        <w:tab/>
        <w:tab/>
        <w:t xml:space="preserve">          0x3410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c) identyfikator strumienia transportowego (TSID): </w:t>
        <w:tab/>
        <w:t>0x8xxx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d) identyfikator usługi/programu telewizyjnego (SID): </w:t>
        <w:tab/>
        <w:t xml:space="preserve">        36;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) logiczny numer kanału/programu telewizyjnego (LCN):    21;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obowiązać Koncesjonariusza do rozpoczęcia rozpowszechniania programu </w:t>
        <w:br/>
        <w:t>w sposób cyfrowy rozsiewczy naziemny w multipleksie nie później niż 1 miesiąc po uzyskaniu decyzji o zmianie (rozszerzeniu) koncesji;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>4) Dodać po punkcie III punkt IIIa w koncesji w następującym brzmieniu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IIa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 będzie tworzony zgodnie z założeniami przedstawionymi we wniosku Nr DR.411.3.2015 z dnia 15 stycznia 2015 r. o zmianę (rozszerzenie) koncesji oraz w załącznikach, do których przestrzegania po zmianie (rozszerzeniu) koncesji wnioskodawca się zobowiązał oraz na podstawie dotychczas wykonywanej koncesji Nr 199/P/2005-T z dnia 24 października 2005 r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mienionej decyzją Przewodniczącego Krajowej Rady Radiofonii i Telewizji Nr DK - 250/2008 - 3/199/P z dnia 12 sierpnia 2008 r.</w:t>
      </w:r>
      <w:r>
        <w:rPr>
          <w:sz w:val="28"/>
          <w:szCs w:val="28"/>
        </w:rPr>
        <w:t>”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)</w:t>
        <w:tab/>
      </w:r>
      <w:r>
        <w:rPr>
          <w:sz w:val="28"/>
        </w:rPr>
        <w:t>Dokonać zmiany punktu IV w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V.</w:t>
        <w:tab/>
      </w:r>
      <w:r>
        <w:rPr>
          <w:sz w:val="28"/>
        </w:rPr>
        <w:t xml:space="preserve"> Audycje i przekazy o tematyce lokalnej </w:t>
      </w:r>
      <w:r>
        <w:rPr>
          <w:b/>
          <w:sz w:val="28"/>
        </w:rPr>
        <w:t>odnoszące się do</w:t>
      </w:r>
      <w:r>
        <w:rPr>
          <w:sz w:val="28"/>
        </w:rPr>
        <w:t xml:space="preserve"> </w:t>
      </w:r>
      <w:r>
        <w:rPr>
          <w:b/>
          <w:sz w:val="28"/>
        </w:rPr>
        <w:t>miejscowości objętych zasięgiem nadawania</w:t>
      </w:r>
      <w:r>
        <w:rPr>
          <w:sz w:val="28"/>
        </w:rPr>
        <w:t xml:space="preserve"> </w:t>
      </w:r>
      <w:r>
        <w:rPr>
          <w:b/>
          <w:sz w:val="28"/>
        </w:rPr>
        <w:t>będą wynosiły</w:t>
      </w:r>
      <w:r>
        <w:rPr>
          <w:sz w:val="28"/>
        </w:rPr>
        <w:t xml:space="preserve"> nie mniej niż </w:t>
      </w:r>
      <w:r>
        <w:rPr>
          <w:b/>
          <w:sz w:val="28"/>
        </w:rPr>
        <w:t>85% tygodniowego czasu nadawania programu</w:t>
      </w:r>
      <w:r>
        <w:rPr>
          <w:sz w:val="28"/>
        </w:rPr>
        <w:t xml:space="preserve"> w godz. 6.00-23.00.”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W pkt. I Ogłoszenia Przewodniczącego KRRiT z dnia 7 listopada 2014 r. o możliwości uzyskania koncesji na rozpowszechnianie programu telewizyjnego (M.P z 2014 r., poz. 1100) wskazano, iż Ogłoszenie stanowi podstawę do składania wniosków o dokonanie zmiany, w trybie art. 155 Kodeksu postępowania administracyjnego jednej koncesji na rozpowszechnianie programu telewizyjnego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skazano, że zmiana będzie polegała na rozszerzeniu posiadanej przez wnioskodawcę koncesji na rozpowszechnianie programu telewizyjnego w sposób analogowy rozsiewczy naziemny, na obszarze pokrywającym się w całości lub </w:t>
        <w:br/>
        <w:t xml:space="preserve">w części z obszarem multipleksu telewizji lokalnej L1, poprzez przyznanie prawa do rozpowszechniania programu drogą rozsiewczą naziemną w sposób cyfrowy </w:t>
        <w:br/>
        <w:t>w multipleksie lokalnym L1, w okresie do daty wygaśnięcia obecnie obowiązującej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>
          <w:sz w:val="28"/>
          <w:szCs w:val="28"/>
        </w:rPr>
        <w:t>Obszar rezerwacji częstotliwości LUBAŃ/JELENIA GÓRA/BOLESŁAWIEC/ CHOJNÓW, na którym będzie wykorzystywana częstotliwość z zakresu 470-790 MHz (kanał TV nr 38), stanowiący multipleks telewizji lokalnej L1, obejmuje następujące gminy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- miasto na prawach powiatu: Jelenia Góra (0261011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ejskie z wyłączeniem miast na prawach powiatu: Chojnów (0209011), Lubań (0210011), Bolesławiec (0201011), Zgorzelec (0225021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ejsko-wiejskie: Nowogrodziec (0201043), Pieńsk (0225043), Węgliniec (0225063), Chocianów (0216013),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wiejskie: Bolesławiec (0201022), Chojnów (0209022), Miłkowice (0209062), Lubań (0210042), Platerówka (0210062), Siekierczyn (0210072), Lubin (0211022), Jeżów Sudecki (0206062), Mysłakowice (0206072), Podgórzyn (0206082), Sulików (0225052), Zgorzelec (0225072), Zagrodno (0226052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W Ogłoszeniu wskazano także, iż zmiana będzie dotyczyła koncesji na program telewizyjny o charakterze uniwersalnym, który będzie zawierał różne gatunki i formy telewizyjne oraz różnorodną tematykę lokalną dotyczącą mieszkańców objętych zasięgiem nadawania programu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będzie nadawany codziennie, nie mniej niż 15 godziny na d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Audycje i przekazy o tematyce lokalnej w ramach różnych gatunków i form telewizyjnych zajmą nie mniej niż 3 godziny na dobę </w:t>
      </w:r>
      <w:r>
        <w:rPr>
          <w:sz w:val="28"/>
          <w:szCs w:val="28"/>
        </w:rPr>
        <w:t>w godz. 6.00-23.00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Obligatoryjnym elementem programu poświęconym tematyce lokalnej będą lokalne serwisy informacyjne (dzienniki) i publicystyka na temat problemów lokalnych (realizowane przez różne formy: dyskusje, rozmowy, felietony, komentarze, recenzje, wywiady, sondaże opinii itp.)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Audycje i przekazy o tematyce lokalnej, o których mowa powyżej, zawierać będą nie mniej niż 50% audycji i przekazów premierowych </w:t>
      </w:r>
      <w:r>
        <w:rPr>
          <w:sz w:val="28"/>
          <w:szCs w:val="28"/>
        </w:rPr>
        <w:t>w godz. 6.00-23.00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innego nadawcy nie może stanowić części programu poświęconego tematyce lokalnej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rozpowszechniany na podstawie decyzji wydanej w wyniku rozstrzygnięcia postępowania prowadzonego wobec wniosków złożonych w związku z ogłoszeniem będzie niekodowany i udostępniany odbiorcom bezpłatn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rzypadku gdy wnioskodawca nie posiada decyzji na rezerwację częstotliwości z zakresu 470-790 MHz (kanał TV nr 38) na obszarze </w:t>
      </w:r>
      <w:r>
        <w:rPr>
          <w:sz w:val="28"/>
          <w:szCs w:val="28"/>
        </w:rPr>
        <w:t>LUBAŃ/JELENIA GÓRA/ BOLESŁAWIEC/CHOJNÓW</w:t>
      </w:r>
      <w:r>
        <w:rPr>
          <w:sz w:val="28"/>
        </w:rPr>
        <w:t>, dostarczy wstępną zgodę lub umowę z podmiotem posiadającym ww. decyzj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</w:t>
      </w:r>
      <w:r>
        <w:rPr/>
        <w:t xml:space="preserve"> </w:t>
      </w:r>
      <w:r>
        <w:rPr>
          <w:sz w:val="28"/>
          <w:szCs w:val="28"/>
        </w:rPr>
        <w:t xml:space="preserve">elementem decyzji koncesyjnej w zakresie określenia warunków programowych będzie odesłanie do zadeklarowanych przez wnioskodawcę we wniosku o rozszerzenie koncesji informacji programowych </w:t>
        <w:br/>
        <w:t xml:space="preserve">i związanych z tym załączników, do których przestrzegania po uzyskaniu decyzji </w:t>
        <w:br/>
        <w:t xml:space="preserve">w sprawie rozszerzenia koncesji wnioskodawca się zobowiąże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 38 ust. 1 pkt 2 ustawy o radiofonii i telewizj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ementem decyzji koncesyjnej w zakresie określenia warunków technicznych będzie ustalenie parametrów sygnalizacyjnych - identyfikatorów ID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z dniem 26 stycznia 2015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6 lutego 2015 r. poprzez wywieszenie na tablicy ogłoszeń </w:t>
        <w:br/>
        <w:t xml:space="preserve">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Przewodniczący KRRiT stwierdził, że w związku z pkt. I Ogłoszenia wniosek o rozszerzenie koncesji złożyła jedynie spółka Telewizja Łużyce Sp. z o.o. z siedzibą w Bolesławc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Telewizja Łużyce Sp. z o.o.</w:t>
      </w:r>
      <w:r>
        <w:rPr>
          <w:sz w:val="28"/>
          <w:szCs w:val="28"/>
        </w:rPr>
        <w:t xml:space="preserve"> z siedzibą w Bolesławcu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oskodawca wystąpił z wnioskiem o dokonanie zmiany (rozszerzenie) koncesji </w:t>
      </w:r>
      <w:r>
        <w:rPr>
          <w:sz w:val="28"/>
        </w:rPr>
        <w:t>Nr 199/P</w:t>
      </w:r>
      <w:r>
        <w:rPr>
          <w:sz w:val="28"/>
          <w:szCs w:val="28"/>
        </w:rPr>
        <w:t xml:space="preserve">/2005-T, polegającej na przyznaniu prawa do rozpowszechniania programu w sposób cyfrowy rozsiewczy naziemny w multipleksie lokalnym L1, </w:t>
        <w:br/>
        <w:t>w okresie do daty wygaśnięcia obecnie obowiązującej koncesji.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szCs w:val="28"/>
        </w:rPr>
        <w:t xml:space="preserve">2. </w:t>
      </w:r>
      <w:r>
        <w:rPr>
          <w:color w:val="000000"/>
          <w:szCs w:val="24"/>
        </w:rPr>
        <w:t>Zgodnie z obecnie obowiązującą koncesją Wnioskodawca rozpowszechnia program</w:t>
      </w:r>
      <w:r>
        <w:rPr/>
        <w:t xml:space="preserve"> </w:t>
      </w:r>
      <w:r>
        <w:rPr>
          <w:color w:val="000000"/>
          <w:szCs w:val="24"/>
        </w:rPr>
        <w:t xml:space="preserve">pod nazwą „Łużyce” o charakterze uniwersalnym poświęcony tematyce lokalnej tzn. będzie zawierał różne gatunki i formy telewizyjne oraz różnorodną problematykę dotyczącą mieszkańców objętych zasięgiem nadawania. Program ma być nadawany codziennie, nie mniej niż 15 godziny na dobę. Koncesjonariusz obowiązany jest do nadawania w programie, w ramach różnych gatunków i form telewizyjnych, audycji i przekazów o tematyce lokalnej, dotyczących Bolesławca, Zgorzelca, Lubania, Lwówka Śląskiego, Gryfowa Śląskiego, Pieńska, Węglińca, Nowogrodźca i okolic, nie mniej niż 3 godziny na dobę </w:t>
      </w:r>
      <w:r>
        <w:rPr>
          <w:szCs w:val="28"/>
        </w:rPr>
        <w:t>w godz. 6.00-23.00</w:t>
      </w:r>
      <w:r>
        <w:rPr>
          <w:color w:val="000000"/>
          <w:szCs w:val="24"/>
        </w:rPr>
        <w:t xml:space="preserve">. Audycje i przekazy o tematyce lokalnej mają zawierać nie mniej niż 50 % audycji i przekazów premierowych </w:t>
      </w:r>
      <w:r>
        <w:rPr>
          <w:szCs w:val="28"/>
        </w:rPr>
        <w:t>w godz. 6.00-23.00.</w:t>
      </w:r>
    </w:p>
    <w:p>
      <w:pPr>
        <w:pStyle w:val="TextBody"/>
        <w:spacing w:before="0" w:after="12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Wnioskodawca w związku z rozszerzeniem zaplanował zmiany. </w:t>
      </w:r>
      <w:r>
        <w:rPr>
          <w:i/>
          <w:color w:val="000000"/>
          <w:szCs w:val="24"/>
        </w:rPr>
        <w:t>Program nasz wzbogacimy o newsy, reportaże, programy kulturalne z nowych miejscowości.</w:t>
      </w:r>
    </w:p>
    <w:p>
      <w:pPr>
        <w:pStyle w:val="TextBody"/>
        <w:spacing w:before="0" w:after="120"/>
        <w:rPr>
          <w:szCs w:val="28"/>
        </w:rPr>
      </w:pPr>
      <w:r>
        <w:rPr>
          <w:color w:val="000000"/>
          <w:szCs w:val="24"/>
        </w:rPr>
        <w:t xml:space="preserve">Planowane rodzaje audycji i ich udział procentowy w tygodniowym czasie nadawania </w:t>
      </w:r>
      <w:r>
        <w:rPr>
          <w:szCs w:val="28"/>
        </w:rPr>
        <w:t>w godz. 6.00-23.00</w:t>
      </w:r>
      <w:r>
        <w:rPr>
          <w:color w:val="000000"/>
          <w:szCs w:val="24"/>
        </w:rPr>
        <w:t xml:space="preserve">, nie mniej niż: </w:t>
      </w:r>
      <w:r>
        <w:rPr>
          <w:color w:val="000000"/>
          <w:szCs w:val="28"/>
        </w:rPr>
        <w:t xml:space="preserve">audycje informacyjne – 20% </w:t>
      </w:r>
      <w:r>
        <w:rPr>
          <w:szCs w:val="28"/>
        </w:rPr>
        <w:t>(w całości poświęcone tematyce lokalnej); audycje publicystyczne – 38% (w całości poświęcone tematyce lokalnej); audycje o tematyce sportowej – 5% (w całości poświęcone tematyce lokalnej); audycje edukacyjne – 10% (w całości poświęcone tematyce lokalnej); audycje poradnicze z różnych dziedzin – 10% (w całości poświęcone tematyce lokalnej); audycje o tematyce religijnej – 2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(w całości poświęcone tematyce lokalnej).</w:t>
      </w:r>
    </w:p>
    <w:p>
      <w:pPr>
        <w:pStyle w:val="TextBody"/>
        <w:rPr>
          <w:szCs w:val="28"/>
        </w:rPr>
      </w:pPr>
      <w:r>
        <w:rPr>
          <w:color w:val="000000"/>
          <w:szCs w:val="24"/>
        </w:rPr>
        <w:t>Z przedstawionej powyżej struktury wynika, że audycje realizujące lokalny charakter program zajmują nie mniej niż 85% tygodniowego czasu jego nadawania</w:t>
      </w:r>
      <w:r>
        <w:rPr>
          <w:szCs w:val="28"/>
        </w:rPr>
        <w:t xml:space="preserve"> w godz. 6.00-23.00</w:t>
      </w:r>
      <w:r>
        <w:rPr>
          <w:color w:val="000000"/>
          <w:szCs w:val="24"/>
        </w:rPr>
        <w:t xml:space="preserve"> i będą to:</w:t>
      </w:r>
    </w:p>
    <w:p>
      <w:pPr>
        <w:pStyle w:val="TextBody"/>
        <w:spacing w:before="0" w:after="60"/>
        <w:ind w:right="-284" w:hanging="0"/>
        <w:rPr/>
      </w:pPr>
      <w:r>
        <w:rPr>
          <w:color w:val="000000"/>
          <w:szCs w:val="24"/>
        </w:rPr>
        <w:t xml:space="preserve">- audycje informacyjne – </w:t>
      </w:r>
      <w:r>
        <w:rPr>
          <w:szCs w:val="24"/>
        </w:rPr>
        <w:t>magazyn informacyjny zawierający informacje lokalne. Wnioskodawca planuje nadawanie skrótów informacji w ciągu dnia</w:t>
      </w:r>
      <w:r>
        <w:rPr>
          <w:color w:val="000000"/>
          <w:szCs w:val="24"/>
        </w:rPr>
        <w:t>;</w:t>
      </w:r>
    </w:p>
    <w:p>
      <w:pPr>
        <w:pStyle w:val="TextBody"/>
        <w:spacing w:before="0" w:after="60"/>
        <w:ind w:right="-284" w:hanging="0"/>
        <w:rPr/>
      </w:pPr>
      <w:r>
        <w:rPr>
          <w:color w:val="000000"/>
          <w:szCs w:val="24"/>
        </w:rPr>
        <w:t xml:space="preserve">- audycje publicystyczne – </w:t>
      </w:r>
      <w:r>
        <w:rPr>
          <w:szCs w:val="24"/>
        </w:rPr>
        <w:t>wywiady z zaproszonymi gośćmi, debaty studyjne, dyskusje, magazyny komentujące wydarzenia społeczno-polityczne,</w:t>
      </w:r>
      <w:r>
        <w:rPr/>
        <w:t xml:space="preserve"> </w:t>
      </w:r>
      <w:r>
        <w:rPr>
          <w:szCs w:val="24"/>
        </w:rPr>
        <w:t>reportaże o tematyce społecznej i interwencyjnej, krajoznawczej</w:t>
      </w:r>
      <w:r>
        <w:rPr>
          <w:color w:val="000000"/>
          <w:szCs w:val="24"/>
        </w:rPr>
        <w:t>;</w:t>
      </w:r>
    </w:p>
    <w:p>
      <w:pPr>
        <w:pStyle w:val="TextBody"/>
        <w:spacing w:before="0" w:after="60"/>
        <w:ind w:right="-284" w:hanging="0"/>
        <w:rPr/>
      </w:pPr>
      <w:r>
        <w:rPr>
          <w:color w:val="000000"/>
          <w:szCs w:val="24"/>
        </w:rPr>
        <w:t>- audycje edukacyjne – np. historyczna, prezentująca dzieje regionu i poszczególnych miejscowości od najdawniejszych wieków, po czasy powojenne. Audycja promująca twórczość, obyczaje i kulturę ludności, która zjechała jako repatrianci m.in. z Bośni, Serbii, Łemkowszczyzny, Ukrainy, Centralnej Polski. Inny cykl realizowany będzie w przedszkolach, gdzie dzieci będą odpowiadały na zadane pytania;</w:t>
      </w:r>
    </w:p>
    <w:p>
      <w:pPr>
        <w:pStyle w:val="TextBody"/>
        <w:spacing w:before="0" w:after="60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  <w:t>- audycje poradnicze z różnych dziedzin – audycje o tematyce medycznej, motoryzacyjnej (prezentacje nowości i zabytkowych pojazdów, praktyczna nauka jazdy w trudnych warunkach) i wnętrzarskiej.</w:t>
      </w:r>
    </w:p>
    <w:p>
      <w:pPr>
        <w:pStyle w:val="TextBody"/>
        <w:spacing w:before="0" w:after="120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nioskodawca planuje 50% udział powtórek w tygodniowym czasie nadawania programu. Ponadto deklaruje, że: </w:t>
      </w:r>
      <w:r>
        <w:rPr>
          <w:i/>
          <w:szCs w:val="24"/>
        </w:rPr>
        <w:t>premierowe audycje i inne przekazy o tematyce lokalnej zajmą nie mniej niż 50% czasu antenowego programu Łużyce, nadawane będą w godzinach między 6.00 a 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1) Wniosek spółki Telewizja Łużyce Sp. z o.o. o rozszerzenie koncesji </w:t>
      </w:r>
      <w:r>
        <w:rPr>
          <w:sz w:val="28"/>
        </w:rPr>
        <w:t>Nr 199/P</w:t>
      </w:r>
      <w:r>
        <w:rPr>
          <w:sz w:val="28"/>
          <w:szCs w:val="28"/>
        </w:rPr>
        <w:t>/2005-T na rozpowszechnianie drogą rozsiewczą naziemną w sposób cyfrowy w multipleksie lokalnym L1 programu telewizyjnego o charakterze uniwersalnym z tematyką lokalną jest zgodny z Ogłoszeniem Przewodniczącego KRRiT z dnia 7 listopada 2014 r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2) Wnioskodawca zadeklarował  nadawanie programu własnego przez co najmniej 15 godzin na dobę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niwersalny charakter programu Wnioskodawca będzie realizował poprzez  sześć rodzajów audycji nadawanych w tygodniowym czasie w godz. 6.00-23.00 i będą to (nie mniej niż): informacja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20%;  publicystyka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38%, audycje edukacyjne i poradnicze z różnych dziedzin po 10%, audycje o tematyce sportowej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5%, audycje o tematyce religijnej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2% tygodniowego czasu nadawania programu w godz. 6.00-23.00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Udział audycji realizujących lokalny charakter w programie będzie wynosił nie mniej niż 85% tygodniowego czasu nadawania  programu w godz. 6.00-23.00 i będzie realizowany przez sześć różnych rodzajów audycji (nie mniej niż): w tym najwięcej czasu zajmą audycje publicystyczne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38%, następnie audycje informacyjne </w:t>
      </w:r>
      <w:r>
        <w:rPr>
          <w:color w:val="000000"/>
          <w:szCs w:val="24"/>
        </w:rPr>
        <w:t>–</w:t>
      </w:r>
      <w:r>
        <w:rPr>
          <w:sz w:val="28"/>
          <w:szCs w:val="28"/>
        </w:rPr>
        <w:t xml:space="preserve"> 20%, audycje edukacyjne i poradnicze z różnych dziedzin po 10%, audycje o tematyce sportowej </w:t>
      </w:r>
      <w:r>
        <w:rPr>
          <w:color w:val="000000"/>
          <w:szCs w:val="24"/>
        </w:rPr>
        <w:t xml:space="preserve">– </w:t>
      </w:r>
      <w:r>
        <w:rPr>
          <w:sz w:val="28"/>
          <w:szCs w:val="28"/>
        </w:rPr>
        <w:t xml:space="preserve">5 %, religijnej </w:t>
      </w:r>
      <w:r>
        <w:rPr>
          <w:color w:val="000000"/>
          <w:szCs w:val="24"/>
        </w:rPr>
        <w:t xml:space="preserve">– </w:t>
      </w:r>
      <w:r>
        <w:rPr>
          <w:sz w:val="28"/>
          <w:szCs w:val="28"/>
        </w:rPr>
        <w:t>2% tygodniowego czasu nadawania programu w godz. 6.00-23.00. W ten sposób realizowany będzie wymóg dotyczący nadawania audycji i przekazów o tematyce lokalnej w ramach różnych gatunków i form telewizyjnych, które mają zająć nie mniej niż 3 godziny na dobę w godz. 6.00-23.00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5) Audycje i przekazy o tematyce lokalnej zawierać będą nie mniej niż 50% audycji i przekazów premierowych w godz. 6.00-23 00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6) Wnioskodawca zaplanował nadawanie obligatoryjnych elementów programu poświęconych tematyce lokalnej tj. lokalne serwisy informacyjne (dzienniki) i publicystyka na temat problemów lokalnych (realizowana przez różne formy: dyskusje, rozmowy, felietony, komentarze, recenzje, wywiady, sondaże opinii itp.).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szCs w:val="28"/>
        </w:rPr>
        <w:t xml:space="preserve">7) </w:t>
      </w:r>
      <w:r>
        <w:rPr>
          <w:color w:val="000000"/>
          <w:szCs w:val="24"/>
        </w:rPr>
        <w:t>Program innego nadawcy nie może stanowić części programu poświęconego tematyce lokalnej, na który Koncesjonariusz otrzymał koncesję.</w:t>
      </w:r>
    </w:p>
    <w:p>
      <w:pPr>
        <w:pStyle w:val="Tekstpodstawowywcity2"/>
        <w:spacing w:before="0" w:after="120"/>
        <w:ind w:left="0" w:hanging="0"/>
        <w:rPr>
          <w:szCs w:val="28"/>
        </w:rPr>
      </w:pPr>
      <w:r>
        <w:rPr>
          <w:szCs w:val="28"/>
        </w:rPr>
        <w:t xml:space="preserve">KRRiT stwierdziła, że w programie będą realizowane zadania określone </w:t>
        <w:br/>
        <w:t>w art. 1 ust. 1 ustawy o radiofonii i telewizji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części technicznej wniosek zawiera niezbędne informacje i załączniki. Wnioskodawca przedstawił dane o bazie technicznej, która pozwala 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lokalnym L1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Telewizja Łużyce Sp. z o.o. posiada decyzję rezerwacyjną Prezesa UKE Nr DZC-WRT-5157-28/14 (11) z dnia 21 sierpnia 2014 r. – rezerwacja częstotliwości z zakresu 470-862 MHz, kanału TV nr 38 o szerokości 8 MHz w celu rozpowszechniania i rozprowadzania programów telewizyjnych w sposób cyfrowy drogą rozsiewczą naziemną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 xml:space="preserve">Wniosek w części ekonomiczno-finansowej zawiera kompletną dokumentację finansową spółki </w:t>
      </w:r>
      <w:r>
        <w:rPr>
          <w:sz w:val="28"/>
          <w:szCs w:val="28"/>
        </w:rPr>
        <w:t>Telewizja Łużyce Sp. z o.o.</w:t>
      </w:r>
      <w:r>
        <w:rPr>
          <w:sz w:val="28"/>
        </w:rPr>
        <w:t xml:space="preserve"> i jej większościowego udziałowc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o źródło finansowania projektu telewizyjnego wskazano środki, które będą pochodziły z podwyższenia kapitału zakładowego Spółki.</w:t>
      </w:r>
    </w:p>
    <w:p>
      <w:pPr>
        <w:pStyle w:val="TextBody"/>
        <w:spacing w:before="0" w:after="240"/>
        <w:ind w:right="-1" w:hanging="0"/>
        <w:rPr>
          <w:szCs w:val="28"/>
        </w:rPr>
      </w:pPr>
      <w:r>
        <w:rPr>
          <w:szCs w:val="28"/>
        </w:rPr>
        <w:t>KRRiT stwierdziła, iż według załączonych do wniosku dokumentów i informacji Wnioskodawca udokumentował możliwość finansowania przedsięwzięcia w zaplanowany we wniosku sposób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obec tego, po dokonaniu analizy wniosku o rozszerzenie koncesji, KRRiT postanowiła zmienić (rozszerzyć) koncesję </w:t>
      </w:r>
      <w:r>
        <w:rPr>
          <w:sz w:val="28"/>
        </w:rPr>
        <w:t>Nr 199/P</w:t>
      </w:r>
      <w:r>
        <w:rPr>
          <w:sz w:val="28"/>
          <w:szCs w:val="28"/>
        </w:rPr>
        <w:t>/2005-T, poprzez przyznanie prawa do rozpowszechniania programu telewizyjnego w sposób cyfrowy rozsiewczy naziemny w multipleksie lokalnym L1, w okresie do daty wygaśnięcia obecnie obowiązującej konces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</w:rPr>
        <w:t>W dniu 1</w:t>
      </w:r>
      <w:r>
        <w:rPr>
          <w:sz w:val="28"/>
          <w:szCs w:val="28"/>
        </w:rPr>
        <w:t xml:space="preserve"> września 2015 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255/2015 </w:t>
      </w:r>
      <w:r>
        <w:rPr>
          <w:sz w:val="28"/>
        </w:rPr>
        <w:t>o zmianie (rozszerzeniu) koncesji</w:t>
      </w:r>
      <w:r>
        <w:rPr>
          <w:sz w:val="28"/>
          <w:szCs w:val="28"/>
        </w:rPr>
        <w:t xml:space="preserve"> </w:t>
      </w:r>
      <w:r>
        <w:rPr>
          <w:sz w:val="28"/>
        </w:rPr>
        <w:t>Nr 199/P</w:t>
      </w:r>
      <w:r>
        <w:rPr>
          <w:sz w:val="28"/>
          <w:szCs w:val="28"/>
        </w:rPr>
        <w:t>/2005-T z dnia 24 października 2005 r., udzielonej spółce Telewizja Łużyce Sp. z o.o.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Bolesławcu na rozpowszechnianie programu telewizyjnego pod nazwą „Łużyce”,</w:t>
      </w:r>
      <w:r>
        <w:rPr>
          <w:sz w:val="28"/>
        </w:rPr>
        <w:t xml:space="preserve"> </w:t>
      </w:r>
      <w:r>
        <w:rPr>
          <w:sz w:val="28"/>
          <w:szCs w:val="28"/>
        </w:rPr>
        <w:t>poprzez przyznanie prawa do rozpowszechniania programu telewizyjnego w sposób cyfrowy rozsiewczy naziemny w multipleksie lokalnym L1, w okresie do daty wygaśnięcia obecnie obowiązującej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 xml:space="preserve">18 lipca 2006 r. o sygnaturze akt II GSK 34/06 wskazał, iż </w:t>
      </w:r>
      <w:r>
        <w:rPr>
          <w:i/>
          <w:sz w:val="28"/>
          <w:szCs w:val="28"/>
        </w:rPr>
        <w:t>dopuszczalne jest zamieszczenie w decyzji koncesyjnej odesłania do informacji programowych, dołączanych do wniosku o przyznanie koncesji i przewidywanej struktury poszczególnych rodzajów programów, będącej elementem tychże informacji programowych</w:t>
      </w:r>
      <w:r>
        <w:rPr>
          <w:sz w:val="28"/>
          <w:szCs w:val="28"/>
        </w:rPr>
        <w:t xml:space="preserve">. Sąd stwierdził, że </w:t>
      </w:r>
      <w:r>
        <w:rPr>
          <w:i/>
          <w:sz w:val="28"/>
          <w:szCs w:val="28"/>
        </w:rPr>
        <w:t>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</w:t>
      </w:r>
      <w:r>
        <w:rPr>
          <w:sz w:val="28"/>
          <w:szCs w:val="28"/>
        </w:rPr>
        <w:t xml:space="preserve">. Sąd podkreślił, iż </w:t>
      </w:r>
      <w:r>
        <w:rPr>
          <w:i/>
          <w:sz w:val="28"/>
          <w:szCs w:val="28"/>
        </w:rPr>
        <w:t>Koncesjonariusz ma obowiązek ich przestrzegania, jako zadeklarowanych przez siebie zamierzeń, przy ubieganiu się o otrzymanie koncesji, a nie jako warunków określonych jednostronnie i władczo przez organ</w:t>
      </w:r>
      <w:r>
        <w:rPr>
          <w:sz w:val="28"/>
          <w:szCs w:val="28"/>
        </w:rPr>
        <w:t>.</w:t>
      </w:r>
    </w:p>
    <w:p>
      <w:pPr>
        <w:pStyle w:val="TextBodyIndent"/>
        <w:spacing w:before="0" w:after="24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 IIIa koncesji, co pozwoli na uniknięcie sytuacji w której organ koncesyjny wyznacza treść koncesji w zakresie dotyczącym struktury nadawanego programu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spółki Telewizja Łużyce Sp. z o.o. z siedzibą w Bolesławcu o rozszerzenie koncesji oraz w wykonaniu uchwały </w:t>
      </w:r>
      <w:r>
        <w:rPr>
          <w:color w:val="000000"/>
          <w:sz w:val="28"/>
          <w:szCs w:val="28"/>
        </w:rPr>
        <w:t>Krajowej Rady Radiofonii i Telewizji Nr </w:t>
      </w:r>
      <w:r>
        <w:rPr>
          <w:sz w:val="28"/>
          <w:szCs w:val="28"/>
        </w:rPr>
        <w:t>255/2015, Przewodniczący KRRiT wystąpił do Prezesa Urzędu Komunikacji Elektronicznej, który postanowieniem Nr DZC.WRT.5157.25. 2015.2 z dnia 7 września 2015 r. uzgodnił warunki techniczne rozpowszechniania programu w sposób cyfrowy rozsiewczy naziemny w multipleksie lokalnym L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4 września 2015 r. Koncesjonariusz poinformował, iż akceptuje w całości techniczne warunki rozpowszechniania, określone w ww. postanowieniu Prezesa Urzędu Komunikacji Elektronicznej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Liczba mieszkańców w zasięgu programu została obliczona na podstawie § 2 rozporządzenia KRRiT z dnia 15 listopada 2012 r. w sprawie metod technicznych ustalania zasięgu programu na obszarze objętym rozpowszechnianiem programu w sposób rozsiewczy naziemny (Dz.U. poz. 1284). Ustalony zasięg ludnościowy programu wynosi, w pełnych tysiącach: 339.800 mieszkańcó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(rozszerzenie) koncesji została ustalona na podstawie § 4 ust. 3 </w:t>
        <w:br/>
        <w:t>i § 9 rozporządzenia KRRiT z dnia 4 grudnia 2012 r. w sprawie wysokości opłat za udzielenie koncesji na rozpowszechnianie programów radiowych i telewizyjnych oraz sposobu ich wyliczania (Dz.U. poz. 1370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§ 9 ww. rozporządzenia w przypadku zmiany koncesji, która ma </w:t>
        <w:br/>
        <w:t xml:space="preserve">wpływ na wysokość opłaty za udzielenie koncesji, o której mowa w § 1-8, opłatę wylicza się proporcjonalnie do okresu pozostałego do wygaśnięcia koncesji, </w:t>
        <w:br/>
        <w:t>po zaokrągleniu do najbliższej liczby całkowitej oznaczającej liczbę lat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kt. XVI koncesji </w:t>
      </w:r>
      <w:r>
        <w:rPr>
          <w:sz w:val="28"/>
        </w:rPr>
        <w:t>Nr 199/P</w:t>
      </w:r>
      <w:r>
        <w:rPr>
          <w:sz w:val="28"/>
          <w:szCs w:val="28"/>
        </w:rPr>
        <w:t>/2005-T wygasa ona z dniem 23 października 2015 r. Od dnia wydania niniejszej decyzji do dnia wygaśnięcia koncesji pozostaje zatem 1 miesiąc i  9 dni. Mając powyższe na uwadze należało więc stwierdzić, że za przedmiotową zmianę koncesji nie nalicza się opłat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Zgodnie z art. 127 § 3 w związku z art. 129 § 1 i § 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6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ęść programowa formularza „Rozszerzenie koncesji” zawarta we wniosku Nr DR. 411.3.2015. z dnia 15 stycznia 2015 r.</w:t>
      </w:r>
    </w:p>
    <w:p>
      <w:pPr>
        <w:pStyle w:val="Normal"/>
        <w:ind w:left="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sz w:val="24"/>
          <w:szCs w:val="24"/>
        </w:rPr>
        <w:t>Adw. Michał Cołokidzi - pełnomocnik spółki Telewizja Łużyce Sp. z o.o. z siedzibą w Bolesławcu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7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221/2015 – 8/199/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1.5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DR – 221/2015 – 8/199/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7:00Z</dcterms:created>
  <dc:creator>Rafał Kontowski</dc:creator>
  <dc:description/>
  <dc:language>en-US</dc:language>
  <cp:lastModifiedBy>Zalewski Krzysztof</cp:lastModifiedBy>
  <cp:lastPrinted>2015-09-14T09:51:00Z</cp:lastPrinted>
  <dcterms:modified xsi:type="dcterms:W3CDTF">2015-09-15T11:17:00Z</dcterms:modified>
  <cp:revision>2</cp:revision>
  <dc:subject/>
  <dc:title>D E C Y Z J A  Nr DK - 014/98</dc:title>
</cp:coreProperties>
</file>