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9 lip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Opolska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Książąt Opolskich 19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45-005 Opol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21/2014 – 1/08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 poz. 267 i z 2014 r. poz. 183), </w:t>
        <w:br/>
        <w:t xml:space="preserve">po rozpatrzeniu </w:t>
      </w:r>
      <w:r>
        <w:rPr>
          <w:szCs w:val="28"/>
        </w:rPr>
        <w:t xml:space="preserve">wniosku </w:t>
      </w:r>
      <w:r>
        <w:rPr/>
        <w:t xml:space="preserve">z dnia 10 marca 2014 r. (sygn. DR.601.21.2014), </w:t>
      </w:r>
      <w:r>
        <w:rPr>
          <w:szCs w:val="28"/>
        </w:rPr>
        <w:t>uzupełnionego pismem z dnia 8 maja 2014 r.</w:t>
      </w:r>
      <w:r>
        <w:rPr/>
        <w:t xml:space="preserve"> </w:t>
      </w:r>
      <w:r>
        <w:rPr>
          <w:b/>
        </w:rPr>
        <w:t xml:space="preserve">Diecezji Opolskiej </w:t>
      </w:r>
      <w:r>
        <w:rPr/>
        <w:t xml:space="preserve">z siedzibą w Opolu oraz w wykonaniu uchwały Krajowej Rady Radiofonii i Telewizji Nr 297/2014 </w:t>
        <w:br/>
        <w:t>z dnia 18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w pkt I koncesji </w:t>
      </w:r>
      <w:r>
        <w:rPr>
          <w:b/>
        </w:rPr>
        <w:t>Nr 081/K/2011-R</w:t>
      </w:r>
      <w:r>
        <w:rPr/>
        <w:t xml:space="preserve"> z dnia 30 maja 2011 r., udzielonej </w:t>
      </w:r>
      <w:r>
        <w:rPr>
          <w:b/>
        </w:rPr>
        <w:t xml:space="preserve">Diecezji Opolskiej </w:t>
      </w:r>
      <w:r>
        <w:rPr/>
        <w:t xml:space="preserve">z siedzibą w Opolu na rozpowszechnianie programu radiowego pod nazwą </w:t>
      </w:r>
      <w:r>
        <w:rPr>
          <w:b/>
        </w:rPr>
        <w:t>„Radio PLUS Opole”</w:t>
      </w:r>
      <w:r>
        <w:rPr/>
        <w:t xml:space="preserve"> zdania wprowadzającego do wyliczeń </w:t>
        <w:br/>
        <w:t>i tiret drugiego, które otrzymują brzmienie:</w:t>
      </w:r>
    </w:p>
    <w:p>
      <w:pPr>
        <w:pStyle w:val="Normal"/>
        <w:spacing w:before="0" w:after="4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b/>
        </w:rPr>
        <w:t>Diecezji Opolskiej</w:t>
      </w:r>
      <w:r>
        <w:rPr/>
        <w:t xml:space="preserve"> z siedzibą w Opolu, koncesji na kolejny okres, </w:t>
        <w:br/>
        <w:t xml:space="preserve">po wygaśnięciu koncesji Nr 016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ADIO DOXA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 założeniami przedstawionymi we wniosku </w:t>
      </w:r>
      <w:r>
        <w:rPr>
          <w:color w:val="000000"/>
        </w:rPr>
        <w:t>Nr </w:t>
      </w:r>
      <w:r>
        <w:rPr/>
        <w:t xml:space="preserve">131/2001 z dnia 27 marca 2001 roku </w:t>
      </w:r>
      <w:r>
        <w:rPr>
          <w:color w:val="000000"/>
        </w:rPr>
        <w:t xml:space="preserve">oraz na podstawie dotychczas wykonywanej koncesji </w:t>
      </w:r>
      <w:r>
        <w:rPr/>
        <w:t>Nr 016/P/2001-R</w:t>
      </w:r>
      <w:r>
        <w:rPr>
          <w:color w:val="000000"/>
        </w:rPr>
        <w:t xml:space="preserve">, </w:t>
        <w:br/>
        <w:t>a w szczególności:</w:t>
      </w:r>
    </w:p>
    <w:p>
      <w:pPr>
        <w:pStyle w:val="Normal"/>
        <w:spacing w:before="0" w:after="40"/>
        <w:ind w:left="425" w:hanging="357"/>
        <w:rPr/>
      </w:pPr>
      <w:r>
        <w:rPr/>
        <w:t>-</w:t>
        <w:tab/>
        <w:t>program będzie rozpowszechniany codziennie przez 24 godziny na dobę;</w:t>
      </w:r>
    </w:p>
    <w:p>
      <w:pPr>
        <w:pStyle w:val="Normal"/>
        <w:spacing w:before="0" w:after="40"/>
        <w:ind w:left="419" w:hanging="357"/>
        <w:rPr/>
      </w:pPr>
      <w:r>
        <w:rPr/>
        <w:t>-</w:t>
        <w:tab/>
        <w:t>program będzie oznaczany na antenie przez jego nazwę zapisaną w koncesji</w:t>
      </w:r>
      <w:r>
        <w:rPr>
          <w:szCs w:val="28"/>
        </w:rPr>
        <w:t xml:space="preserve"> – </w:t>
      </w:r>
      <w:r>
        <w:rPr>
          <w:b/>
          <w:color w:val="000000"/>
        </w:rPr>
        <w:t>„RADIO DOXA”</w:t>
      </w:r>
      <w:r>
        <w:rPr/>
        <w:t>.”</w:t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/>
        <w:t>Diecezja Opolska z siedzibą w Opolu uzyskała w dniu 30 maja 2011 r. koncesję na kolejny okres Nr 081/K/2011-R, na rozpowszechnianie programu radiowego pod nazwą „Radio PLUS Opole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10 marca 2014 r., Koncesjonariusz wystąpił z wnioskiem </w:t>
        <w:br/>
        <w:t xml:space="preserve">o dokonanie zmiany pkt. I ww. koncesji, polegającej na zmianie nazwy programu radiowego na </w:t>
      </w:r>
      <w:r>
        <w:rPr/>
        <w:t>„RADIO DOXA”</w:t>
      </w:r>
      <w:r>
        <w:rPr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W uzasadnieniu wniosku Wnioskodawca wskazał, że „Zmiana nazwy nadawanego programu radiowego związana jest z zakończeniem współpracy ze spółką Radio Plus Polska, do której należy znak słowno-graficzny „Radio Plus”. Diecezja Opolska pragnie powrócić do całkowitej niezależności programowej </w:t>
        <w:br/>
        <w:t>i finansowej radia, która funkcjonowała przed wstąpieniem do Sieci Radia Plus.”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081/K/2011-R.</w:t>
      </w:r>
    </w:p>
    <w:p>
      <w:pPr>
        <w:pStyle w:val="Normal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>W piśmie z dnia 8 maja 2014 r. Koncesjonariusz oświadczył, że wykorzystanie nazwy „DOXA” w nazwie programu „”RADIO DOXA” nie narusza praw osób trzecich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>
          <w:rFonts w:ascii="Calibri" w:hAnsi="Calibri" w:cs="Arial"/>
        </w:rPr>
      </w:pPr>
      <w:r>
        <w:rPr/>
        <w:t xml:space="preserve">Koncesjonariusz dołączył do wniosku potwierdzone za zgodność z oryginałem kopie: Umowy o przeniesieniu praw autorskich majątkowych do utworu – logo Radia DOXA z dnia 7 marca 2014 r. oraz Potwierdzenie o dokonaniu zgłoszenia </w:t>
        <w:br/>
        <w:t xml:space="preserve">w Urzędzie Patentowym RP wniosku o udzielenie prawa ochronnego na znak towarowy „Radio DOXA” z dnia 28 kwietnia 2014 r. 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0 marca 2014 r., uzupełnionego pismem z dnia </w:t>
        <w:br/>
        <w:t>8 maja 2014 r. Diecezji Opolskiej</w:t>
      </w:r>
      <w:r>
        <w:rPr/>
        <w:t xml:space="preserve"> z siedzibą w Opolu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 081/K/2011-R z dnia 30 maja 2011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18 czerwca 2014 r. Krajowa Rada Radiofonii </w:t>
        <w:br/>
        <w:t>i Telewizji podjęła uchwałę Nr 297/2014, w której upoważniła Przewodniczącego KRRiT do zmiany pkt. I koncesji Nr 081/K/2011-R z dnia 30 maja 2011 r., wydanej Diecezji Opolskiej z siedzibą w Opolu, w zakresie zmiany nazwy programu na „RADIO DOXA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s. dr Krzysztof Faber Pełnomocnik Diecezji Opolskiej z siedzibą w Opol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21/2014-1/081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21/2014-1/081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1:00Z</dcterms:created>
  <dc:creator>link</dc:creator>
  <dc:description/>
  <dc:language>en-US</dc:language>
  <cp:lastModifiedBy>Zebrowska Urszula</cp:lastModifiedBy>
  <cp:lastPrinted>2014-07-09T10:17:00Z</cp:lastPrinted>
  <dcterms:modified xsi:type="dcterms:W3CDTF">2014-07-23T08:51:00Z</dcterms:modified>
  <cp:revision>2</cp:revision>
  <dc:subject/>
  <dc:title/>
</cp:coreProperties>
</file>