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1 grudnia 2018 r.</w:t>
            </w:r>
          </w:p>
        </w:tc>
      </w:tr>
    </w:tbl>
    <w:p>
      <w:pPr>
        <w:pStyle w:val="Normal"/>
        <w:ind w:left="1418" w:firstLine="3544"/>
        <w:rPr>
          <w:szCs w:val="28"/>
        </w:rPr>
      </w:pPr>
      <w:r>
        <w:rPr>
          <w:b/>
          <w:szCs w:val="28"/>
        </w:rPr>
        <w:t>Wirtualna Polska Media S.A.</w:t>
      </w:r>
    </w:p>
    <w:p>
      <w:pPr>
        <w:pStyle w:val="Normal"/>
        <w:ind w:left="1418" w:firstLine="3544"/>
        <w:jc w:val="both"/>
        <w:rPr>
          <w:szCs w:val="28"/>
        </w:rPr>
      </w:pPr>
      <w:r>
        <w:rPr>
          <w:szCs w:val="28"/>
        </w:rPr>
        <w:t>ul. Jutrzenki 137 A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02-231 Warszaw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D E C Y Z J A Nr DR – 220/2018 – 4/632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7 r. poz.1414, z późn. zm.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 U. z 2018 r. poz. 2096)</w:t>
      </w:r>
      <w:r>
        <w:rPr/>
        <w:t xml:space="preserve">, </w:t>
      </w:r>
      <w:r>
        <w:rPr>
          <w:szCs w:val="28"/>
        </w:rPr>
        <w:t xml:space="preserve">po rozpatrzeniu wniosku z dnia </w:t>
        <w:br/>
        <w:t xml:space="preserve">27 kwietnia 2018 r. (sygn. DR.414.38.2018), uzupełnionego pismami z dnia 11 lipca i 1 października 2018 r. spółki </w:t>
      </w:r>
      <w:r>
        <w:rPr>
          <w:b/>
          <w:szCs w:val="28"/>
        </w:rPr>
        <w:t>Wirtualna Polska Media S.A.</w:t>
      </w:r>
      <w:r>
        <w:rPr>
          <w:szCs w:val="28"/>
        </w:rPr>
        <w:t xml:space="preserve"> z siedzibą </w:t>
        <w:br/>
        <w:t>w Warszawie oraz w wykonaniu uchwały Krajowej Rady Radiofonii i Telewizji Nr 286/2018 z dnia 6 grudnia 2018 r.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>postanawia się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zmienić pkt. I </w:t>
      </w:r>
      <w:r>
        <w:rPr>
          <w:color w:val="000000"/>
        </w:rPr>
        <w:t xml:space="preserve">koncesji </w:t>
      </w:r>
      <w:r>
        <w:rPr>
          <w:b/>
        </w:rPr>
        <w:t>Nr </w:t>
      </w:r>
      <w:r>
        <w:rPr>
          <w:b/>
          <w:szCs w:val="28"/>
        </w:rPr>
        <w:t xml:space="preserve">632/2016-T </w:t>
      </w:r>
      <w:r>
        <w:rPr>
          <w:szCs w:val="28"/>
        </w:rPr>
        <w:t>z dnia 14 stycznia 2016 r.</w:t>
      </w:r>
      <w:r>
        <w:rPr>
          <w:color w:val="000000"/>
        </w:rPr>
        <w:t xml:space="preserve">, udzielonej spółce </w:t>
      </w:r>
      <w:r>
        <w:rPr>
          <w:b/>
          <w:szCs w:val="28"/>
        </w:rPr>
        <w:t>Wirtualna Polska Media S.A.</w:t>
      </w:r>
      <w:r>
        <w:rPr>
          <w:b/>
        </w:rPr>
        <w:t xml:space="preserve"> </w:t>
      </w:r>
      <w:r>
        <w:rPr>
          <w:szCs w:val="28"/>
        </w:rPr>
        <w:t>z siedzibą w Warszawie</w:t>
      </w:r>
      <w:r>
        <w:rPr>
          <w:color w:val="000000"/>
        </w:rPr>
        <w:t xml:space="preserve"> na rozpowszechnianie programu telewizyjnego pod nazwą „</w:t>
      </w:r>
      <w:r>
        <w:rPr>
          <w:b/>
        </w:rPr>
        <w:t>WP</w:t>
      </w:r>
      <w:r>
        <w:rPr>
          <w:color w:val="000000"/>
        </w:rPr>
        <w:t>”</w:t>
      </w:r>
      <w:r>
        <w:rPr>
          <w:szCs w:val="28"/>
        </w:rPr>
        <w:t>, który otrzymuje brzm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szCs w:val="28"/>
        </w:rPr>
      </w:pPr>
      <w:r>
        <w:rPr/>
        <w:t>„</w:t>
      </w:r>
      <w:r>
        <w:rPr>
          <w:b/>
        </w:rPr>
        <w:t>I</w:t>
      </w:r>
      <w:r>
        <w:rPr/>
        <w:t>.</w:t>
        <w:tab/>
        <w:t xml:space="preserve">Udzielić spółce </w:t>
      </w:r>
      <w:r>
        <w:rPr>
          <w:b/>
          <w:szCs w:val="28"/>
        </w:rPr>
        <w:t>Wirtualna Polska Media S.A.</w:t>
      </w:r>
      <w:r>
        <w:rPr>
          <w:b/>
        </w:rPr>
        <w:t xml:space="preserve"> </w:t>
      </w:r>
      <w:r>
        <w:rPr>
          <w:szCs w:val="28"/>
        </w:rPr>
        <w:t>z siedzibą w Warszawie</w:t>
      </w:r>
      <w:r>
        <w:rPr/>
        <w:t xml:space="preserve"> – zwanej dalej „Koncesjonariuszem”, koncesji na rozpowszechnianie programu telewizyjnego pod nazwą </w:t>
      </w:r>
      <w:r>
        <w:rPr>
          <w:b/>
        </w:rPr>
        <w:t>„WP”</w:t>
      </w:r>
      <w:r>
        <w:rPr/>
        <w:t xml:space="preserve"> – zwanego dalej „programem”. </w:t>
      </w:r>
      <w:r>
        <w:rPr>
          <w:szCs w:val="28"/>
        </w:rPr>
        <w:t>Program będzi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8"/>
        </w:rPr>
      </w:pPr>
      <w:r>
        <w:rPr>
          <w:szCs w:val="28"/>
        </w:rPr>
        <w:t>oznaczany na ekranie przez jego nazwę zapisaną w koncesj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8"/>
        </w:rPr>
      </w:pPr>
      <w:r>
        <w:rPr>
          <w:szCs w:val="28"/>
        </w:rPr>
        <w:t>rozpowszechniany codziennie przez 24 godziny na dobę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8"/>
        </w:rPr>
      </w:pPr>
      <w:r>
        <w:rPr>
          <w:szCs w:val="28"/>
        </w:rPr>
        <w:t>miał charakter uniwersalny tzn. będzie zawierał różne gatunki i formy telewizyjne poświęcone różnorodnej problematyc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8"/>
        </w:rPr>
        <w:t xml:space="preserve">zawierał audycje poświęcone rozwojowi społeczeństwa, gospodarki, kultury </w:t>
        <w:br/>
        <w:t>i przemianom obyczajowym we współczesnych warunkach szybkiego rozwoju technicznego i technologicznego. W programie będą obecne audycje poświęcone edukacji medialnej oraz treści pochodzące z nowych mediów. Program będzie interaktywny i przyjazny dla odbiorc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color w:val="000000"/>
          <w:szCs w:val="28"/>
        </w:rPr>
        <w:t xml:space="preserve">tworzony zgodnie z warunkami zadeklarowanymi we wniosku o udzielenie koncesji – w części „Informacje Programowe” oraz w załącznikach do których przestrzegania po uzyskaniu koncesji Wnioskodawca się zobowiązał </w:t>
      </w:r>
      <w:r>
        <w:rPr>
          <w:b/>
          <w:color w:val="000000"/>
          <w:szCs w:val="28"/>
        </w:rPr>
        <w:t>oraz we wniosku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z dnia 27 kwietnia 2018 r. (sygn. DR.414.38.2018), uzupełnionym pismami z dnia 11 lipca i 1 października 2018 r. (formularz „Informacje Programowe” stanowi załącznik do decyzji </w:t>
        <w:br/>
        <w:t>Nr 220/2018-4/632), tj. w szczególności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audycje publicystyczne zajmą nie mniej niż 5% tygodniowego czasu nadawania programu w godz. 6.00 – 23.00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audycje informacyjne zajmą nie mniej niż 1% tygodniowego czasu nadawania programu w godz. 6.00 – 23.00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filmy fabularne zajmą nie mniej niż 15% tygodniowego czasu nadawania programu w godz. 6.00 – 23.00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audycje dokumentalne zajmą nie mniej niż 13% tygodniowego czasu nadawania programu w godz. 6.00 – 23.00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audycje rozrywkowe zajmą nie mniej niż 16% tygodniowego czasu nadawania programu w godz. 6.00 – 23.00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audycje edukacyjne zajmą nie mniej niż 8% tygodniowego czasu nadawania programu w godz. 6.00 – 23.00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audycje poradnicze z różnych dziedzin zajmą nie mniej niż 5% tygodniowego czasu nadawania programu w godz. 6.00 – 23.00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szCs w:val="28"/>
        </w:rPr>
        <w:t>rozpowszechniany w sposób cyfrowy rozsiewczy naziemny w multipleksie ósmym, przy zachowaniu następujących warunków technicznych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Cs w:val="28"/>
        </w:rPr>
        <w:t xml:space="preserve">dla potrzeb rozpowszechniania programu użyte zostaną kanały telewizyjne o szerokości 7 MHz w standardzie DVB-T (standard EN 300 744 V1.5.1 Europejskiego Instytutu Standardów Telekomunikacyjnych – ETSI), </w:t>
        <w:br/>
        <w:t>w ósmym ogólnopolskim multipleksie, wymienione i szczegółowo określone w załączniku Nr 2 do koncesji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Cs w:val="28"/>
        </w:rPr>
        <w:t xml:space="preserve">stacje nadawcze przeznaczone do rozpowszechniania programu będą zlokalizowane na poszczególnych obszarach wykorzystania częstotliwości wskazanych w załączniku Nr 2 do koncesji lub poza tymi obszarami </w:t>
        <w:br/>
        <w:t>w odległości nie większej niż 25 km od granicy obszarów;</w:t>
      </w:r>
    </w:p>
    <w:p>
      <w:pPr>
        <w:pStyle w:val="Normal"/>
        <w:numPr>
          <w:ilvl w:val="0"/>
          <w:numId w:val="8"/>
        </w:numPr>
        <w:spacing w:before="0" w:after="240"/>
        <w:ind w:left="1077" w:hanging="357"/>
        <w:jc w:val="both"/>
        <w:rPr>
          <w:szCs w:val="28"/>
        </w:rPr>
      </w:pPr>
      <w:r>
        <w:rPr>
          <w:szCs w:val="28"/>
        </w:rPr>
        <w:t xml:space="preserve">wartości parametrów technicznych stacji nadawczych, w tym mocy promieniowanej, będą zawierały się w takich granicach, aby dopuszczalny sumaryczny poziom natężenia pola sygnałów zakłócających, wyznaczony zgodnie z obowiązującymi zaleceniami Sektora Radiokomunikacji Międzynarodowego Związku Telekomunikacyjnego – ITU-R </w:t>
        <w:br/>
        <w:t>i porozumienia Genewa 2006 (Porozumienie Regionalne w sprawie planowania naziemnej radiodyfuzji cyfrowej w Regionie 1 /w części Regionu 1 położonej na zachód od południka 170°E i na północ od równoleżnika 40°S, z wyłączeniem terytorium Mongolii/ oraz Islamskiej Republice Iranu w pasmach częstotliwości 174-230 MHz oraz 470-862 MHz – Genewa 2006), tzn. obliczony metodą ITU R.P1546 dla 1 % czasu, 50 % miejsc, na wysokości 10 m n.p.t., nie przekraczał na granicy wspólnoblokowego lub wspólnokanałowego (określonego w planie zagospodarowania częstotliwości dla zakresu 174-230 MHz dla obszarów polskich) obszaru wykorzystania częstotliwości wartości 45 dBμV/m (dla obszaru T-DAB) lub 38 dBμV/m (dla obszaru DVB-T) oraz nie przekraczał na granicy wspólnoblokowego lub wspólnokanałowego (określonego w Planie Genewa 2006 dla obszarów w krajach sąsiednich) obszaru wykorzystania częstotliwości wartości (w dBμV/m):</w:t>
      </w:r>
    </w:p>
    <w:tbl>
      <w:tblPr>
        <w:tblW w:w="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34"/>
        <w:gridCol w:w="1818"/>
      </w:tblGrid>
      <w:tr>
        <w:trPr>
          <w:trHeight w:val="397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Kraj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DVB-T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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 T-DAB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DVB-T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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 DVB-T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iemcy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zwec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Da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it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Łot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os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Białoru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kra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łowac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zech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autoSpaceDE w:val="false"/>
        <w:rPr>
          <w:rFonts w:ascii="A;Times New Roman" w:hAnsi="A;Times New Roman" w:cs="A;Times New Roman"/>
          <w:sz w:val="24"/>
          <w:szCs w:val="24"/>
        </w:rPr>
      </w:pPr>
      <w:r>
        <w:rPr>
          <w:rFonts w:cs="A;Times New Roman" w:ascii="A;Times New Roman" w:hAnsi="A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standard kodowania strumienia wizji – H.264/AVC (zgodnie </w:t>
        <w:br/>
        <w:t>z zaleceniem Sektora Telekomunikacji Międzynarodowego Związku Telekomunikacyjnego ITU-T H.264 - Zaawansowane kodowanie wizji dla źródłowych usług audiowizualnych) zdolny do kodowania strumienia MP@L3 dla telewizji o standardowej rozdzielczości (SDTV) i HP@L4 dla telewizji o wysokiej rozdzielczości (HDTV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080" w:hanging="0"/>
        <w:jc w:val="both"/>
        <w:rPr/>
      </w:pPr>
      <w:r>
        <w:rPr>
          <w:szCs w:val="28"/>
        </w:rPr>
        <w:t xml:space="preserve">Standard kodowania sygnału fonii przestrzennej: E-AC-3 (Dolby </w:t>
        <w:br/>
        <w:t xml:space="preserve">Digital +), zgodnie z normą ETSI TS 102 366 V 1.1.1 z późn. zm. </w:t>
        <w:br/>
        <w:t>- Standard cyfrowej kompresji fonii /AC-3, Enhanced AC-3/)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8"/>
        </w:rPr>
      </w:pPr>
      <w:r>
        <w:rPr>
          <w:szCs w:val="28"/>
        </w:rPr>
        <w:t>multipleks ósmy tworzyć będzie nie więcej niż 7 programów telewizyjnych, przy czym składowa wizji sygnału telewizyjnego nadawana będzie z wykorzystaniem algorytmu kompresji H264/AVC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Cs w:val="28"/>
        </w:rPr>
        <w:t>multipleks ósmy, poza programem „WP”, będą tworzyć następujące programy:</w:t>
      </w:r>
    </w:p>
    <w:p>
      <w:pPr>
        <w:pStyle w:val="Normal"/>
        <w:spacing w:before="0" w:after="120"/>
        <w:ind w:left="1418" w:hanging="284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trzy programy telewizyjne w standardzie DVB-T, rozprowadzane </w:t>
        <w:br/>
        <w:t>w systemie standardowej rozdzielczości albo jeden program rozprowadzany w systemie wysokiej rozdzielczości i jeden program telewizyjny rozprowadzany w systemie standardowej rozdzielczości, na rozpowszechnianie których Przewodniczący Krajowej Rady Radiofonii i Telewizji udzielił lub udzieli spółce Telewizja Polska S.A. koncesji, zgodnie z przepisami art. 21 ust. 1a pkt 2 ustawy z dnia 29 grudnia 1992 r. o radiofonii i telewizji, lub program „TV Polonia”,</w:t>
      </w:r>
    </w:p>
    <w:p>
      <w:pPr>
        <w:pStyle w:val="Normal"/>
        <w:spacing w:before="0" w:after="120"/>
        <w:ind w:left="1418" w:hanging="284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trzy programy telewizyjne w standardzie DVB-T, rozpowszechniane </w:t>
        <w:br/>
        <w:t>w systemie standardowej rozdzielczości, na których rozpowszechnianie w multipleksie MUX8 udzielona zostanie koncesja Przewodniczącego Krajowej Rady Radiofonii i Telewizji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8"/>
        </w:rPr>
      </w:pPr>
      <w:r>
        <w:rPr>
          <w:szCs w:val="28"/>
        </w:rPr>
        <w:t>uporządkowanie audiowizualnych składników multipleksu ósmego będzie następujące:</w:t>
      </w:r>
    </w:p>
    <w:p>
      <w:pPr>
        <w:pStyle w:val="Normal"/>
        <w:spacing w:before="0" w:after="120"/>
        <w:ind w:left="1418" w:hanging="284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programy, o których mowa w ppkt. 6 lit. f) tiret pierwsze, </w:t>
        <w:br/>
        <w:t>w kolejności wskazanej przez spółkę Telewizja Polska S.A.,</w:t>
      </w:r>
    </w:p>
    <w:p>
      <w:pPr>
        <w:pStyle w:val="Normal"/>
        <w:spacing w:before="0" w:after="120"/>
        <w:ind w:left="1418" w:hanging="284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pozostałe cztery programy w kolejności odpowiadającej dacie wydania koncesji (począwszy od najwcześniej wydanej koncesji)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8"/>
        </w:rPr>
      </w:pPr>
      <w:r>
        <w:rPr>
          <w:szCs w:val="28"/>
        </w:rPr>
        <w:t>średnia przepływność strumienia danych przypadająca na jeden program będzie wynosić nie więcej niż 1/7 przepływności całkowitego strumienia danych powstałego z kodowania wszystkich treści, który po procesie modulacji będzie tworzył sygnał multipleksu ósmego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8"/>
        </w:rPr>
      </w:pPr>
      <w:r>
        <w:rPr>
          <w:szCs w:val="28"/>
        </w:rPr>
        <w:t>program będzie niekodowany i udostępniany odbiorcom bezpłatnie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Cs w:val="28"/>
        </w:rPr>
        <w:t xml:space="preserve">rozpoczęcie rozpowszechniania programu w sposób naziemny cyfrowy nastąpi po zawarciu umowy z podmiotem wyłonionym w ramach konkursu prowadzonego przez Prezesa Urzędu Komunikacji Elektronicznej, ogłoszonego w dniu 12 marca 2015 r. na jedną rezerwację częstotliwości </w:t>
        <w:br/>
        <w:t>z zakresu 174-230 MHz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umieszczenie programu w multipleksie ósmym nastąpi zgodnie </w:t>
        <w:br/>
        <w:t>z terminem określonym w umowie zawartej z operatorem multipleksu ósmego lub w decyzji Prezesa Urzędu Komunikacji Elektronicznej zastępującej umowę o dostępie do multipleksu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8"/>
        </w:rPr>
      </w:pPr>
      <w:r>
        <w:rPr>
          <w:szCs w:val="28"/>
        </w:rPr>
        <w:t>program będzie rozpowszechniany w sygnale ogólnopolskiego multipleksu ósmego w standardzie DVB-T w systemie standardowej rozdzielczości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szCs w:val="28"/>
        </w:rPr>
        <w:t>6a.</w:t>
        <w:tab/>
        <w:t>rozpowszechniany w sposób cyfrowy rozsiewczy satelitarny przy zachowaniu następujących warunków technicznych: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8"/>
        <w:gridCol w:w="1444"/>
        <w:gridCol w:w="1306"/>
        <w:gridCol w:w="1164"/>
        <w:gridCol w:w="1305"/>
        <w:gridCol w:w="1228"/>
      </w:tblGrid>
      <w:tr>
        <w:trPr/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Lp.</w:t>
            </w:r>
          </w:p>
        </w:tc>
        <w:tc>
          <w:tcPr>
            <w:tcW w:w="21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Nazwa satelity</w:t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na orbicie</w:t>
            </w:r>
          </w:p>
        </w:tc>
        <w:tc>
          <w:tcPr>
            <w:tcW w:w="13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Transponder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</w:rPr>
              <w:t>śr  [</w:t>
            </w:r>
            <w:r>
              <w:rPr>
                <w:rFonts w:eastAsia="MS Mincho;ＭＳ 明朝" w:cs="Calibri"/>
                <w:sz w:val="18"/>
                <w:szCs w:val="18"/>
              </w:rPr>
              <w:t>MHz]</w:t>
            </w:r>
          </w:p>
        </w:tc>
        <w:tc>
          <w:tcPr>
            <w:tcW w:w="13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Moc [dBW]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/>
            </w:pPr>
            <w:r>
              <w:rPr>
                <w:rFonts w:cs="Calibri"/>
                <w:sz w:val="18"/>
                <w:szCs w:val="18"/>
              </w:rPr>
              <w:t>Eutelsat Hot Bird 13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/>
                <w:sz w:val="18"/>
                <w:szCs w:val="18"/>
              </w:rPr>
              <w:t>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11 4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/>
          <w:sz w:val="18"/>
          <w:szCs w:val="18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/>
          <w:sz w:val="18"/>
          <w:szCs w:val="18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szCs w:val="28"/>
        </w:rPr>
      </w:pPr>
      <w:r>
        <w:rPr>
          <w:rFonts w:cs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szCs w:val="28"/>
        </w:rPr>
      </w:pPr>
      <w:r>
        <w:rPr>
          <w:szCs w:val="28"/>
        </w:rPr>
        <w:t xml:space="preserve">Lokalizacja dosyłowej stacji naziemnej: </w:t>
        <w:tab/>
        <w:tab/>
        <w:t xml:space="preserve">Mińsk Mazowiecki,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right="1" w:firstLine="4678"/>
        <w:jc w:val="both"/>
        <w:rPr>
          <w:szCs w:val="28"/>
        </w:rPr>
      </w:pPr>
      <w:r>
        <w:rPr>
          <w:szCs w:val="28"/>
        </w:rPr>
        <w:tab/>
        <w:tab/>
        <w:t>ul. Sosnkowskiego 36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ind w:firstLine="1"/>
        <w:jc w:val="both"/>
        <w:rPr/>
      </w:pPr>
      <w:r>
        <w:rPr>
          <w:szCs w:val="28"/>
        </w:rPr>
        <w:t>- współrzędne geograficzne:</w:t>
        <w:tab/>
        <w:t xml:space="preserve">       </w:t>
      </w:r>
      <w:r>
        <w:rPr/>
        <w:t>21E 32’12” 52N 10’14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ind w:firstLine="1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17" w:hanging="0"/>
        <w:jc w:val="both"/>
        <w:rPr>
          <w:rFonts w:eastAsia="MS Mincho;ＭＳ 明朝"/>
          <w:szCs w:val="28"/>
        </w:rPr>
      </w:pPr>
      <w:r>
        <w:rPr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  <w:r>
        <w:rPr>
          <w:rFonts w:eastAsia="MS Mincho;ＭＳ 明朝"/>
          <w:szCs w:val="28"/>
        </w:rPr>
        <w:t>”</w:t>
      </w:r>
    </w:p>
    <w:p>
      <w:pPr>
        <w:pStyle w:val="Heading5"/>
        <w:spacing w:before="120" w:after="12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"/>
        <w:spacing w:before="120" w:after="120"/>
        <w:ind w:right="99" w:hanging="0"/>
        <w:rPr>
          <w:szCs w:val="28"/>
        </w:rPr>
      </w:pPr>
      <w:r>
        <w:rPr>
          <w:szCs w:val="28"/>
        </w:rPr>
        <w:t xml:space="preserve">Spółka WP1 Sp. z o.o. (obecnie: Wirtualna Polska Media S.A. ) z siedzibą </w:t>
        <w:br/>
        <w:t>w Warszawie uzyskała w dniu 14 stycznia 2016 r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koncesję Nr 632/2016-T, </w:t>
        <w:br/>
        <w:t xml:space="preserve">na rozpowszechnianie w sposób cyfrowy rozsiewczy naziemny w multipleksie ósmym programu telewizyjnego pod nazwą „WP1” (obecnie: „WP”). </w:t>
      </w:r>
    </w:p>
    <w:p>
      <w:pPr>
        <w:pStyle w:val="TextBody"/>
        <w:spacing w:before="120" w:after="120"/>
        <w:ind w:right="99" w:hanging="0"/>
        <w:rPr/>
      </w:pPr>
      <w:r>
        <w:rPr>
          <w:szCs w:val="28"/>
        </w:rPr>
        <w:t xml:space="preserve">Decyzja Nr 632/2016-T została wydana w wyniku postępowania prowadzonego  </w:t>
        <w:br/>
        <w:t xml:space="preserve">w związku z Ogłoszeniem Przewodniczącego KRRiT z dnia 24 lipca 2015 r. </w:t>
        <w:br/>
      </w:r>
      <w:r>
        <w:rPr/>
        <w:t>o możliwości uzyskania koncesji na rozpowszechnianie programu telewizyjnego</w:t>
      </w:r>
      <w:r>
        <w:rPr>
          <w:szCs w:val="28"/>
        </w:rPr>
        <w:t xml:space="preserve"> (M.P z dnia 4 sierpnia 2015 r., poz. 668)</w:t>
      </w:r>
      <w:r>
        <w:rPr/>
        <w:t>.</w:t>
      </w:r>
    </w:p>
    <w:p>
      <w:pPr>
        <w:pStyle w:val="TextBody"/>
        <w:spacing w:before="120" w:after="120"/>
        <w:ind w:right="99" w:hanging="0"/>
        <w:rPr>
          <w:szCs w:val="28"/>
        </w:rPr>
      </w:pPr>
      <w:r>
        <w:rPr/>
        <w:t xml:space="preserve">Następnie decyzją Przewodniczącego KRRiT </w:t>
      </w:r>
      <w:r>
        <w:rPr>
          <w:szCs w:val="28"/>
        </w:rPr>
        <w:t xml:space="preserve">Nr DR-194/2016-1/632 z dnia </w:t>
        <w:br/>
        <w:t>2 sierpnia 2016 r. ww. koncesja została rozszerzona o prawo do rozpowszechniania programu drogą satelitarną.</w:t>
      </w:r>
    </w:p>
    <w:p>
      <w:pPr>
        <w:pStyle w:val="TextBody"/>
        <w:spacing w:before="120" w:after="120"/>
        <w:ind w:right="99" w:hanging="0"/>
        <w:rPr/>
      </w:pPr>
      <w:r>
        <w:rPr>
          <w:szCs w:val="28"/>
        </w:rPr>
        <w:t xml:space="preserve">Wnioskiem z dnia 27 kwietnia 2018 r., uzupełnionym pismami z dnia 11 lipca </w:t>
        <w:br/>
        <w:t xml:space="preserve">i 1 października 2018 r. spółka Wirtualna Polska Media S.A. z siedzibą </w:t>
        <w:br/>
        <w:t>w Warszawie wystąpiła o dokonanie zmiany zapisów programowych obowiązujących w koncesji Nr 632/2016-T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Wniosek został podpisany przez pełnomocnika Spółki.</w:t>
      </w:r>
    </w:p>
    <w:p>
      <w:pPr>
        <w:pStyle w:val="TextBody"/>
        <w:spacing w:before="120" w:after="120"/>
        <w:ind w:right="99" w:hanging="0"/>
        <w:rPr/>
      </w:pPr>
      <w:r>
        <w:rPr>
          <w:szCs w:val="28"/>
        </w:rPr>
        <w:t xml:space="preserve">Koncesjonariusz wystąpił o zmianę warunków koncesji </w:t>
      </w:r>
      <w:r>
        <w:rPr>
          <w:color w:val="000000"/>
          <w:szCs w:val="28"/>
        </w:rPr>
        <w:t xml:space="preserve">w zakresie udziału </w:t>
        <w:br/>
        <w:t>w programie następujących rodzajów audycji</w:t>
      </w:r>
      <w:r>
        <w:rPr>
          <w:rStyle w:val="Teksttreci"/>
          <w:i w:val="false"/>
          <w:color w:val="000000"/>
          <w:szCs w:val="28"/>
        </w:rPr>
        <w:t>: zwiększenia audycji rozrywkowych z 10% do nie mniej niż 16%; filmów dokumentalnych z 10% do nie mniej niż 13%; audycji edukacyjnych z 1% do nie mniej niż 8%; audycji poradniczych z 2% do nie mniej niż 5 %; zmniejszenia audycji publicystycznych z 15% do nie mniej niż 5%; filmów fabularnych z 20% do nie mniej niż 15% w tygodniowym czasie nadawania programu w godz. 6.00-23.00. Ponadto Koncesjonariusz zrezygnował z nadawania audycji sportowych w programie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contextualSpacing/>
        <w:jc w:val="both"/>
        <w:rPr/>
      </w:pPr>
      <w:r>
        <w:rPr>
          <w:szCs w:val="28"/>
        </w:rPr>
        <w:t xml:space="preserve">Wnioskodawca opisuje planowane zmiany podkreślając, że nie wpłyną one </w:t>
        <w:br/>
        <w:t>w znaczący sposób na realizację idei Ogłoszenia Przewodniczącego KRRiT z dnia 24 lipca 2015 r. (M.P z dnia 4 sierpnia 2015 r., poz. 668) oraz podstawowych zapisów zawartych w koncesji. Program będz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284" w:hanging="284"/>
        <w:contextualSpacing/>
        <w:jc w:val="both"/>
        <w:rPr>
          <w:rStyle w:val="Teksttreci"/>
          <w:rFonts w:eastAsia="MS Mincho;ＭＳ 明朝"/>
          <w:i w:val="false"/>
          <w:i w:val="false"/>
          <w:iCs w:val="false"/>
          <w:sz w:val="28"/>
          <w:szCs w:val="28"/>
        </w:rPr>
      </w:pPr>
      <w:r>
        <w:rPr>
          <w:rStyle w:val="Teksttreci"/>
          <w:rFonts w:eastAsia="MS Mincho;ＭＳ 明朝"/>
          <w:bCs/>
          <w:i w:val="false"/>
          <w:color w:val="000000"/>
          <w:sz w:val="28"/>
          <w:szCs w:val="28"/>
        </w:rPr>
        <w:t>Rozpowszechniany codziennie przez 24 godziny na dobę,</w:t>
      </w:r>
      <w:r>
        <w:rPr>
          <w:rStyle w:val="Teksttreci"/>
          <w:rFonts w:eastAsia="MS Mincho;ＭＳ 明朝"/>
          <w:i w:val="false"/>
          <w:iCs w:val="false"/>
          <w:sz w:val="28"/>
          <w:szCs w:val="28"/>
        </w:rPr>
        <w:t xml:space="preserve"> będzie </w:t>
      </w:r>
      <w:r>
        <w:rPr>
          <w:rStyle w:val="Teksttreci"/>
          <w:rFonts w:eastAsia="MS Mincho;ＭＳ 明朝"/>
          <w:bCs/>
          <w:i w:val="false"/>
          <w:color w:val="000000"/>
          <w:sz w:val="28"/>
          <w:szCs w:val="28"/>
        </w:rPr>
        <w:t>miał charakter uniwersalny i będzie adresowany do zróżnicowanej społecznie grupy odbiorców, dla tzw. „widzów-użytkowników” z nowych mediów, ze szczególnym uwzględnieniem grupy komercyjnej 16-41 la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284" w:hanging="284"/>
        <w:contextualSpacing/>
        <w:jc w:val="both"/>
        <w:rPr>
          <w:rStyle w:val="Teksttreci"/>
          <w:rFonts w:eastAsia="MS Mincho;ＭＳ 明朝"/>
          <w:i w:val="false"/>
          <w:i w:val="false"/>
          <w:iCs w:val="false"/>
          <w:sz w:val="28"/>
          <w:szCs w:val="28"/>
        </w:rPr>
      </w:pPr>
      <w:r>
        <w:rPr>
          <w:rStyle w:val="Teksttreci"/>
          <w:rFonts w:eastAsia="MS Mincho;ＭＳ 明朝"/>
          <w:bCs/>
          <w:i w:val="false"/>
          <w:color w:val="000000"/>
          <w:sz w:val="28"/>
          <w:szCs w:val="28"/>
        </w:rPr>
        <w:t>Realizował tematykę określoną w Ogłoszeniu przez audycje poświęcone rozwojowi społeczeństwa, gospodarki, kultury i przemianom obyczajowym we współczesnych warunkach szybkiego rozwoju technicznego i technologiczn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284" w:hanging="284"/>
        <w:contextualSpacing/>
        <w:jc w:val="both"/>
        <w:rPr>
          <w:rStyle w:val="Teksttreci"/>
          <w:rFonts w:eastAsia="MS Mincho;ＭＳ 明朝"/>
          <w:i w:val="false"/>
          <w:i w:val="false"/>
          <w:iCs w:val="false"/>
          <w:sz w:val="28"/>
          <w:szCs w:val="28"/>
        </w:rPr>
      </w:pPr>
      <w:r>
        <w:rPr>
          <w:rStyle w:val="Teksttreci"/>
          <w:rFonts w:eastAsia="MS Mincho;ＭＳ 明朝"/>
          <w:bCs/>
          <w:i w:val="false"/>
          <w:color w:val="000000"/>
          <w:sz w:val="28"/>
          <w:szCs w:val="28"/>
        </w:rPr>
        <w:t>Miał również interaktywny charakter  przyjazny dla odbiorc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284" w:hanging="284"/>
        <w:contextualSpacing/>
        <w:jc w:val="both"/>
        <w:rPr>
          <w:rStyle w:val="Teksttreci"/>
          <w:rFonts w:eastAsia="MS Mincho;ＭＳ 明朝"/>
          <w:i w:val="false"/>
          <w:i w:val="false"/>
          <w:iCs w:val="false"/>
          <w:sz w:val="28"/>
          <w:szCs w:val="28"/>
        </w:rPr>
      </w:pPr>
      <w:r>
        <w:rPr>
          <w:rStyle w:val="Teksttreci"/>
          <w:rFonts w:eastAsia="MS Mincho;ＭＳ 明朝"/>
          <w:bCs/>
          <w:i w:val="false"/>
          <w:color w:val="000000"/>
          <w:sz w:val="28"/>
          <w:szCs w:val="28"/>
        </w:rPr>
        <w:t>Zawierał audycje poświęcone edukacji pochodzące z nowych mediów (np. walka z wykluczeniem cyfrowym i technologicznym przybliżanie różnych aspektów użytkowania nowych mediów, korzystanie z zasobów Wirtualna Polska). Realizował misję programową polegającą na tworzeniu oryginalnych, pobudzających do wysiłku poznawczego treści zachęcając do aktywnego odbioru, w ten sposób wypełniając lukę pomiędzy możliwościami jakich nie daje tradycyjna telewizja w połączeniu z nowymi technologiami. W ten sposób będzie budował platformę wymiany myśli na różnorodne tema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284" w:hanging="284"/>
        <w:contextualSpacing/>
        <w:jc w:val="both"/>
        <w:rPr>
          <w:rStyle w:val="Teksttreci"/>
          <w:rFonts w:eastAsia="MS Mincho;ＭＳ 明朝"/>
          <w:i w:val="false"/>
          <w:i w:val="false"/>
          <w:iCs w:val="false"/>
          <w:sz w:val="28"/>
          <w:szCs w:val="28"/>
        </w:rPr>
      </w:pPr>
      <w:r>
        <w:rPr>
          <w:rStyle w:val="Teksttreci"/>
          <w:rFonts w:eastAsia="MS Mincho;ＭＳ 明朝"/>
          <w:bCs/>
          <w:i w:val="false"/>
          <w:color w:val="000000"/>
          <w:sz w:val="28"/>
          <w:szCs w:val="28"/>
        </w:rPr>
        <w:t>Wspierał wydarzenia oraz inicjatywy społeczne, kulturalne w szczególności promujące młodych twórców kultur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284" w:hanging="284"/>
        <w:contextualSpacing/>
        <w:jc w:val="both"/>
        <w:rPr>
          <w:rStyle w:val="Teksttreci"/>
          <w:rFonts w:eastAsia="MS Mincho;ＭＳ 明朝"/>
          <w:i w:val="false"/>
          <w:i w:val="false"/>
          <w:iCs w:val="false"/>
          <w:sz w:val="28"/>
          <w:szCs w:val="28"/>
        </w:rPr>
      </w:pPr>
      <w:r>
        <w:rPr>
          <w:rStyle w:val="Teksttreci"/>
          <w:rFonts w:eastAsia="MS Mincho;ＭＳ 明朝"/>
          <w:bCs/>
          <w:i w:val="false"/>
          <w:color w:val="000000"/>
          <w:sz w:val="28"/>
          <w:szCs w:val="28"/>
        </w:rPr>
        <w:t xml:space="preserve">Zawierał wysoki łączny udział publicystyki i informacji, co pozwoli na tworzenie audycji, które będą reagowały szybko i wielopłaszczyznowo na otaczające zjawiska i wydarzenia społeczne, kulturowe, biznesowe, sportowe, polityczne </w:t>
        <w:br/>
        <w:t>i rozrywkowe, ukazując je z perspektywy zróżnicowanych grup odbiorców, reprezentujących rożne punkty widzenia, akcentując sprawy ważne dla Polski na poziomie krajowym i lokalnym. Audycje będą m.in. wzorowane na dotychczasowym doświadczeniu portalu internetowego wp.pl. Widzowie będą mieli szansę śledzenia trendów oraz pogłębiania swojej wiedzy na temat przemian zachodzących w globalnym świecie nowych technologii oraz innowacyjnych form komunikacji społecznej. Ponadto Wnioskodawca nadał szczególne znaczenie rozrywce, łącząc ją z edukacją (w tym medialną) i publicystyką, w ten sposób zamierza realizować idee edukacji poprzez rozrywk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284" w:hanging="284"/>
        <w:contextualSpacing/>
        <w:jc w:val="both"/>
        <w:rPr>
          <w:rStyle w:val="Teksttreci"/>
          <w:rFonts w:eastAsia="MS Mincho;ＭＳ 明朝"/>
          <w:i w:val="false"/>
          <w:i w:val="false"/>
          <w:iCs w:val="false"/>
          <w:sz w:val="28"/>
          <w:szCs w:val="28"/>
        </w:rPr>
      </w:pPr>
      <w:r>
        <w:rPr>
          <w:rStyle w:val="Teksttreci"/>
          <w:rFonts w:eastAsia="MS Mincho;ＭＳ 明朝"/>
          <w:bCs/>
          <w:i w:val="false"/>
          <w:color w:val="000000"/>
          <w:sz w:val="28"/>
          <w:szCs w:val="28"/>
        </w:rPr>
        <w:t>Opierał się na idei szerokiego korzystania z technologii internetowych oraz mobilnych tzn. widzowie będą nie tylko odbiorcami treści medialnych, ale także współtwórcami przeciwdziałania wykluczeniu cyfrowemu i technologicznemu, mającego na celu umożliwienie korzystania z oferty programowej niezależnie od wieku, zamożności i miejsca zamieszkania. Podejmowane będą działania mające na celu edukację medialną w zakresie: upowszechniania wiedzy na temat korzystania z nowych technologii (zwłaszcza dla seniorów), informowanie dzieci i młodzieży o zagrożeniach jakie nowe technologie ze sobą niosą, a także udzielania porad osobom niepełnosprawny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364" w:leader="none"/>
        </w:tabs>
        <w:spacing w:lineRule="auto" w:line="240" w:before="120" w:after="120"/>
        <w:ind w:left="284" w:right="20" w:hanging="284"/>
        <w:jc w:val="both"/>
        <w:rPr>
          <w:rStyle w:val="Teksttreci"/>
          <w:iCs w:val="false"/>
          <w:sz w:val="28"/>
          <w:szCs w:val="28"/>
        </w:rPr>
      </w:pPr>
      <w:r>
        <w:rPr>
          <w:rStyle w:val="Teksttreci"/>
          <w:bCs/>
          <w:i w:val="false"/>
          <w:color w:val="000000"/>
          <w:sz w:val="28"/>
          <w:szCs w:val="28"/>
        </w:rPr>
        <w:t>Zawierał nowe pozycje programowe w zakresie filmu, informacji i publicystyki, edukacji i poradnictwa, co przyczyni się do wzrostu różnorodności w  naziemnej telewizji cyfrow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284" w:hanging="284"/>
        <w:contextualSpacing/>
        <w:jc w:val="both"/>
        <w:rPr>
          <w:rStyle w:val="Teksttreci"/>
          <w:rFonts w:eastAsia="MS Mincho;ＭＳ 明朝"/>
          <w:i w:val="false"/>
          <w:i w:val="false"/>
          <w:iCs w:val="false"/>
          <w:sz w:val="28"/>
          <w:szCs w:val="28"/>
        </w:rPr>
      </w:pPr>
      <w:r>
        <w:rPr>
          <w:rStyle w:val="Teksttreci"/>
          <w:rFonts w:eastAsia="MS Mincho;ＭＳ 明朝"/>
          <w:bCs/>
          <w:i w:val="false"/>
          <w:color w:val="000000"/>
          <w:sz w:val="28"/>
          <w:szCs w:val="28"/>
        </w:rPr>
        <w:t xml:space="preserve">Realizował procentowy udział audycji wytworzonych pierwotnie w języku polskim oraz audycji europejskich zgodny z wymogami ustawy o radiofonii </w:t>
        <w:br/>
        <w:t>i telewizj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rStyle w:val="Teksttreci"/>
          <w:rFonts w:eastAsia="MS Mincho;ＭＳ 明朝"/>
          <w:bCs/>
          <w:i w:val="false"/>
          <w:color w:val="000000"/>
          <w:szCs w:val="28"/>
        </w:rPr>
        <w:t xml:space="preserve">Wnioskodawca deklaruje, iż  będzie wykorzystywał ugruntowaną i wysoką pozycję w obszarze Internetu Grupy Wirtualna Polska, która dysponuje potencjałem, </w:t>
      </w:r>
      <w:r>
        <w:rPr>
          <w:rStyle w:val="TeksttreciBezpogrubienia2"/>
          <w:rFonts w:eastAsia="MS Mincho;ＭＳ 明朝" w:cs="Times New Roman"/>
          <w:bCs/>
          <w:i w:val="false"/>
          <w:color w:val="000000"/>
          <w:sz w:val="28"/>
          <w:szCs w:val="28"/>
        </w:rPr>
        <w:t>know-how,</w:t>
      </w:r>
      <w:r>
        <w:rPr>
          <w:rStyle w:val="Teksttreci"/>
          <w:rFonts w:eastAsia="MS Mincho;ＭＳ 明朝"/>
          <w:bCs/>
          <w:i w:val="false"/>
          <w:color w:val="000000"/>
          <w:szCs w:val="28"/>
        </w:rPr>
        <w:t xml:space="preserve"> zapleczem organizacyjnym i redakcyjnym, bogatym doświadczeniem </w:t>
        <w:br/>
        <w:t>w tworzeniu audycji przeznaczonych na potrzeby Internetu i rozwijaniu usług cyfrowych. Zaplecze w postaci portalu umożliwi Wnioskodawcy wprowadzenie na rynek bezpłatnej telewizji programu nowej generacji, odpowiadającego na wyzwania związane ze sposobem konsumpcji mediów elektronicznych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Podczas postępowania prowadzonego na podstawie Ogłoszenia Przewodniczącego KRRiT z dnia 24 lipca 2015 r., zakończonego przyznaniem koncesji spółce WP1 </w:t>
        <w:br/>
        <w:t xml:space="preserve">Sp. z o.o. (obecnie: Wirtualna Polska Media S.A. ), nie zostały wymienione priorytetowe rodzaje audycji. Określono tematykę, która ma być poruszana poprzez audycje poświęcone rozwojowi społeczeństwa, gospodarki, kultury i przemianom obyczajowym we współczesnych warunkach szybkiego rozwoju technicznego </w:t>
        <w:br/>
        <w:t>i technologicznego. Zgodnie z ww. Ogłoszeniem Wnioskodawca został zobligowany do uwzględnienia w planowanym programie audycji poświęconych edukacji medialnej oraz treści pochodzących z nowych mediów. Program miał być interaktywny i przyjazny dla odbiorców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Dokonując rozstrzygnięcia w niniejszej sprawie KRRiT stwierdziła, co następuje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Spółka Wirtualna Polska Media S.A., nadal będzie adresowała program do możliwie szerokiej i zróżnicowanej społecznie grupy odbiorców, dla tzw. „widzów-użytkowników”, aktywnie korzystających z nowych mediów, ze szczególnym uwzględnieniem grupy komercyjnej 16–49 lat. Wnioskodawca projektuje sześć rodzajów audycji o łącznym udziale nie mniej niż 63% tygodniowego czasu nadawania programu w godz. 6.00-23.00. Zmniejsza ilość planowanych rodzajów audycji o jeden rodzaj audycji (sport) jednocześnie podwyższając o trzy punkty procentowe deklarowany udział ww. audycji. Pomimo wnioskowanego zmniejszenia udziału audycji publicystycznych z 15% do nie mniej niż 5% tygodniowego czasu nadawania w godz.6.00-23.00 audycje bezpośrednio odnoszące się do treści ww. Ogłoszenia (publicystyka, dokument, rozrywka, porady, edukacja, informacja) zajmą nie mniej niż 48% czasu tygodniowego czasu nadawania </w:t>
        <w:br/>
        <w:t xml:space="preserve">w godz.6.00-23.00., tj. o 9 pkt procentowych więcej niż w pierwotnym wniosku (nie mniej niż 39% w godz.6.00-23.00). Program straci nieznacznie na różnorodności ze względu na rezygnację z audycji sportowych i zmniejszenie publicystyki jednocześnie zyskując na atrakcyjności poprzez zwiększenie udziału audycji dokumentalnych o 3%, rozrywkowych o 6%, poradniczych 3%, edukacyjnych o 7%. Dotychczasowy program, który miał stać się platformą wymiany myśli na różnorodne tematy, co potwierdzał udział audycji publicystycznych </w:t>
        <w:br/>
        <w:t>i informacyjnych, po planowanych zmianach ma szansę realizacji powyższych założeń w formie edukowania poprzez rozrywkę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Cs/>
          <w:szCs w:val="28"/>
        </w:rPr>
        <w:t xml:space="preserve">Wnioskodawca </w:t>
      </w:r>
      <w:r>
        <w:rPr>
          <w:szCs w:val="28"/>
        </w:rPr>
        <w:t>podkreślił, że planowane zmiany nie wpłyną w znaczący sposób na realizację idei Ogłoszenia Przewodniczącego KRRiT oraz podstawowych zapisów zawartych w koncesji. Program po zmianach będzie odnosił się do tematyki określonej w ww. Ogłoszeniu, tj. realizowanej poprzez audycje poświęcone rozwojowi społeczeństwa, gospodarki, kultury i przemianom obyczajowym we współczesnych warunkach szybkiego rozwoju technicznego i technologicznego.</w:t>
      </w:r>
    </w:p>
    <w:p>
      <w:pPr>
        <w:pStyle w:val="Normal"/>
        <w:spacing w:before="120" w:after="120"/>
        <w:jc w:val="both"/>
        <w:rPr/>
      </w:pPr>
      <w:r>
        <w:rPr>
          <w:rFonts w:eastAsia="Tahoma"/>
        </w:rPr>
        <w:t xml:space="preserve">KRRiT postanowiła nie opierać rozstrzygnięcia jedynie o kryterium ilościowego </w:t>
        <w:br/>
        <w:t xml:space="preserve">i procentowego udziału poszczególnych rodzajów audycji w programie, ale wzięła pod uwagę </w:t>
      </w:r>
      <w:r>
        <w:rPr/>
        <w:t xml:space="preserve">czynniki określone w załącznikach do wniosków (E.1) </w:t>
      </w:r>
      <w:r>
        <w:rPr>
          <w:i/>
        </w:rPr>
        <w:t>Założenia projektowanego programu, rodzaje audycji, zakres tematyczny oraz formy realizacji</w:t>
      </w:r>
      <w:r>
        <w:rPr/>
        <w:t xml:space="preserve">. </w:t>
      </w:r>
      <w:r>
        <w:rPr>
          <w:szCs w:val="28"/>
        </w:rPr>
        <w:t xml:space="preserve">Po ponownym porównaniu wniosków (złożonych w postępowaniu zakończonym wydaniem koncesji Nr 632/2016-T) </w:t>
      </w:r>
      <w:r>
        <w:rPr/>
        <w:t xml:space="preserve">z uwzględnieniem planowanych zmian oraz deklaracji Wnioskodawcy dotyczących kontynuacji założeń programowych stwierdziła, że pogram pod nazwą „WP” będzie nadal przewyższał projekty pozostałych podmiotów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A. Wróbel „Komentarz aktualizowany do art. 155 Kodeksu postępowania administracyjnego” LEX/el. 2018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związku z powyższym należy stwierdzić, że za dokonaniem wnioskowanych zmian w koncesji przemawia interes społeczny rozumiany jako interes odbiorców. Wprowadzane zmiany pozostają także w zgodzie z wymogami sformułowanymi </w:t>
        <w:br/>
        <w:t xml:space="preserve">w Ogłoszeniu Przewodniczącego KRRiT z dnia 24 lipca 2015 r. ponieważ program </w:t>
      </w:r>
      <w:r>
        <w:rPr>
          <w:rFonts w:eastAsia="Calibri"/>
          <w:szCs w:val="28"/>
          <w:lang w:eastAsia="en-US"/>
        </w:rPr>
        <w:t>„WP”</w:t>
      </w:r>
      <w:r>
        <w:rPr>
          <w:szCs w:val="28"/>
        </w:rPr>
        <w:t xml:space="preserve"> nadal będzie posiadał te walory, które zadecydowały o przyznaniu koncesji spółce Wirtualna Polska Media S.A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z siedzibą w Warszawie na rozpowszechnianie programu telewizyjnego w multipleksie ósmym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przypadku wniosku z dnia 27 kwietnia 2018 r., uzupełnionego pismami z dnia </w:t>
        <w:br/>
        <w:t xml:space="preserve">11 lipca i 1 października 2018 r. spółki Wirtualna Polska Media S.A. z siedzibą </w:t>
        <w:br/>
        <w:t>w Warszawie organ uznał, że zachodzą przesłanki wskazane w ww. artykule, pozwalające na zmianę koncesji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związku z powyższym w dniu 6 grudnia 2018 r. Krajowa Rada Radiofonii </w:t>
        <w:br/>
        <w:t>i Telewizji podjęła uchwałę Nr 286/2018, w której upoważniła Przewodniczącego KRRiT do zmiany</w:t>
      </w:r>
      <w:r>
        <w:rPr>
          <w:color w:val="000000"/>
          <w:szCs w:val="28"/>
        </w:rPr>
        <w:t xml:space="preserve"> pkt. I w</w:t>
      </w:r>
      <w:r>
        <w:rPr>
          <w:szCs w:val="28"/>
        </w:rPr>
        <w:t xml:space="preserve"> koncesji Nr 632/2016-T z dnia 14 stycznia 2016 r., </w:t>
        <w:br/>
        <w:t>w sposób wskazany w osnowie niniejszej decyzj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wcity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Załącznik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Formularz „Informacje programowe” załączony do wniosku z dnia 1 października 2018 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Radca Prawny Kamila Zalewska 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łnomocnik działający w imieniu spółki Wirtualna Polska Media S.A. </w:t>
      </w:r>
      <w:r>
        <w:rPr>
          <w:rFonts w:cs="Times New Roman" w:ascii="Times New Roman" w:hAnsi="Times New Roman"/>
          <w:sz w:val="24"/>
          <w:szCs w:val="24"/>
        </w:rPr>
        <w:t>z siedzibą w Warszawie (02-231), przy ul. Jutrzenki 137 A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220/2018 – 4/6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220/2018 – 4/632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tempelGaramond Roman;Times New Roman" w:hAnsi="StempelGaramond Roman;Times New Roman" w:cs="StempelGaramond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treciBezpogrubienia2">
    <w:name w:val="Tekst treści + Bez pogrubienia2"/>
    <w:qFormat/>
    <w:rPr>
      <w:rFonts w:ascii="Corbel" w:hAnsi="Corbel" w:eastAsia="Times New Roman" w:cs="Corbel"/>
      <w:i/>
      <w:i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 w:before="120" w:after="0"/>
      <w:jc w:val="both"/>
    </w:pPr>
    <w:rPr>
      <w:rFonts w:cs="Times New Roman"/>
      <w:i/>
      <w:iCs/>
      <w:sz w:val="22"/>
      <w:szCs w:val="22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300"/>
      <w:ind w:hanging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3:00Z</dcterms:created>
  <dc:creator>Pawelec Marzena</dc:creator>
  <dc:description/>
  <dc:language>en-US</dc:language>
  <cp:lastModifiedBy>Zebrowska Urszula</cp:lastModifiedBy>
  <cp:lastPrinted>2018-12-17T13:15:00Z</cp:lastPrinted>
  <dcterms:modified xsi:type="dcterms:W3CDTF">2019-01-07T10:03:00Z</dcterms:modified>
  <cp:revision>2</cp:revision>
  <dc:subject/>
  <dc:title/>
</cp:coreProperties>
</file>