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8 lip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er FM sp. j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lwarowa 5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32"/>
        </w:rPr>
        <w:t>16-400 Suwał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218/2014</w:t>
      </w:r>
    </w:p>
    <w:p>
      <w:pPr>
        <w:pStyle w:val="Normal"/>
        <w:spacing w:before="240" w:after="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 105 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 poz. 267 i z 2014 r. poz. 183), </w:t>
        <w:br/>
      </w:r>
      <w:r>
        <w:rPr>
          <w:sz w:val="28"/>
          <w:szCs w:val="28"/>
        </w:rPr>
        <w:t xml:space="preserve">po rozpatrzeniu wniosku z dnia 23 maja 2014 r. (sygn. DR.411.36.2013) spółki </w:t>
      </w:r>
      <w:r>
        <w:rPr>
          <w:b/>
          <w:sz w:val="28"/>
          <w:szCs w:val="28"/>
        </w:rPr>
        <w:t>Bajer FM sp. j.</w:t>
      </w:r>
      <w:r>
        <w:rPr>
          <w:sz w:val="28"/>
          <w:szCs w:val="28"/>
        </w:rPr>
        <w:t xml:space="preserve"> z siedzibą w Suwałkach </w:t>
      </w:r>
      <w:r>
        <w:rPr>
          <w:sz w:val="28"/>
        </w:rPr>
        <w:t xml:space="preserve">oraz w wykonaniu uchwały Krajowej Rady Radiofonii i Telewizji Nr 293/2014 z dnia 10 czerwca 2014 r.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7 kwietnia 2014 r., uzupełnionego pismem z dnia 16 maja 2014 r. spółki </w:t>
      </w:r>
      <w:r>
        <w:rPr>
          <w:b/>
          <w:sz w:val="28"/>
          <w:szCs w:val="28"/>
        </w:rPr>
        <w:t>Bajer FM sp. j.</w:t>
      </w:r>
      <w:r>
        <w:rPr>
          <w:sz w:val="28"/>
          <w:szCs w:val="28"/>
        </w:rPr>
        <w:t xml:space="preserve"> </w:t>
        <w:br/>
        <w:t xml:space="preserve">z siedzibą w Suwałkach w sprawie zmiany lokalizacji stacji nadawczej </w:t>
        <w:br/>
        <w:t xml:space="preserve">w Suwałkach dotyczącej postępowania o rozszerzenie koncesji Nr 386/2008-R </w:t>
        <w:br/>
        <w:t xml:space="preserve">z dnia 16 września 2008 r. na rozpowszechnianie programu radiowego pod nazwą „BAYER FM” o stację nadawczą Suwałki Krzemianucha (f=93,1 MHZ). 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maja 2013 r., poz. 415 opublikowane zostało Ogłoszenie Przewodniczącego KRRiT z dnia 14 maja 2013 r. o możliwości uzyskania koncesji na rozpowszechnianie programu radiowego.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 </w:t>
      </w:r>
      <w:r>
        <w:rPr>
          <w:sz w:val="28"/>
        </w:rPr>
        <w:t xml:space="preserve">na rozpowszechnianie programu radiowego o charakterze wyspecjalizowanym młodzieżowo-dziecięcym. </w:t>
        <w:br/>
        <w:t>Ww. program radiowy będzie rozpowszechniany ze stacji nadawczej Suwałki Krzemianucha w województwie podlaskim (f = 93,1 MHz).</w:t>
      </w:r>
    </w:p>
    <w:p>
      <w:pPr>
        <w:pStyle w:val="TextBodyIndent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5 października 2013 r. uchwałę Nr 466/2013 w sprawie zmiany (rozszerzenia) koncesji Nr 386/2008-R wydanej spółce Bajer FM sp. j. z siedzibą w Suwałkach (wniosek Nr DR.411.36.2013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dniu 3 kwietnia 2014 r. Prezes UKE wydał postanowienie Nr DZC-WRT-5153-198/13(9), w którym uzgodnił warunki techniczne stacji nadawczej Suwałki Krzemianuch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piśmie z dnia 7 kwietnia 2014 r., uzupełnionym pismem z dnia 16 maja </w:t>
        <w:br/>
        <w:t xml:space="preserve">2014 r. Wnioskodawca – odnosząc się do ww. postanowienia – zwrócił się </w:t>
        <w:br/>
        <w:t>z wnioskiem o „zmianę lokalizacji stacji nadawczej radia Bajer FM o lokalizacji Suwałki Krzemianucha na lokalizację Suwałki ul. Bulwarowa 5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uzasadnieniu Wnioskodawca wskazał, że powodem złożenia ww. wniosku jest zmiana warunków technicznych jaka nastąpiła od czasu złożenia wniosku </w:t>
        <w:br/>
        <w:t>o rozszerzenie koncesji oraz obniżenie kosztów eksploatacji stacji nadawczej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23 maja 2014 r. Wnioskodawca wycofał wniosek z dnia </w:t>
        <w:br/>
        <w:t xml:space="preserve">7 kwietnia 2014 r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przypadku wniosku z dnia 23 maja 2014 r. spółki Bajer FM sp. j. z siedzibą w Suwałkach, organ koncesyjny uznał, iż zachodzą przesłanki wskazane w ww. artykule, pozwalające na umorzenie postepowania o </w:t>
      </w:r>
      <w:r>
        <w:rPr>
          <w:sz w:val="28"/>
          <w:szCs w:val="28"/>
        </w:rPr>
        <w:t>zmianę lokalizacji stacji nadawczej Suwałki Krzemianuch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podjęła w dniu </w:t>
        <w:br/>
        <w:t xml:space="preserve">10 czerwca 2014 r. uchwałę Nr 293/2014, w której upoważniła Przewodniczącego KRRiT do umorzenia postępowania prowadzonego na podstawie wniosku z dnia 7 kwietnia 2014 r., uzupełnionego pismem z dnia </w:t>
        <w:br/>
        <w:t xml:space="preserve">16 maja 2014 r. spółki Bajer FM sp. j. z siedzibą w Suwałkach w sprawie zmiany lokalizacji stacji nadawczej w Suwałkach dotyczącej postępowania </w:t>
        <w:br/>
        <w:t xml:space="preserve">o rozszerzenie koncesji Nr 386/2008-R z dnia 16 września 2008 r. na rozpowszechnianie programu radiowego pod nazwą „BAYER FM” o stację nadawczą Suwałki Krzemianucha (f=93,1 MHZ). </w:t>
      </w:r>
    </w:p>
    <w:p>
      <w:pPr>
        <w:pStyle w:val="TextBody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>
          <w:sz w:val="22"/>
          <w:szCs w:val="22"/>
        </w:rPr>
        <w:t>Bajer FM sp. j. z siedzibą w Suwałkach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218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Misilo Anna</dc:creator>
  <dc:description/>
  <dc:language>en-US</dc:language>
  <cp:lastModifiedBy>Zebrowska Urszula</cp:lastModifiedBy>
  <cp:lastPrinted>2014-07-08T10:25:00Z</cp:lastPrinted>
  <dcterms:modified xsi:type="dcterms:W3CDTF">2014-08-04T10:07:00Z</dcterms:modified>
  <cp:revision>2</cp:revision>
  <dc:subject/>
  <dc:title/>
</cp:coreProperties>
</file>