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7 lipc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/>
            </w:pPr>
            <w:r>
              <w:rPr>
                <w:b/>
                <w:sz w:val="28"/>
                <w:szCs w:val="28"/>
              </w:rPr>
              <w:t>Audioart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ubilerska 10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16/2014 - 3/156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 - 11 ustawy</w:t>
        <w:br/>
        <w:t xml:space="preserve">z dnia 29 grudnia 1992 r. o radiofonii i telewizji (Dz. U. z 2011 r. Nr 43, poz. 226, z późn. zm.) </w:t>
      </w:r>
      <w:r>
        <w:rPr>
          <w:sz w:val="28"/>
        </w:rPr>
        <w:t>w związku z art.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</w:t>
        <w:br/>
        <w:t>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>o rozpatrzeniu wniosku z dnia 5 czerwca 2014 r.</w:t>
        <w:br/>
      </w:r>
      <w:r>
        <w:rPr>
          <w:sz w:val="28"/>
        </w:rPr>
        <w:t>(sygn.: DR.601.52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dioart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iedzibą w Warszawie</w:t>
      </w:r>
      <w:r>
        <w:rPr>
          <w:color w:val="000000"/>
          <w:sz w:val="28"/>
        </w:rPr>
        <w:br/>
        <w:t>oraz w wykonaniu uchwały Krajowej Rady Radiofonii i Telewizji Nr 298/2014</w:t>
        <w:br/>
        <w:t>z dnia 18 czerwc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360"/>
        <w:ind w:right="-284" w:hanging="0"/>
        <w:jc w:val="both"/>
        <w:rPr/>
      </w:pPr>
      <w:r>
        <w:rPr>
          <w:sz w:val="28"/>
        </w:rPr>
        <w:t xml:space="preserve">1. Uchylić ppkt 6 w pkt. I koncesji </w:t>
      </w:r>
      <w:r>
        <w:rPr>
          <w:b/>
          <w:sz w:val="28"/>
        </w:rPr>
        <w:t>Nr 156/K/2012-R</w:t>
      </w:r>
      <w:r>
        <w:rPr>
          <w:sz w:val="28"/>
        </w:rPr>
        <w:t xml:space="preserve"> z dnia 31 stycznia 2012 </w:t>
      </w:r>
      <w:r>
        <w:rPr>
          <w:sz w:val="28"/>
          <w:szCs w:val="28"/>
        </w:rPr>
        <w:t>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Audioart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ESKA Iława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2.928</w:t>
      </w:r>
      <w:r>
        <w:rPr>
          <w:sz w:val="28"/>
          <w:szCs w:val="28"/>
        </w:rPr>
        <w:t xml:space="preserve"> (słownie: dwa tysiące dziewięćset dwadzieścia osiem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 xml:space="preserve">złotych </w:t>
      </w:r>
      <w:r>
        <w:rPr>
          <w:sz w:val="28"/>
        </w:rPr>
        <w:t>i jest płatna jednorazow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Jerzy Kalisz  zamieszkały w Iławie (obecnie: Audioart Sp. z o.o. z siedzibą</w:t>
        <w:br/>
        <w:t>w Warszawie) uzyskał w dniu 31 stycznia 2012 r. koncesję na kolejny okres</w:t>
        <w:br/>
        <w:t>Nr 156/K/2012-R, na rozpowszechnianie programu radiowego pod nazwą „ESKA Iława”.</w:t>
      </w:r>
    </w:p>
    <w:p>
      <w:pPr>
        <w:pStyle w:val="TextBody"/>
        <w:spacing w:lineRule="atLeast" w:line="360" w:before="120" w:after="120"/>
        <w:rPr>
          <w:szCs w:val="28"/>
        </w:rPr>
      </w:pPr>
      <w:r>
        <w:rPr>
          <w:szCs w:val="28"/>
        </w:rPr>
        <w:t xml:space="preserve">Zgodnie z dotychczasową treścią ppkt. 6 w pkt. I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5 czerwca 2014 r. Koncesjonariusz wniósł o uchylenie ppkt. 6</w:t>
        <w:br/>
        <w:t>w pkt. I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TextBody"/>
        <w:spacing w:lineRule="atLeast" w:line="360" w:before="120" w:after="120"/>
        <w:rPr/>
      </w:pPr>
      <w:r>
        <w:rPr/>
        <w:t xml:space="preserve">Koncesjonariusz wskazał, że wniosek </w:t>
      </w:r>
      <w:r>
        <w:rPr>
          <w:i/>
        </w:rPr>
        <w:t xml:space="preserve">podyktowany jest wzrostem zainteresowania ze strony potencjalnych reklamodawców. </w:t>
      </w:r>
      <w:r>
        <w:rPr/>
        <w:t>Ponadto zadeklarował, że opłatę za zmianę koncesji wniesie jednorazowo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5 czerwca 2014 r. spółki Audioart Sp. z o.o.</w:t>
        <w:br/>
        <w:t>z siedzibą w Warszawie organ uznał, że zachodzą przesłanki wskazane</w:t>
        <w:br/>
        <w:t>w ww. artykule, pozwalające na uchylenie ppkt. 6 w pkt. I koncesji</w:t>
        <w:br/>
        <w:t>Nr 156/K/2012-R z dnia 31 stycznia 2012 r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Opłatę uiszcza się w terminie 60 dni od dnia doręczenia decyzji o udzieleniu koncesji (art. 40 ust. 11 ww. ustawy)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związku z powyższym, w dniu 18 czerwca 2014 r. Krajowa Rada Radiofonii</w:t>
        <w:br/>
        <w:t>i Telewizji (KRRiT) podjęła uchwałę Nr 298/2014, w której upoważniła Przewodniczącego KRRiT do uchylenia ppkt. 6 w pkt. I koncesji</w:t>
        <w:br/>
        <w:t>Nr 156/K/2012-R z dnia 31 stycznia 2012 r., naliczenia opłaty za zmianę koncesji i określenia, że opłata zostanie uiszczona jednorazow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 objętym rozpowszechnianiem programu w sposób rozsiewczy naziemny 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rPr/>
      </w:pPr>
      <w:r>
        <w:rPr/>
        <w:t>Aktualna liczba mieszkańców w zasięgu programu:</w:t>
        <w:tab/>
        <w:tab/>
      </w:r>
      <w:r>
        <w:rPr>
          <w:b/>
        </w:rPr>
        <w:t>38.</w:t>
      </w:r>
      <w:r>
        <w:rPr/>
        <w:t>2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38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38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× </w:t>
      </w:r>
      <w:r>
        <w:rPr>
          <w:b/>
          <w:sz w:val="28"/>
        </w:rPr>
        <w:t xml:space="preserve">8/10 </w:t>
      </w:r>
      <w:r>
        <w:rPr>
          <w:sz w:val="28"/>
        </w:rPr>
        <w:t xml:space="preserve">= </w:t>
      </w:r>
      <w:r>
        <w:rPr>
          <w:b/>
          <w:sz w:val="28"/>
        </w:rPr>
        <w:t>2.82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5.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o liczbie mieszkańców ponad 200 tys.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/10   </w:t>
      </w:r>
      <w:r>
        <w:rPr>
          <w:sz w:val="28"/>
          <w:szCs w:val="28"/>
        </w:rPr>
        <w:t>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2.823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 xml:space="preserve"> 2.92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.928 </w:t>
      </w:r>
      <w:r>
        <w:rPr>
          <w:sz w:val="28"/>
        </w:rPr>
        <w:t>(</w:t>
      </w:r>
      <w:r>
        <w:rPr>
          <w:color w:val="000000"/>
          <w:sz w:val="28"/>
        </w:rPr>
        <w:t>słownie: dwa tysiące dziewięćset dwadzieścia osiem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Audioart Sp. z o.o. 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16./2014-3/156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216/2014-3/156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0:00Z</dcterms:created>
  <dc:creator>Ania</dc:creator>
  <dc:description/>
  <dc:language>en-US</dc:language>
  <cp:lastModifiedBy>Zebrowska Urszula</cp:lastModifiedBy>
  <cp:lastPrinted>2014-07-07T11:37:00Z</cp:lastPrinted>
  <dcterms:modified xsi:type="dcterms:W3CDTF">2014-07-23T08:40:00Z</dcterms:modified>
  <cp:revision>2</cp:revision>
  <dc:subject/>
  <dc:title>Przewodniczący</dc:title>
</cp:coreProperties>
</file>