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lipc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215/2014-1/211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(sygn. nr DR.501.7.2014) z dnia 18 lutego 2014 r. (data wpływu do Biura KRRiT 24 lutego 2014 r.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</w:t>
        <w:br/>
        <w:t>i Telewizji Nr 182/2014 z dnia 1 kwiet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. lit. f) w koncesji </w:t>
      </w:r>
      <w:r>
        <w:rPr>
          <w:rFonts w:cs="Times New Roman" w:ascii="Times New Roman" w:hAnsi="Times New Roman"/>
          <w:b/>
          <w:sz w:val="28"/>
          <w:szCs w:val="28"/>
        </w:rPr>
        <w:t>Nr 211/K/2013-T</w:t>
      </w:r>
      <w:r>
        <w:rPr>
          <w:rFonts w:cs="Times New Roman" w:ascii="Times New Roman" w:hAnsi="Times New Roman"/>
          <w:sz w:val="28"/>
          <w:szCs w:val="28"/>
        </w:rPr>
        <w:t xml:space="preserve"> z dnia 28 maja 2013 r.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Telewizja Polsat Sp. z o.o. z siedzibą w Warszawie na rozpowszechnianie w sposób rozsiewczy satelitarny programu telewizyjnego pod nazwą „Polsat Film”, poprzez nadanie mu brzmien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I. lit. f)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rozpowszechniany w sposób rozsiewczy satelitarny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rzy zachowaniu następujących parametrów technicznych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0"/>
        <w:gridCol w:w="1068"/>
        <w:gridCol w:w="1386"/>
        <w:gridCol w:w="1625"/>
        <w:gridCol w:w="1485"/>
        <w:gridCol w:w="1166"/>
      </w:tblGrid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 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4678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ab/>
        <w:t>Warszawa, ul. Łubinowa 4a;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 w:before="120" w:after="0"/>
        <w:ind w:right="-573" w:firstLine="1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       21E 05’57”   52N 15’49”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 w:before="120" w:after="0"/>
        <w:ind w:right="-573"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</w:t>
        <w:br/>
        <w:t xml:space="preserve">w dniu </w:t>
      </w:r>
      <w:r>
        <w:rPr>
          <w:szCs w:val="28"/>
        </w:rPr>
        <w:t xml:space="preserve">28 maja 2013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11/K/2013-T </w:t>
      </w:r>
      <w:r>
        <w:rPr/>
        <w:t xml:space="preserve">na rozpowszechnianie </w:t>
        <w:br/>
        <w:t xml:space="preserve">w sposób rozsiewczy satelitarny programu telewizyjnego pod nazwą „Polsat Film”, po wygaśnięciu koncesji Nr 414/2009-T z dnia 5 czerwca 2009 r. Pismem z dnia 18 lutego 2014 r., Koncesjonariusz wniósł o zmianę koncesji w zakresie technicznych warunków rozpowszechniania programu, polegającą na umożliwieniu rozpowszechniania programu również w systemie wysokiej rozdzielczości (HD). 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8 lutego 2014 r.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 xml:space="preserve">Polsat </w:t>
        <w:br/>
        <w:t>Sp. z o.o. z siedzibą w Warszawie organ uznał, że zachodzą przesłanki wskazane w ww. artykule, pozwalające na zmianę koncesji</w:t>
      </w:r>
      <w:r>
        <w:rPr>
          <w:sz w:val="28"/>
        </w:rPr>
        <w:t> Nr 211/K/2013</w:t>
      </w:r>
      <w:r>
        <w:rPr>
          <w:sz w:val="28"/>
          <w:szCs w:val="28"/>
        </w:rPr>
        <w:t xml:space="preserve">-T </w:t>
        <w:br/>
        <w:t>z dnia 28 maj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Na podstawie złożonego wniosku oraz uchwały KRRiT Nr 182/2014 </w:t>
      </w:r>
      <w:r>
        <w:rPr/>
        <w:t xml:space="preserve">z dnia </w:t>
        <w:br/>
        <w:t>1 kwietnia 2014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1/14 (2) z dnia 18 kwietnia 2014 r. uzgodnił warunki techniczne rozpowszechniania programu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 xml:space="preserve">Pismem z dnia 23 czerwca 2014 r. Prezes Urzędu Komunikacji Elektronicznej poinformował Przewodniczącego KRRIT, że Telewizja Polsat Spółka z o.o. nie  </w:t>
      </w:r>
      <w:r>
        <w:rPr>
          <w:color w:val="000000"/>
          <w:sz w:val="28"/>
          <w:szCs w:val="28"/>
        </w:rPr>
        <w:t xml:space="preserve">złożyła wniosku o ponowne rozpatrzenie sprawy i postanowienie nr </w:t>
      </w:r>
      <w:r>
        <w:rPr>
          <w:sz w:val="28"/>
          <w:szCs w:val="28"/>
        </w:rPr>
        <w:t>DZC-WRT-5167-11/14 (2) z dnia 18 kwietnia 2014 r.</w:t>
      </w:r>
      <w:r>
        <w:rPr>
          <w:color w:val="000000"/>
          <w:sz w:val="28"/>
          <w:szCs w:val="28"/>
        </w:rPr>
        <w:t xml:space="preserve"> 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wizja Polsat Sp. z o.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215/2014-1/211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3:00Z</dcterms:created>
  <dc:creator>Sarbicki Kazimierz</dc:creator>
  <dc:description/>
  <dc:language>en-US</dc:language>
  <cp:lastModifiedBy>Zebrowska Urszula</cp:lastModifiedBy>
  <cp:lastPrinted>2014-05-02T13:54:00Z</cp:lastPrinted>
  <dcterms:modified xsi:type="dcterms:W3CDTF">2014-08-01T12:43:00Z</dcterms:modified>
  <cp:revision>2</cp:revision>
  <dc:subject/>
  <dc:title/>
</cp:coreProperties>
</file>