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9 września 2019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ind w:left="-3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D E C Y Z J A Nr DR - 214/2019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9 r. poz. 361, z późn. zm.)</w:t>
      </w:r>
      <w:r>
        <w:rPr>
          <w:sz w:val="28"/>
        </w:rPr>
        <w:t xml:space="preserve"> oraz art. 104, art. 105 § 1 </w:t>
        <w:br/>
        <w:t xml:space="preserve">i art. 107 ustawy z dnia 14 czerwca 1960 r. Kodeks postępowania administracyjnego (Dz.U. z 2018 r. poz. 2096, z późn. zm.), </w:t>
      </w:r>
      <w:r>
        <w:rPr>
          <w:sz w:val="28"/>
          <w:szCs w:val="28"/>
        </w:rPr>
        <w:t xml:space="preserve">w związku </w:t>
        <w:br/>
        <w:t>z pismem z dnia 18 lipca 2019 r. spółki</w:t>
      </w:r>
      <w:r>
        <w:rPr>
          <w:b/>
          <w:sz w:val="28"/>
          <w:szCs w:val="28"/>
        </w:rPr>
        <w:t xml:space="preserve"> Radio ESKA S.A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raz w wykonaniu uchwały Krajowej Rady Radiofonii </w:t>
        <w:br/>
        <w:t>i Telewizji Nr 186/2019 z dnia 22 sierpnia 2019 r.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 xml:space="preserve">31 stycznia 2019 r. (sygn. DR.414.6.2019), uzupełnionego pismem z dnia 16 maja 2019 r. spółki Radio ESKA S.A. z siedzibą w Warszawie w sprawie zmiany parametrów technicznych stacji nadawczej w Olsztynie (89,9 MHz) </w:t>
        <w:br/>
        <w:t>w województwie warmińsko-mazurskim, dotyczącej koncesji Nr 149/K/2012-R z dnia 5 stycznia 2012 r. na rozpowszechnianie programu radiowego pod nazwą „ESKA Olsztyn”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firstLine="1"/>
        <w:rPr/>
      </w:pPr>
      <w:r>
        <w:rPr>
          <w:sz w:val="28"/>
        </w:rPr>
        <w:t xml:space="preserve">Spółka Radio ESKA S.A. z siedzibą w Warszawie uzyskała w dniu 5 stycznia </w:t>
        <w:br/>
        <w:t>2012 r. koncesję na kolejny okres Nr 149/K/2012-R, na rozpowszechnianie programu radiowego pod nazwą „Radio ESKA Olsztyn” (obecnie: „ESKA Olsztyn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1 stycznia 2019 r. Koncesjonariusz wystąpił o zmianę koncesji </w:t>
        <w:br/>
        <w:t>w zakresie technicznych warunków rozpowszechniania programu, polegającą na przeniesieniu lokalizacji stacji nadawczej w Olsztynie (89,9 MHz) z obiektu Olsztyn Pieczewo RTCN EmiTel na obiekt przy ul. Towarowej 19c wraz ze zwiększeniem mocy promieniowanej ERP z 0,5 kW do 0,8 kW, zmianą wysokości zawieszenia anteny, wysokości terenu u podstawy masztu, charakterystyki promieniowania anteny oraz sposobu dosyłu sygnału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 xml:space="preserve">W uzasadnieniu Koncesjonariusz poinformował, że zmiana parametrów technicznych ww. stacji nadawczej „podyktowana jest intencją uzyskania </w:t>
        <w:br/>
        <w:t xml:space="preserve">jak najefektywniejszego wykorzystania częstotliwości 89,9 MHz wraz </w:t>
        <w:br/>
        <w:t xml:space="preserve">z optymalizacją kosztów”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1 lutego 2019 r. Krajowa Rada Radiofonii i Telewizji (KRRiT) podjęła uchwałę Nr 46/2019 w przedmiotowej sprawie, zgodnie z wnioskiem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lutego 2019 r. uchwała Nr 46/2019 została skierowana</w:t>
        <w:br/>
        <w:t>do Prezesa Urzędu Komunikacji Elektronicznej (UKE)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29.2019.2 z dnia 28 marca 2019 r. poinformował, że wydanie opinii w tej sprawie będzie możliwe </w:t>
        <w:br/>
        <w:t xml:space="preserve">po przeprowadzeniu stosownych uzgodnień międzynarodowych stacji Olsztyn (89,9 MHz). Termin wydania opinii został ustalony na dzień 28 czerwca 2019 r. (ze względu na przedłużające się uzgodnienia międzynarodowe z Administracją Łączności innych państw, nowy termin wydania opinii wyznaczono na </w:t>
        <w:br/>
        <w:t>30 września 2019 r.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Następnie pismem z dnia 16 maja 2019 r. Koncesjonariusz wystąpił </w:t>
        <w:br/>
        <w:t>o dodatkowe zwiększenie mocy promieniowanej ERP do 1,0 kW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dniu 4 lipca 2019 r. KRRiT podjęła uchwałę Nr 151/2019 w sprawie zmiany uchwały Nr 46/2019 z dnia 21 lutego 2019 r. w ww. zakres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, uchwała Nr 151/2019 została skierowana do Prezesa UKE pismem </w:t>
        <w:br/>
        <w:t>z dnia 5 lipca 2019 r. z prośbą o uzgodnienie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18 lipca 2019 r. Koncesjonariusz poinformował, że po ponownym przeprowadzeniu analizy porównawczej zasięgów z obu obiektów nadawczych w Olsztynie, wycofuje wniosek z dnia 31 stycznia 2019 r. </w:t>
        <w:br/>
        <w:t xml:space="preserve">w sprawie zmiany koncesji Nr 149/K/2012-R w zakresie technicznych warunków rozpowszechniania programu za pomocą stacji nadawczej </w:t>
        <w:br/>
        <w:t xml:space="preserve">w Olsztynie (89,9 MHz) i wnosi o umorzenie postępowania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tym miejscu należy wskazać, że Naczelny Sąd Administracyjny </w:t>
        <w:br/>
        <w:t xml:space="preserve">w uzasadnieniu prawnym wyroku z dnia 29 marca 2012 r. II OSK 76/11 zwrócił uwagę na poruszane już w orzecznictwie sądowym kwestie relacji pomiędzy art. 105 § 1 i 2 k.p.a. W […] wyroku Wojewódzkiego Sądu Administracyjnego w Gdańsku z dnia 13 października 2010 r., II SA/Gd 586/10, Sąd stwierdził, że odwołując się do wykładni systemowej i celowościowej oraz kierując się zasadą skargowości i zasadą dyspozycyjności postępowania stwierdzić należy, </w:t>
        <w:br/>
        <w:t xml:space="preserve">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</w:t>
        <w:br/>
        <w:t>a sprzeciw pochodzi od jednego z pozostałych wnioskodawców. Jeżeli bowiem jedyny wnioskodawca cofa wniosek i wnosi o umorzenie postępowania, które może być wszczęte 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z 2008 r., nr 1, str. 38). Z poglądem tym należy się w pełni zgodzi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sta1"/>
        <w:spacing w:before="0" w:after="120"/>
        <w:ind w:left="0" w:hanging="0"/>
        <w:rPr/>
      </w:pPr>
      <w:r>
        <w:rPr>
          <w:sz w:val="28"/>
          <w:szCs w:val="28"/>
        </w:rPr>
        <w:t xml:space="preserve">W związku z powyższym KRRiT podjęła w dniu 22 sierpnia 2019 r. uchwałę Nr 186/2019, w której postanowiła: 1) upoważnić Przewodniczącego KRRiT </w:t>
        <w:br/>
        <w:t xml:space="preserve">do umorzenia postępowania prowadzonego na podstawie wniosku z dnia </w:t>
        <w:br/>
      </w:r>
      <w:r>
        <w:rPr>
          <w:sz w:val="28"/>
        </w:rPr>
        <w:t xml:space="preserve">31 stycznia 2019 r., uzupełnionego pismem z dnia 16 maja 2019 r. spółki Radio ESKA S.A. z siedzibą w Warszawie w sprawie zmiany parametrów technicznych stacji nadawczej w Olsztynie (89,9 MHz) w województwie warmińsko-mazurskim, dotyczącej koncesji Nr 149/K/2012-R z dnia 5 stycznia 2012 r. na rozpowszechnianie programu radiowego pod nazwą „ESKA Olsztyn”; 2) uchylić </w:t>
      </w:r>
      <w:r>
        <w:rPr>
          <w:sz w:val="28"/>
          <w:szCs w:val="28"/>
        </w:rPr>
        <w:t xml:space="preserve">uchwały KRRiT Nr 46/2019 z dnia 21 lutego 2019 r. </w:t>
        <w:br/>
        <w:t xml:space="preserve">i Nr 151/2019 z dnia 4 lipca 2019 r. </w:t>
      </w:r>
    </w:p>
    <w:p>
      <w:pPr>
        <w:pStyle w:val="Normal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io ESKA S.A. z siedzibą w Warszawie (04-190), ul. Jubilerska 1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/a</w:t>
      </w: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1253" w:leader="none"/>
        <w:tab w:val="center" w:pos="4536" w:leader="none"/>
      </w:tabs>
      <w:rPr/>
    </w:pPr>
    <w:r>
      <w:rPr/>
      <w:tab/>
      <w:tab/>
      <w:t>Decyzja Nr DR - 21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9:00Z</dcterms:created>
  <dc:creator>Misilo Anna</dc:creator>
  <dc:description/>
  <dc:language>en-US</dc:language>
  <cp:lastModifiedBy>Zebrowska Urszula</cp:lastModifiedBy>
  <cp:lastPrinted>2019-09-17T14:02:00Z</cp:lastPrinted>
  <dcterms:modified xsi:type="dcterms:W3CDTF">2019-10-02T13:59:00Z</dcterms:modified>
  <cp:revision>2</cp:revision>
  <dc:subject/>
  <dc:title/>
</cp:coreProperties>
</file>