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6 lutego 2019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International Communication”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. z o.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1</w:t>
      </w:r>
      <w:r>
        <w:rPr>
          <w:rFonts w:cs="Times New Roman" w:ascii="Times New Roman" w:hAnsi="Times New Roman"/>
          <w:b/>
          <w:sz w:val="32"/>
        </w:rPr>
        <w:t>/2019 - 5/049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 - 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</w:t>
        <w:br/>
        <w:t xml:space="preserve">poz. 1414, 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</w:t>
        <w:br/>
        <w:t xml:space="preserve">14 czerwca 1960 r. Kodeks postępowania administracyjnego (Dz.U. z 2018 r. poz. 2096 i z 2019 r. poz. 60), po rozpatrzeniu wniosku z dnia 11 października 2016 r. (sygn. DR.414.91.2016), uzupełnionego pismami z dnia 22 i 29 marca 2017 r. i 27 czerwca 2017 r. spółki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</w:t>
        <w:br/>
        <w:t xml:space="preserve">w wykonaniu uchwały Krajowej Rady Radiofonii i Telewizji Nr 143/2017 </w:t>
        <w:br/>
        <w:t>z dnia 13 lipca 2017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049/K/2010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1 czerwca 2010 r. poprzez zmianę treści wpisu zawartego w pozycji numer 1 w tabeli, określającego warunki techniczne rozpowszechniania programu dotyczącego stacji nadawczej </w:t>
        <w:br/>
        <w:t>w Warszawie (89,8 MHz), przez co punkt II otrzymuje następujące brzmienie:</w:t>
      </w:r>
    </w:p>
    <w:p>
      <w:pPr>
        <w:pStyle w:val="Normal"/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Po dokonaniu, przez Prezesa Urzędu Komunikacji Elektronicznej, na wniosek nadawcy, rezerwacji lub zmiany rezerwacji częstotliwości, program będzie rozpowszechniany w sposób rozsiewczy naziemny za pomocą stacji nadawczych o następujących parametrach technicznych:</w:t>
      </w:r>
    </w:p>
    <w:p>
      <w:pPr>
        <w:pStyle w:val="Normal"/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1701"/>
        <w:gridCol w:w="850"/>
        <w:gridCol w:w="567"/>
        <w:gridCol w:w="1418"/>
        <w:gridCol w:w="567"/>
        <w:gridCol w:w="567"/>
        <w:gridCol w:w="567"/>
        <w:gridCol w:w="709"/>
        <w:gridCol w:w="2016"/>
      </w:tblGrid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d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’05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 59’5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. do decyzji Nr </w:t>
              <w:br/>
              <w:t>DR - 21/2019 - 5/049/K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INFO TV 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37’4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4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 – zgodna </w:t>
              <w:br/>
              <w:t xml:space="preserve">z zał. Nr 1 do decyzji </w:t>
              <w:br/>
              <w:t>Nr DK-039/2012-3/049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>
          <w:szCs w:val="28"/>
        </w:rPr>
        <w:t>Sygnał będzie dosyłany do stacji nadawczych: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>
          <w:b/>
          <w:szCs w:val="28"/>
        </w:rPr>
        <w:t xml:space="preserve">- z poz. 1 za </w:t>
      </w:r>
      <w:r>
        <w:rPr>
          <w:b/>
        </w:rPr>
        <w:t xml:space="preserve">pośrednictwem </w:t>
      </w:r>
      <w:r>
        <w:rPr>
          <w:b/>
          <w:szCs w:val="28"/>
        </w:rPr>
        <w:t>łącza kablowego;</w:t>
      </w:r>
      <w:r>
        <w:rPr>
          <w:b/>
        </w:rPr>
        <w:t xml:space="preserve"> </w:t>
      </w:r>
    </w:p>
    <w:p>
      <w:pPr>
        <w:pStyle w:val="Tekstpodstawowy2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- z poz. 2 </w:t>
      </w:r>
      <w:r>
        <w:rPr>
          <w:szCs w:val="28"/>
        </w:rPr>
        <w:t xml:space="preserve">za </w:t>
      </w:r>
      <w:r>
        <w:rPr/>
        <w:t>pośrednictwem łącza kablowego lub światłowodowego</w:t>
      </w:r>
      <w:r>
        <w:rPr>
          <w:szCs w:val="28"/>
        </w:rPr>
        <w:t>.</w:t>
      </w:r>
      <w:r>
        <w:rPr/>
        <w:t>”</w:t>
      </w:r>
    </w:p>
    <w:p>
      <w:pPr>
        <w:pStyle w:val="Tekstpodstawowy2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 xml:space="preserve">8.31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 tysięcy trzysta dziewięt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International Communication” Sp. z o.o. z siedzibą w Warszawie uzyskała w dniu 11 czerwca 2010 r. koncesję na kolejny okres </w:t>
        <w:br/>
        <w:t>Nr 049/K/2010-R, na rozpowszechnianie programu radiowego pod nazwą „Radio WAWA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1 października 2016 r. Koncesjonariusz wystąpił o zmianę koncesji w zakresie technicznych warunków rozpowszechniania programu, polegającą na zmianie lokalizacji stacji nadawczej w Warszawie (89,8 MHz) </w:t>
        <w:br/>
        <w:t>z obiektu TP EmiTel PKiN na obiekt przy Rondzie ONZ wraz z podniesieniem mocy promieniowanej ERP z 0,5 kW do 1 kW oraz zmianą wysokości zawieszenia i charakterystyki promieniowania ante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nioskodawca wystąpił o zmianę obiektu nadawczego w celu optymalnego wykorzystania częstotliwości 89,8 MHz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smach z dnia 22 i 29 marca 2017 r. i 27 czerwca 2017 r. Wnioskodawca podtrzymał ww. wniosek. Wnioskodawca powołał się na stanowisko, które zajął Prezes Urzędu Komunikacji Elektronicznej w zakresie dopuszczalnych parametrów stacji nadawczej przy Rondzie ONZ w Warszawie (89,8 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1 października 2016 r. organ uznał, iż zachodzą przesłanki wskazane w ww. artykule, pozwalające na zmianę koncesji Nr 049/K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1 czerwca 201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43/2017 z dnia </w:t>
        <w:br/>
        <w:t xml:space="preserve">13 lipca 2017 r. Przewodniczący KRRiT pismem z dnia 17 lipca 2017 r., </w:t>
        <w:br/>
        <w:t xml:space="preserve">na podstawie art. 37 ust. 3 ustawy o radiofonii i telewizji, wystąpił do Prezesa Urzędu Komunikacji Elektronicznej (UKE), który postanowieniem Nr DZC.WRT.5120.48.2017.12 z dnia 3 stycznia 2019 r., uzgodnił warunki techniczne rozpowszechniania programu ze stacji nadawczej w Warszawie </w:t>
        <w:br/>
        <w:t>(89,8 MHz) w województwie mazowieck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31 stycznia 2019 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Warsza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anów, Błonie, Brwinów, Celestynów, Chynów, Czosnów, Dąbrówka, Dębe Wielkie, Góra Kalwaria, Grodzisk Mazowiecki, Grójec, Halinów, Izabelin, Jabłonna, Jaktorów, Józefów, Kampinos, Karczew, Klembów, Kobyłka, Kołbiel, Konstancin-Jeziorna, Legionowo, Leoncin, Leszno, Lesznowola, Łomianki, Marki, Michałowice, Milanówek, Nadarzyn, Nasielsk, Nieporęt, Nowy Dwór Mazowiecki, Otwock, Ożarów Mazowiecki, Piaseczno, Piastów, Podkowa Leśna, Pokrzywnica, Pomiechówek, Poświętne, Prażmów, Pruszków, Radzymin, Raszyn, Serock, Sobienie-Jeziory, Sochaczew, Somianka, Stanisławów, Stare Babice, Sulejówek, Tarczyn, Teresin, Tłuszcz, Warszawa, Wiązowna, Wieliszew, Wilga, Wiskitki, Wołomin, Wyszków, Zabrodzie, Zakroczym, Zatory, Ząbki, Zielonka, Żabia Wol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2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określona w decyzji Nr DR – 136/2011-2/049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9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.5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090/2012-4/049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8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090/2012-4/049/K, po przeliczeniu zasięgu stacji nadawczej </w:t>
              <w:br/>
              <w:t>w Warszaw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6" w:leader="none"/>
          <w:tab w:val="left" w:pos="963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godnie z § 9 rozporządzenia KRRiT z dnia 4 października 2018 r. w sprawie wysokości opłat za udzielenie koncesji na rozpowszechnianie programów radiowych i telewizyjnych oraz sposobu ich wyliczania (Dz.U. poz. 1953) do postępowań wszczętych i niezakończonych przed dniem wejścia w życie </w:t>
        <w:br/>
        <w:t>ww. rozporządzenia stosuje się przepisy powyższego rozporządzenia, o ile są one korzystniejsze dla Wnioskodaw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6" w:leader="none"/>
          <w:tab w:val="left" w:pos="963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porządzenie weszło w życie z dniem 1 stycznia 2019 r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Biorąc powyższe pod uwagę, </w:t>
      </w:r>
      <w:r>
        <w:rPr>
          <w:rFonts w:cs="Times New Roman" w:ascii="Times New Roman" w:hAnsi="Times New Roman"/>
          <w:sz w:val="28"/>
          <w:szCs w:val="28"/>
        </w:rPr>
        <w:t xml:space="preserve">w niniejszym postępowaniu, które zostało wszczęte na podstawie wniosku z dnia 11 października 2016 r. i nie zostało zakończone przed dniem 1 stycznia 2019 r., zostały zastosowane korzystniejsze dla Wnioskodawcy, w zakresie wysokości opłaty koncesyjnej, przepisy rozporządzenia </w:t>
      </w:r>
      <w:r>
        <w:rPr>
          <w:rFonts w:cs="Times New Roman" w:ascii="Times New Roman" w:hAnsi="Times New Roman"/>
          <w:sz w:val="28"/>
        </w:rPr>
        <w:t xml:space="preserve">KRRiT z dnia 4 grudnia 2012 r. w sprawie wysokości opłat za udzielenie koncesji na rozpowszechnianie programów radiowych </w:t>
        <w:br/>
        <w:t>i telewizyjnych oraz sposobu ich wyliczania (Dz.U. poz. 137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Opłata została ustalona na po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9 rozporządzenia </w:t>
      </w:r>
      <w:r>
        <w:rPr>
          <w:rFonts w:cs="Times New Roman" w:ascii="Times New Roman" w:hAnsi="Times New Roman"/>
          <w:sz w:val="28"/>
        </w:rPr>
        <w:t xml:space="preserve">KRRiT z dnia </w:t>
        <w:br/>
        <w:t>4 grudnia 2012 r. w związku z § 9 rozporządzenia KRRiT z dnia 4 października 2018 r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ysokość opłaty została wyliczona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</w:rPr>
        <w:t xml:space="preserve"> następujący sposób: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235) </w:t>
      </w:r>
      <w:r>
        <w:rPr>
          <w:szCs w:val="28"/>
        </w:rPr>
        <w:t>×</w:t>
      </w:r>
      <w:r>
        <w:rPr>
          <w:b/>
          <w:szCs w:val="28"/>
        </w:rPr>
        <w:t xml:space="preserve"> 1/10 = 7.950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W pkt. IV Ogłoszenia Przewodniczącego KRRiT z dnia 19 października 2018 r. </w:t>
        <w:br/>
        <w:t xml:space="preserve">w sprawie wysokości opłat za udzielenie koncesji na rozpowszechnianie programów radiowych i telewizyjnych w 2019 r. (M.P. poz. 1039) wskazano, iż </w:t>
        <w:br/>
        <w:t xml:space="preserve">w postępowaniach, o których mowa w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9 rozporządzenia KRRiT z dnia </w:t>
        <w:br/>
        <w:t>4 października 2018 r. w sprawie wysokości opłat za udzielenie koncesji na rozpowszechnianie programów radiowych i telewizyjnych oraz sposobu ich wyliczania (Dz.U. poz. 1953), jeżeli jest to korzystniejsze dla wnioskodawcy, opłata za udzielenie koncesji na rozpowszechnianie programu radiowego lub telewizyjnego w sposób rozsiewczy naziemny stanowi iloczyn opłaty ustalonej na podstawie rozporządzenia KRRiT z dnia 4 grudnia 2012 r. w sprawie wysokości opłat za udzielenie koncesji na rozpowszechnianie programów radiowych i telewizyjnych oraz sposobu ich wyliczania (Dz.U. poz. 1370) oraz liczb 1,037 i 1,009, zaokrąglony w górę do pełnych złotych.</w:t>
      </w:r>
    </w:p>
    <w:p>
      <w:pPr>
        <w:pStyle w:val="Normal"/>
        <w:tabs>
          <w:tab w:val="clear" w:pos="708"/>
          <w:tab w:val="right" w:pos="9524" w:leader="none"/>
        </w:tabs>
        <w:spacing w:lineRule="auto" w:line="240"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, wysokość opłaty będzie wynosić:</w:t>
        <w:tab/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7.950</w:t>
      </w:r>
      <w:r>
        <w:rPr>
          <w:rFonts w:cs="Times New Roman" w:ascii="Times New Roman" w:hAnsi="Times New Roman"/>
          <w:sz w:val="28"/>
        </w:rPr>
        <w:t xml:space="preserve"> zł x 1,037 x 1,009 = </w:t>
      </w:r>
      <w:r>
        <w:rPr>
          <w:rFonts w:cs="Times New Roman" w:ascii="Times New Roman" w:hAnsi="Times New Roman"/>
          <w:b/>
          <w:sz w:val="28"/>
        </w:rPr>
        <w:t>8.319</w:t>
      </w:r>
      <w:r>
        <w:rPr>
          <w:rFonts w:cs="Times New Roman" w:ascii="Times New Roman" w:hAnsi="Times New Roman"/>
          <w:sz w:val="28"/>
        </w:rPr>
        <w:t xml:space="preserve">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8.31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 tysięcy trzysta dziewięt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1 października 2016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</w:t>
      </w:r>
      <w:r>
        <w:rPr>
          <w:color w:val="000000"/>
          <w:szCs w:val="28"/>
        </w:rPr>
        <w:t>Prawo o postępowaniu przed sądami administracyjnymi (Dz. U. z 2018 r., poz. 1302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arszawa (89,8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nternational Communication” Sp. z o.o. z siedzibą w Warszawie (04-190), </w:t>
        <w:br/>
        <w:t xml:space="preserve">ul. Jubilerska 1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1/2019 - 5/04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4:00Z</dcterms:created>
  <dc:creator>Pawelec Marzena</dc:creator>
  <dc:description/>
  <dc:language>en-US</dc:language>
  <cp:lastModifiedBy>Zebrowska Urszula</cp:lastModifiedBy>
  <cp:lastPrinted>2019-02-06T11:56:00Z</cp:lastPrinted>
  <dcterms:modified xsi:type="dcterms:W3CDTF">2019-02-28T14:14:00Z</dcterms:modified>
  <cp:revision>2</cp:revision>
  <dc:subject/>
  <dc:title/>
</cp:coreProperties>
</file>