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6 lutego 2018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9532819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5476589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sat Chanel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dygiera 8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793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1/2018-1/626/2015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7 r. poz. 1414) w związku z art. 104, art. 107 i art. 155 ustawy z dnia        14 czerwca 1960 r. Kodeks postępowania administracyjnego (Dz. U. z 2017 r. poz. 1257),  po rozpatrzeniu wniosku o sygnaturze  Nr DR.4112.36.2017 z dnia 5 października 2017 r. spółki Edusat Chanel Sp. z o.o. z siedzibą w Warszawie, uzupełnionego pismem z dnia 20 listopada 2017 r., po porozumieniu z Prezesem Urzędu Komunikacji Elektronicznej w zakresie technicznych warunków rozpowszechniania oraz w wykonaniu uchwały Krajowej Rady Radiofonii           i Telewizji Nr 364/2017 z dnia 7 grudnia 2017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626/2015-TK</w:t>
      </w:r>
      <w:r>
        <w:rPr>
          <w:sz w:val="28"/>
          <w:szCs w:val="28"/>
        </w:rPr>
        <w:t xml:space="preserve"> z dnia 3 listopada 2015 r., udzielonej spółce Edusat Chanel Sp. z o.o. z siedzibą w Warszawie, na rozpowszechnianie programu telewizyjnego pod nazwą „E TV” pkt 1 lit. e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E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Tomków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yspiańskiego 71 Zgorzelec/ Rzeczpospolita Polska, Zgorzelec, Pień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półdzielnia Mieszkani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Grudziądz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Piotra Skargi 1 Grudziądz/ Rzeczpospolita Polska, gmina Grudziąd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P.H.U A&amp;K Chamerlińscy s.j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Witosa 6/5 Białystok/ Rzeczpospolita Polska, Białystok, Sokółka, Wasilków, Chorosz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PC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Jana Pawła II 27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. Zwycięstwa 253 Gdyni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ETI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Poleczki 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B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Mieszka I 4 lok. 22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iałystok/ Rzeczpospolita Polska, woj. podla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olsat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ojska Polskiego 23 C Bełchatów/Rzeczpospolita Polska, gmina Bełchatów, gmina Drużbice, gmina Kluki, gmina Szczerców, gmina Zelów mw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-CHO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olności 4 Choszc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ewizja Kablowa Hajnówka Kiędyś, Kiryluk sp.j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arszawska 1E Hajnówka/ Rzeczpospolita Polska, gmina Bielsk Podlaski, gmina Ciechanowiec, gmina Ełk, gmina Hajnówka, gmina Łap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nternet Union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Złotnicka 2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rocław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LEON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Kilińskiego 33D Rybnik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7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dealan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s. Centrum 17 Sokółka/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Rzeczpospolita Polska, powiat sokó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likanet S.C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Gen. Nikodema Sulika 2A Dąbrowa Białostock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5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znańska Spółdzielnia Mieszkaniowa „Winogrady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s. Przyjaźni 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znań/Rzeczpospolita Polska gmina Pozna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Firma Produkcyjno-Handlowa CZAJE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3 Maja 1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ielec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G-NET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Budowlanych 1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ąbrowa Górnicz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94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zcianeckie Towarzystwo Użytkowników Kablowej Sieci Telewizyjnej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os. Słowackiego 24 Trzcianka/gmina Trzcian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POL Przedsiębiorstwo Produkcyjno-Montażowe Urządzeń Elektronicznych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ul. Warszawska 7 Sosnowiec, Chorzów/ Rzeczpospolita Polska,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EMINI INTERNET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artłomiej Sztefk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Dobrego Pasterza 100 Kraków/woj. małopolskie, gmina Kraków, gmina Wielka Wieś, gmina Zabierzów, gmina Zielon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East&amp;West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Gronowa 2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ewizja Teofilów 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Traktorowa 94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Łódź/ Rzeczpospolita Polska woj. łódz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2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PETRUS POLS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Staszica 30 Chojn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chostar Studi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s. Bolesława Chrobrego 36/50 Poznań, ul. Piątkowska 7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zęstochowska Spółdzielnia Mieszkaniowa NASZA PRAC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Okólna 113A Częstochowa/ Rzeczpospolita Polska, gmina Częstochowa 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GT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Ligocka 103 budynek 8 Katow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teraktywny Do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Ligocka 103 budynek 8 Katowice/ Rzeczpospolita Polska, 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36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AT-MONT-SERVIC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ul. Ku Słońcu 63/1 Szczecin/ Rzeczpospolita Polska,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oj. śląskie, woj. zachodnio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opin Telewizja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ablow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Przemysłowa 3 Wejherowo/ Rzeczpospolita Polska, strefa numeracyjna gdańskie (5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LAR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Urle 13/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akład Usług Telewizji Kablowej Lesław Dorobe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Cicha 8 Kamienna Góra/ Rzeczpospolita Polska, gmina Kamienna Góra, gmina Lubawka, gmina Bol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mków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Kościelna 2 Marciszów/ Rzeczpospolita Polska, woj. dolnośląskie, gmina Pieńsk, gmina Zgorzel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owarzyszenie Telewizji Kablowej TV SAT 36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Górskiego 16 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ydgoska Telewizja Kablowa Gawex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J. Porazińskiej 4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Bydgoszcz/ Rzeczpospolita Polska, gmina Bydgoszcz, gmina Chełm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EAST&amp;WEST IMPORT EKSPORT Paweł Karnowsk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Raczyńskiego 60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1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NETWIZO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Jutrzenki 137A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DERKO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yszyńskiego 50b Zamość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Beskid Med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Kościuszki 15 Kęty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Satpol Systemy Telewizji Kablowej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Łabiszynek 16 Gnie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PGTV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ul. Antoniego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łomińskiego 6 Wrocła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64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  <w:lang w:val="en-US"/>
              </w:rPr>
              <w:t>Mobilna Kraina EDE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ałowa 30 Kluczbork/powiat kluczbor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1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Domel Med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Tatrzańska 112/1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VOLTA COMMUNICATION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assowskiego 12 Gdańsk/ Rzeczpospolita Polska, woj. 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3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iberway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Jagiellońska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iepołom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L MEDI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ały Piastowskie 1/1508 Gdańsk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8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owarzyszenie Użytkowników Telewizji Satelitarnej Osiedle Różan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Chorwacka 54/23 Wrocław/gmina 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KASO I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Sienkiewicza 1, Głuszyca/ Rzeczpospolita Polska, gmina Głuszy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6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.P.U.H. KRAWARKON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Burgaska 2/4 Warszawa, ul. Bohaterów Modlina 28 Nowy Dwór Mazowiecki/ Rzeczpospolita Polska, powiat Warszawa, gmina Warsz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półdzielnia Mieszkaniowa „Północ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Michałowskiego 17 Częstocho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Connected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Królewska 57 Krakó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City-Ne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s. Bolesława Śmiałego 37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ach telekomunikacyjnych będących przedmiotem rozszerzenia koncesji nie później niż 1 miesiąc od daty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ółka Edusat Chanel Sp. z o.o. z siedzibą w Warszawie uzyskała w dniu           3 listopada 2015 r. koncesję  Nr 626/2015-TK na  rozpowszechnianie programu telewizyjnego pod nazwą „E TV”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E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K. Potockiej 25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Poznań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mków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Wyspiańskiego 71 Zgorzelec/Zgorzelec, Pień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półdzielnia Mieszkani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Grudziądz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l. Piotra Skargi 1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Grudziądz/ gmina Grudziąd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P.H.U A&amp;K Chamerlińscy s.j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Witosa 6/5 Białystok/ Sokółka, Wasilków, Chorosz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5 października 2017 r. (sygnatura nr DR.4112.36.2017) Koncesjonariusz wystąpił o rozszerzenie koncesji Nr 626/2015-TK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PC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Jana Pawła II 27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Al. Zwycięstwa 253 Gdyni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TI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Poleczki 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B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Mieszka I 4 lok. 2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ałystok/ Rzeczpospolita Polska, woj. podla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lsat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Wojska Polskiego 23 C Bełchatów/Rzeczpospolita Polska, gmina Bełchatów, gmina Drużbice, gmina Kluki, gmina Szczerców, gmina Zelów mw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CHO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olności 4 Choszc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wizja Kablowa Hajnówka Kiędyś, Kiryluk sp.j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Warszawska 1E Hajnówka/ Rzeczpospolita Polska, gmina Bielsk Podlaski, gmina Ciechanowiec, gmina Ełk, gmina Hajnówka, gmina Łap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ternet Union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Złotnicka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rocław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ON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ilińskiego 33D Rybnik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dealan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os. Centrum 17 Sokółk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zeczpospolita Polska, powiat sokó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likanet S.C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Gen. Nikodema Sulika 2A Dąbrowa Białostock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znańska Spółdzielnia Mieszkaniowa „Winogrady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. Przyjaźni 9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Poznań/Rzeczpospolita Polska gmina Pozna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rma Produkcyjno-Handlowa CZAJE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3 Maja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elec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G-NET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Budowlanych 1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ąbrowa Górnicz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4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Trzcianeckie Towarzystwo Użytkowników Kablowej Sieci Telewizyjnej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. Słowackiego 24 Trzcianka/gmina Trzcian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POL Przedsiębiorstwo Produkcyjno-Montażowe Urządzeń Elektronicznych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l. Warszawska 7 Sosnowiec, Chorzów/ Rzeczpospolita Polsk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MINI INTERNE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tłomiej Sztefk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Dobrego Pasterza 100 Kraków/woj. małopolskie, gmina Kraków, gmina Wielka Wieś, gmina Zabierzów, gmina Zielon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ast&amp;West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Gronowa 2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wizja Teofilów 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Traktorowa 94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Łódź/ Rzeczpospolita Polska woj. łódz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US POLS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Staszica 30 Chojn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chostar Studi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. Bolesława Chrobrego 36/50 Poznań, ul. Piątkowska 7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Częstochowska Spółdzielnia Mieszkaniowa NASZA PRAC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Okólna 113A Częstochowa/ Rzeczpospolita Polska, gmina Częstochowa 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GT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Ligocka 103 budynek 8 Katow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aktywny Do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Ligocka 103 budynek 8 Katowice/ Rzeczpospolita Polska, 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936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T-MONT-SERVIC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l. Ku Słońcu 63/1 Szczecin/ Rzeczpospolita Polsk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j. śląskie, woj. zachodnio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opin Telewizj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blow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Przemysłowa 3 Wejherowo/ Rzeczpospolita Polska, strefa numeracyjna gdańskie (5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2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AR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Urle 13/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kład Usług Telewizji Kablowej Lesław Dorobe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Cicha 8 Kamienna Góra/ Rzeczpospolita Polska, gmina Kamienna Góra, gmina Lubawka, gmina Bol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mków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Kościelna 2 Marciszów/ Rzeczpospolita Polska, woj. dolnośląskie, gmina Pieńsk, gmina Zgorzel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owarzyszenie Telewizji Kablowej TV SAT 36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Górskiego 16 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dgoska Telewizja Kablowa Gawex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J. Porazińskiej 4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Bydgoszcz/ Rzeczpospolita Polska, gmina Bydgoszcz, gmina Chełm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AST&amp;WEST IMPORT EKSPORT Paweł Karnowsk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Raczyńskiego 60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NETWIZO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Jutrzenki 137A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DERKO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Wyszyńskiego 50b Zamość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eskid Med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ościuszki 15 Kęty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atpol Systemy Telewizji Kablowej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abiszynek 16 Gnie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GTV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l. Antoniego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Słomińskiego 6 Wrocła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4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obilna Kraina EDE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ałowa 30 Kluczbork/powiat kluczbor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Domel Med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Tatrzańska 112/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VOLTA COMMUNICATION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Wassowskiego 12 Gdańsk/ Rzeczpospolita Polska, woj. 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berway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Jagiellońsk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epołom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L MEDI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ały Piastowskie 1/1508 Gdańsk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owarzyszenie Użytkowników Telewizji Satelitarnej Osiedle Różan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Chorwacka 54/23 Wrocław/gmina 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KASO I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Sienkiewicza 1, Głuszyca/ Rzeczpospolita Polska, gmina Głuszy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.P.U.H. KRAWARKON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Burgaska 2/4 Warszawa, ul. Bohaterów Modlina 28 Nowy Dwór Mazowiecki/ Rzeczpospolita Polska, powiat Warszawa, gmina Warsz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ółdzielnia Mieszkaniowa „Północ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Michałowskiego 17 Częstocho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onnected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rólewska 57 Krakó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ity-Ne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os. Bolesława Śmiałego 37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1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Wniosek został podpisany 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626/2015-TK, przemawia za tym interes społeczny oraz słuszny interes strony, w dniu 7 grudnia 2017 r. Krajowa Rada Radiofonii i Telewizji podjęła uchwałę Nr 364/2017 w sprawie rozszerzenia wykonywanej koncesji o kolejne sieci telekomunikacyjn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 8 grudnia 2017 r. Przewodniczący KRRiT, zgodnie z art. 37 ust. 3 ustawy o radiofonii i telewizji, wystąpił do Prezesa Urzędu Komunikacji Elektronicznej o zajęcie stanowiska w sprawie uzgodnienia warunków technicznych dotyczących rozszerzenia koncesji Nr 626/2015-TK. W dniu 19 stycznia 2018 r. Prezes Urzędu Komunikacji Elektronicznej wydał postanowienie nr DZC.WRT.5120.168.2017.3, w którym uznał za uzgodnione warunki techniczne koncesji dla spółki Edusat Chanel Sp. z o.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9 stycznia 2018 r. spółka Edusat Chanel Sp. z o.o. poinformowała KRRiT, że akceptuje treść postanowienia Prezesa Urzędu Komunikacji Elektronicznej  Nr DZC.WRT.5120.168.2017.3 z dnia 19 stycznia 2018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2 listopada 2025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36.2017 opłata za rozszerzenie koncesji        Nr 626/2015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200 zł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k spółki Edusat Chanel Sp. z o.o. adwokat Pani Olga Samela, Kancelaria Adwokacka Olga Samela, Rynek Dębnicki 6/3, 30-319 Krak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Normal"/>
      <w:ind w:left="2832" w:firstLine="708"/>
      <w:rPr/>
    </w:pPr>
    <w:r>
      <w:rPr>
        <w:szCs w:val="28"/>
      </w:rPr>
      <w:t>DR--21/2018-1/626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8:00Z</dcterms:created>
  <dc:creator>p206-2</dc:creator>
  <dc:description/>
  <cp:keywords/>
  <dc:language>en-US</dc:language>
  <cp:lastModifiedBy>Gutowska Beata</cp:lastModifiedBy>
  <cp:lastPrinted>2018-02-06T10:14:00Z</cp:lastPrinted>
  <dcterms:modified xsi:type="dcterms:W3CDTF">2023-08-08T09:18:00Z</dcterms:modified>
  <cp:revision>2</cp:revision>
  <dc:subject/>
  <dc:title>DECYZJA  Nr D-TK-0002/2000-R</dc:title>
</cp:coreProperties>
</file>