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8 lutego 2017 r.</w:t>
            </w:r>
          </w:p>
        </w:tc>
      </w:tr>
    </w:tbl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Opera FM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. Waszyngtona 1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30-204 Kraków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1</w:t>
      </w:r>
      <w:r>
        <w:rPr>
          <w:rFonts w:cs="Times New Roman" w:ascii="Times New Roman" w:hAnsi="Times New Roman"/>
          <w:b/>
          <w:sz w:val="32"/>
        </w:rPr>
        <w:t>/2017 - 18/034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 r. poz. 639, z późn. zm.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 23, z późn. zm.), </w:t>
        <w:br/>
        <w:t xml:space="preserve">po rozpatrzeniu wniosku z dnia 30 maja 2016 r. (sygn. DR.414.44.2016) spółki </w:t>
      </w:r>
      <w:r>
        <w:rPr>
          <w:rFonts w:cs="Times New Roman" w:ascii="Times New Roman" w:hAnsi="Times New Roman"/>
          <w:b/>
          <w:sz w:val="28"/>
          <w:szCs w:val="28"/>
        </w:rPr>
        <w:t>Opera FM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Krakowie, po porozumieniu z Prezesem Urzędu Komunikacji Elektronicznej w zakresie technicznych warunków rozpowszechniania oraz w wykonaniu uchwały Krajowej Rady Radiofonii </w:t>
        <w:br/>
        <w:t>i Telewizji Nr 238/20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 września 2016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I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34/K/2009-R </w:t>
      </w:r>
      <w:r>
        <w:rPr>
          <w:rFonts w:cs="Times New Roman" w:ascii="Times New Roman" w:hAnsi="Times New Roman"/>
          <w:sz w:val="28"/>
          <w:szCs w:val="28"/>
        </w:rPr>
        <w:t>z dnia 8 maja 2009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treści wpisu zawartego w pozycji numer 18 w tabeli, określającego warunki techniczne rozpowszechniania programu dotyczącego stacji nadawczej</w:t>
      </w:r>
      <w:r>
        <w:rPr>
          <w:rFonts w:cs="Times New Roman" w:ascii="Times New Roman" w:hAnsi="Times New Roman"/>
          <w:sz w:val="28"/>
          <w:szCs w:val="28"/>
        </w:rPr>
        <w:t>, w Opolu (97,5 MHz) na następując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43"/>
        <w:gridCol w:w="1451"/>
        <w:gridCol w:w="709"/>
        <w:gridCol w:w="1459"/>
        <w:gridCol w:w="567"/>
        <w:gridCol w:w="567"/>
        <w:gridCol w:w="567"/>
        <w:gridCol w:w="708"/>
        <w:gridCol w:w="2077"/>
      </w:tblGrid>
      <w:tr>
        <w:trPr>
          <w:trHeight w:val="45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right="1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Obiekt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tarowiejs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dlaski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- Ope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3E 06'30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3N 06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>Nr 1 do decyzji N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397/2013-10/034/K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Bydgoszcz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Piękna 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kujawsko-pomor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P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5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59'08" 53N 07'0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Częstoch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Koksowa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ślą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ELS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-TV-Ope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9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10’58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7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</w:t>
              <w:br/>
              <w:t xml:space="preserve">z załącznikiem </w:t>
              <w:br/>
              <w:t xml:space="preserve">Nr 2 do decyzji Nr </w:t>
              <w:br/>
              <w:t>DR-397/2013-10/034/K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Elblą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Elektryczna 20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armińsko-mazur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 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23’09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0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1 do decyzji </w:t>
              <w:br/>
              <w:t>DR-110/2012-8/034/K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Gdańsk Jaśkowa Kop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Wiślna 6/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mor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 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8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38'34" 54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22'3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a </w:t>
              <w:br/>
              <w:t>z załącznikiem nr 2</w:t>
              <w:br/>
              <w:t xml:space="preserve">do decyzji </w:t>
              <w:br/>
              <w:t>DR-110/2012-8/034/K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Uniwersytecka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AL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1’38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5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 xml:space="preserve">do decyzji Nr </w:t>
              <w:br/>
              <w:t>DR-324/2015-15/034/K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Krak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Al. Waszyngtona 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małopol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87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53'56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0N 03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Łód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Piotrkowska 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łódz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SM Śródmieś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0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27'43"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'2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Szczec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l. Rodła 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zachodnio-pomor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'27"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53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6'0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Toru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1'3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2'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</w:t>
              <w:br/>
              <w:t xml:space="preserve">z załącznikiem </w:t>
              <w:br/>
              <w:t xml:space="preserve">do decyzji Nr </w:t>
              <w:br/>
              <w:t>DR-033/2012-7/034/K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rocła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Grunwaldzka 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olnoślą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DS. Kred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S TV 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9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04'07" 51N 06'5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Lubl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Raabego 2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lubel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Lub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7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2E 32'48" 51N 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zna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Gdyńska 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ielkopol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komin RS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6E 59'30" 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7’05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szt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Olsztyn Piecze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1’14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45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</w:t>
              <w:br/>
              <w:t xml:space="preserve">z załącznikiem </w:t>
              <w:br/>
              <w:t xml:space="preserve">Nr 1 do decyzji </w:t>
              <w:br/>
              <w:t>Nr DR-162/2012-9/034/K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smańsk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kCN Gdynia Oksy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32’1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32’5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</w:t>
              <w:br/>
              <w:t xml:space="preserve">z załącznikiem </w:t>
              <w:br/>
              <w:t xml:space="preserve">Nr 1 do decyzji Nr </w:t>
              <w:br/>
              <w:t>DR 475/2013-11/034/K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tas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29’4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5’3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NR </w:t>
              <w:br/>
              <w:t>DR- 008/2016- 16/034/K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Harcerska 15 (opol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</w:t>
              <w:br/>
              <w:t>ECO Op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55'2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41'14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55'1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41'1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godna </w:t>
              <w:br/>
              <w:t xml:space="preserve">z załącznik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Nr </w:t>
              <w:br/>
              <w:t>DR- 21/2017- 18/034/K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ławek Zawi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hełmicka (kujawsko-pomorski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telekomunikacyjna Multim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05’0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0’2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E 04’55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N 40’21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załączniki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r 1 do decyzji Nr </w:t>
              <w:br/>
              <w:t>DR- 239/2016-17/034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60" w:after="0"/>
        <w:rPr/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  <w:tab w:val="right" w:pos="9072" w:leader="none"/>
        </w:tabs>
        <w:spacing w:lineRule="auto" w:line="240"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4820" w:leader="none"/>
          <w:tab w:val="right" w:pos="9072" w:leader="none"/>
        </w:tabs>
        <w:spacing w:lineRule="auto" w:line="240" w:before="0" w:after="120"/>
        <w:ind w:left="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ksymalna dewiacja częstotliwości </w:t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 75 kHz</w:t>
      </w:r>
    </w:p>
    <w:p>
      <w:pPr>
        <w:pStyle w:val="Normal"/>
        <w:tabs>
          <w:tab w:val="clear" w:pos="708"/>
          <w:tab w:val="center" w:pos="4536" w:leader="none"/>
          <w:tab w:val="left" w:pos="4820" w:leader="none"/>
          <w:tab w:val="right" w:pos="9072" w:leader="none"/>
        </w:tabs>
        <w:spacing w:lineRule="auto" w:line="240" w:before="0" w:after="6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ych za pośrednictwem łącza satelitarnego za wyjątkiem stacji z poz. 7, dla której może być to również łącze kablowe lub światłowodowe.”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>Spółka Opera FM Sp. z o.o. z siedzibą w Krakowie uzyskała w dniu 8 maja 2009 r. koncesję na kolejny okres Nr 034/K/2009-R, na rozpowszechnianie programu radiowego pod nazwą „RMF CLASSIC”.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30 maja 2016 r. Koncesjonariusz wystąpił o zmianę koncesji </w:t>
        <w:br/>
        <w:t xml:space="preserve">w zakresie technicznych warunków rozpowszechniania programu, polegającą </w:t>
        <w:br/>
        <w:t>na podniesieniu wysokości zawieszenia anteny stacji nadawczej zlokalizowanej w Opolu (97,5 MHz) do 152 m n.m.t. Zmiana wysokości zawieszenia anteny wymaga również zmiany charakterystyki promieniowania anteny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cesjonariusz wystąpił o ww. zmiany ze względu na uszkodzenia obecnie eksploatowanego systemu anten nadawczych UKF. Według Koncesjonariusza zmiana systemu antenowego powinna również wpłynąć na poprawę jakości </w:t>
        <w:br/>
        <w:t>odbioru programu na terenie miasta Opole i w najbliższej okolicy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30 maja 2016 r. organ uznał, iż zachodzą przesłanki wskazane w ww. artykule, pozwalające na zmianę koncesji Nr 034/K/2009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8 maja 2009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38/2016 z dnia 1 września 2016 r. Przewodniczący KRRiT wystąpił do Prezesa Urzędu Komunikacji Elektronicznej (UKE), który postanowieniem Nr DZC.WRT.5120.135.2016.4 </w:t>
        <w:br/>
        <w:t>z dnia 13 stycznia 2017 r., uzgodnił warunki techniczne rozpowszechniania programu ze stacji nadawczej w Opolu (97,5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0 stycznia 2017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Dz.U. z 2016 r. poz. 2026)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05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Opolu, po dokonaniu zmiany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rząstowice, Dąbrowa, Dobrzeń Wielki, Komprachcice, Łubniany, Murów, Opole, Ozimek, Prószków, Tarnów Opolski, Turaw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Opole, po dokonaniu zmiany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50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Opole, określona w decyzji Nr DR – 27/2015 – 14/034/K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70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niejszenie liczby mieszkańców w zasięgu stacji nadawczej Opole, po dokonaniu zmiany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0</w:t>
            </w:r>
          </w:p>
        </w:tc>
      </w:tr>
    </w:tbl>
    <w:p>
      <w:pPr>
        <w:pStyle w:val="Normal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05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239/2016 – 17/034/K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3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239/2016 – 17/034/K, po przeliczeniu zasięgu stacji nadawczej </w:t>
              <w:br/>
              <w:t>w Opolu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ana warunków technicznych rozpowszechniania programu z ww. stacji nadawczej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 w:before="0" w:after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40" w:after="84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36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w Opolu (97,5 MHz)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era FM Sp. z o.o. z siedzibą w Krakow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4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DR –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21/2017 - 18/03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4:00Z</dcterms:created>
  <dc:creator>Pawelec Marzena</dc:creator>
  <dc:description/>
  <dc:language>en-US</dc:language>
  <cp:lastModifiedBy>Zebrowska Urszula</cp:lastModifiedBy>
  <cp:lastPrinted>2017-02-28T10:38:00Z</cp:lastPrinted>
  <dcterms:modified xsi:type="dcterms:W3CDTF">2017-03-14T13:24:00Z</dcterms:modified>
  <cp:revision>2</cp:revision>
  <dc:subject/>
  <dc:title/>
</cp:coreProperties>
</file>