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6584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  <w:r>
        <w:rPr>
          <w:sz w:val="28"/>
          <w:szCs w:val="28"/>
        </w:rPr>
        <w:t>Warszawa, dnia 3 grudnia 201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R – 210/201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33 ust. 2 i 3 w zw. z art. 38a ust. 1 </w:t>
      </w:r>
      <w:r>
        <w:rPr>
          <w:sz w:val="28"/>
          <w:szCs w:val="28"/>
        </w:rPr>
        <w:t xml:space="preserve">ustawy z dnia 29 grudnia 1992 r. o radiofonii i telewizji (Dz. U. z 2017 r. poz. 1414, z późn. zm.) oraz </w:t>
      </w:r>
      <w:r>
        <w:rPr>
          <w:sz w:val="28"/>
        </w:rPr>
        <w:t xml:space="preserve"> art. 104, art. 105 § 1 i art. 107 ustawy z dnia 14 czerwca 1960 roku Kodeks postępowania administracyjnego </w:t>
      </w:r>
      <w:r>
        <w:rPr>
          <w:sz w:val="28"/>
          <w:szCs w:val="28"/>
        </w:rPr>
        <w:t>(Dz. U. z 2018 r. poz. 2096)</w:t>
      </w:r>
      <w:r>
        <w:rPr>
          <w:sz w:val="28"/>
        </w:rPr>
        <w:t xml:space="preserve"> oraz w wykonaniu uchwały Krajowej Rady Radiofonii i Telewizji Nr 285/2018 z dnia 22 listopada 2018 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umorzyć postępowanie </w:t>
      </w:r>
      <w:r>
        <w:rPr>
          <w:sz w:val="28"/>
          <w:szCs w:val="28"/>
        </w:rPr>
        <w:t xml:space="preserve">prowadzone </w:t>
      </w: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wniosku Nr </w:t>
      </w:r>
      <w:r>
        <w:rPr>
          <w:rFonts w:cs="Calibri"/>
          <w:color w:val="000000"/>
          <w:sz w:val="28"/>
          <w:szCs w:val="28"/>
        </w:rPr>
        <w:t xml:space="preserve">DR.414.44.2018 z dnia </w:t>
      </w:r>
      <w:r>
        <w:rPr>
          <w:sz w:val="28"/>
          <w:szCs w:val="28"/>
        </w:rPr>
        <w:t>7 czerwca 2018</w:t>
      </w:r>
      <w:r>
        <w:rPr>
          <w:sz w:val="28"/>
        </w:rPr>
        <w:t> </w:t>
      </w:r>
      <w:r>
        <w:rPr>
          <w:sz w:val="28"/>
          <w:szCs w:val="28"/>
        </w:rPr>
        <w:t xml:space="preserve">r. </w:t>
      </w:r>
      <w:r>
        <w:rPr>
          <w:b/>
          <w:sz w:val="28"/>
        </w:rPr>
        <w:t xml:space="preserve">Jarosława Dziemiana </w:t>
      </w:r>
      <w:r>
        <w:rPr>
          <w:sz w:val="28"/>
        </w:rPr>
        <w:t>(zmarłego)</w:t>
      </w:r>
      <w:r>
        <w:rPr>
          <w:sz w:val="28"/>
          <w:szCs w:val="28"/>
        </w:rPr>
        <w:t xml:space="preserve"> w sprawie wyrażenia zgody na przeniesienie uprawnień, wynikających z koncesji </w:t>
        <w:br/>
      </w:r>
      <w:r>
        <w:rPr>
          <w:b/>
          <w:sz w:val="28"/>
          <w:szCs w:val="28"/>
        </w:rPr>
        <w:t>Nr 055/K/2010-R</w:t>
      </w:r>
      <w:r>
        <w:rPr>
          <w:sz w:val="28"/>
          <w:szCs w:val="28"/>
        </w:rPr>
        <w:t xml:space="preserve"> z dnia 5 października 2010 r. na spółkę </w:t>
      </w:r>
      <w:r>
        <w:rPr>
          <w:b/>
          <w:sz w:val="28"/>
          <w:szCs w:val="28"/>
        </w:rPr>
        <w:t>„JARD” Jarosław Dziemian i Wspólnicy Sp. j.</w:t>
      </w:r>
      <w:r>
        <w:rPr>
          <w:sz w:val="28"/>
          <w:szCs w:val="28"/>
        </w:rPr>
        <w:t xml:space="preserve"> z siedzibą w Białymstoku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240" w:after="240"/>
        <w:ind w:right="-284" w:hanging="0"/>
        <w:rPr/>
      </w:pPr>
      <w:r>
        <w:rPr/>
        <w:t>U z a s a d n i e n i e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</w:rPr>
        <w:t>Jarosław Dziemian zamieszkały w Białymst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</w:rPr>
        <w:t>5 października 2010 r.</w:t>
      </w:r>
      <w:r>
        <w:rPr>
          <w:color w:val="000000"/>
          <w:sz w:val="28"/>
          <w:szCs w:val="28"/>
        </w:rPr>
        <w:t xml:space="preserve"> koncesję na kolejny okres Nr 055/K</w:t>
      </w:r>
      <w:r>
        <w:rPr>
          <w:sz w:val="28"/>
        </w:rPr>
        <w:t>/2010-R,</w:t>
      </w:r>
      <w:r>
        <w:rPr>
          <w:color w:val="000000"/>
          <w:sz w:val="28"/>
          <w:szCs w:val="28"/>
        </w:rPr>
        <w:t xml:space="preserve"> na rozpowszechnianie programu radiowego pod nazwą „Radio JARD II”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iem z dnia 7 czerwca 2018 r., uzupełnionym pismami z dnia 11 czerwca oraz 9 i 10 lipca 2018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niesienie uprawnień z koncesji Nr 055/K/2010-R na spółkę „JARD” Jarosław Dziemian i Wspólnicy Sp. j. z siedzibą w Białymstoku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>Wniosek został podpisany przez pełnomocnika upoważnionego do reprezentowania Koncesjonariusza.</w:t>
      </w:r>
    </w:p>
    <w:p>
      <w:pPr>
        <w:pStyle w:val="Normal"/>
        <w:spacing w:before="120" w:after="12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W dniu 22 lutego 2018 r. Krajowa Rada Radiofonii i Telewizji (dalej: KRRiT) podjęła uchwałę Nr 65/2018, w której upoważniła Przewodniczącego KRRiT do wszczęcia postępowania w sprawie cofnięcia ww. koncesj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Ze</w:t>
      </w:r>
      <w:r>
        <w:rPr>
          <w:sz w:val="28"/>
          <w:szCs w:val="28"/>
        </w:rPr>
        <w:t xml:space="preserve"> względu na toczące się postępowanie w sprawie cofnięcia ww. koncesji </w:t>
        <w:br/>
        <w:t xml:space="preserve">Przewodniczący KRRiT postanowieniem Nr DR-147/2018 z dnia 20 lipca </w:t>
        <w:br/>
        <w:t>2018 r. zawiesił postępowanie prowadzone wobec wniosku z dnia 7 czerwca 2018 r. o wyrażenie zgody na przeniesienie uprawnień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2 października 2018 r. Przewodniczący KRRiT wydał decyzję </w:t>
        <w:br/>
        <w:t>Nr 190/2018 o umorzeniu w całości postępowania prowadzonego z urzędu na podstawie uchwały KRRiT Nr 65/2018 z dnia 22 lutego 2018 r. w sprawie wszczęcia postępowania o cofnięcie koncesji Nr 055/K/2010-R.  Postępowanie w sprawie cofnięcia koncesji zostało umorzone w związku ze śmiercią Koncesjonariusza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 związku z ustaniem przyczyny uzasadniającej zawieszenie postępowania prowadzonego wobec wniosku </w:t>
      </w:r>
      <w:r>
        <w:rPr>
          <w:sz w:val="28"/>
        </w:rPr>
        <w:t xml:space="preserve">z dnia </w:t>
      </w:r>
      <w:r>
        <w:rPr>
          <w:sz w:val="28"/>
          <w:szCs w:val="28"/>
        </w:rPr>
        <w:t>7 czerwca 2018</w:t>
      </w:r>
      <w:r>
        <w:rPr>
          <w:sz w:val="28"/>
        </w:rPr>
        <w:t> </w:t>
      </w:r>
      <w:r>
        <w:rPr>
          <w:sz w:val="28"/>
          <w:szCs w:val="28"/>
        </w:rPr>
        <w:t xml:space="preserve">r., </w:t>
      </w:r>
      <w:r>
        <w:rPr>
          <w:sz w:val="28"/>
        </w:rPr>
        <w:t>Jarosława Dziemiana</w:t>
      </w:r>
      <w:r>
        <w:rPr>
          <w:sz w:val="28"/>
          <w:szCs w:val="28"/>
        </w:rPr>
        <w:t xml:space="preserve"> (zmarłego) w sprawie wyrażenia zgody na przeniesienie uprawnień, wynikających z koncesji </w:t>
      </w:r>
      <w:r>
        <w:rPr>
          <w:sz w:val="28"/>
        </w:rPr>
        <w:t xml:space="preserve">Nr 055/K/2010-R z dnia 5 października 2010 </w:t>
      </w:r>
      <w:r>
        <w:rPr>
          <w:sz w:val="28"/>
          <w:szCs w:val="28"/>
        </w:rPr>
        <w:t>r. na spółkę „JARD” Jarosław Dziemian i Wspólnicy Sp. j. z siedzibą w Białymstoku, Przewodniczący KRRiT postanowieniem Nr 200/2018 z dnia 8 listopada 2018 r. podjął z urzędu ww. postępowanie. Ponadto Przewodniczący KRRiT postanowieniem Nr DR-207/2018 z dnia 22 listopada 2018 r. umorzył postępowanie odwoławcze w sprawie wydania postanowienia Nr DR-147/2018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tym miejscu należy wskazać, iż zgodnie z informacją z Centralnej Ewidencji i Informacji o Działalności Gospodarczej wpis Jarosława Dziemiana, prowadzącego działalność gospodarczą pod firmą Przedsiębiorstwo Wielobranżowe „JARD” Jarosław Dziemian został wykreślony z datą </w:t>
        <w:br/>
        <w:t xml:space="preserve">17 sierpnia 2018 r., na podstawie art. 30 ust. 1 pkt 2 ustawy z dnia 6 marca </w:t>
        <w:br/>
        <w:t xml:space="preserve">2018 r. o Centralnej Ewidencji i Informacji o Działalności Gospodarczej </w:t>
        <w:br/>
        <w:t>i Punkcie Informacji dla Przedsiębiorcy (Dz. U. z 2018 r., poz. 647, z późn. zm.) – wprowadzenie informacji o zgonie przedsiębiorcy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 38a ust. 1 ustawy o radiofonii i telewizji uprawnienia wynikające </w:t>
        <w:br/>
        <w:t xml:space="preserve">z koncesji są niezbywalne, z zastrzeżeniem ust. 3-5. Zgodnie z art. 38a ust. 3a ustawy o radiofonii i telewizji osoba fizyczna może przenieść uprawnienia wynikające z koncesji, za zgodą Krajowej Rady wyrażoną w formie uchwały, na spółkę, której jest wspólnikiem i która spełnia warunki, o których mowa </w:t>
        <w:br/>
        <w:t xml:space="preserve">w art. 35. Odmowa wyrażenia zgody następuje z przyczyn, o których mowa </w:t>
        <w:br/>
        <w:t xml:space="preserve">w art. 36 ust. 2. Wobec koncesji Nr 055/K/2010-R do daty śmierci Koncesjonariusza KRRiT nie wyraziła zgody na przeniesienie uprawnień koncesyjnych na podstawie art. 38a ust. 3a ustawy o radiofonii i telewizji, </w:t>
        <w:br/>
        <w:t xml:space="preserve">w następstwie której Przewodniczący KRRiT wydałby decyzję na podstawie </w:t>
        <w:br/>
        <w:t>art. 38a ust. 4 ustawy o radiofonii i telewizji, a w dalszej kolejności decyzję zmieniającą koncesję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Według art. 105 § 1 k.p.a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chwilą śmierci Koncesjonariusza wygasła koncesja Nr 055/K/2010-R z dnia </w:t>
        <w:br/>
        <w:t xml:space="preserve">5 października 2010 r., a tym samym prawo do rozpowszechniania programu radiowego pod nazwą „Radio JARD II”. Zostało ono przyznane konkretnej osobie fizycznej w postępowaniu koncesyjnym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Uprawnienia wynikające z koncesji są niezbywalne oraz nie podlegają dziedziczeniu. Z uwagi na śmierć Koncesjonariusza, dalsze postępowanie administracyjne w sprawie wyrażenia zgody na przeniesienie uprawnień wynikających z koncesji Nr 055/K/2010-R stało się bezprzedmiotowe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w dniu 22 listopada 2018 r. KRRiT podjęła uchwałę Nr 285/2018, w której upoważniła Przewodniczącego KRRiT do umorzenia postępowania prowadzonego </w:t>
      </w: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wniosku Nr </w:t>
      </w:r>
      <w:r>
        <w:rPr>
          <w:rFonts w:cs="Calibri"/>
          <w:color w:val="000000"/>
          <w:sz w:val="28"/>
          <w:szCs w:val="28"/>
        </w:rPr>
        <w:t xml:space="preserve">DR.414. 44.2018 z dnia </w:t>
      </w:r>
      <w:r>
        <w:rPr>
          <w:sz w:val="28"/>
          <w:szCs w:val="28"/>
        </w:rPr>
        <w:t>7 czerwca 2018</w:t>
      </w:r>
      <w:r>
        <w:rPr>
          <w:sz w:val="28"/>
        </w:rPr>
        <w:t> </w:t>
      </w:r>
      <w:r>
        <w:rPr>
          <w:sz w:val="28"/>
          <w:szCs w:val="28"/>
        </w:rPr>
        <w:t xml:space="preserve">r. </w:t>
      </w:r>
      <w:r>
        <w:rPr>
          <w:sz w:val="28"/>
        </w:rPr>
        <w:t>Jarosława Dziemiana (zmarłego)</w:t>
      </w:r>
      <w:r>
        <w:rPr>
          <w:sz w:val="28"/>
          <w:szCs w:val="28"/>
        </w:rPr>
        <w:t xml:space="preserve"> w sprawie wyrażenia zgody na przeniesienie uprawnień, wynikających z koncesji Nr 055/K/2010-R z dnia </w:t>
        <w:br/>
        <w:t>5 października 2010 r. na spółkę „JARD” Jarosław Dziemian i Wspólnicy Sp. j. z siedzibą w Białymstok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razie śmierci strony w toku postępowania pełnomocnictwo przez nią udzielone wygasło. Decyzję pozostawiono w aktach sprawy.</w:t>
      </w:r>
    </w:p>
    <w:p>
      <w:pPr>
        <w:pStyle w:val="Lista1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rPr/>
      </w:pPr>
      <w:r>
        <w:rPr/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told Kołodziejski </w:t>
      </w:r>
    </w:p>
    <w:p>
      <w:pPr>
        <w:pStyle w:val="Normal"/>
        <w:spacing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8" w:hanging="360"/>
        <w:jc w:val="both"/>
        <w:rPr>
          <w:szCs w:val="24"/>
        </w:rPr>
      </w:pPr>
      <w:r>
        <w:rPr>
          <w:szCs w:val="24"/>
        </w:rPr>
        <w:t xml:space="preserve">a/a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- 210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8:00Z</dcterms:created>
  <dc:creator>Pawelec Marzena</dc:creator>
  <dc:description/>
  <dc:language>en-US</dc:language>
  <cp:lastModifiedBy>Zebrowska Urszula</cp:lastModifiedBy>
  <cp:lastPrinted>2018-11-27T12:57:00Z</cp:lastPrinted>
  <dcterms:modified xsi:type="dcterms:W3CDTF">2018-12-12T14:38:00Z</dcterms:modified>
  <cp:revision>2</cp:revision>
  <dc:subject/>
  <dc:title/>
</cp:coreProperties>
</file>