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2 września 2019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ind w:left="-33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diecezja Szczecińsko-Kamieńska</w:t>
      </w:r>
    </w:p>
    <w:p>
      <w:pPr>
        <w:pStyle w:val="Normal"/>
        <w:ind w:lef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apieża Pawła VI nr 4</w:t>
      </w:r>
    </w:p>
    <w:p>
      <w:pPr>
        <w:pStyle w:val="Normal"/>
        <w:spacing w:before="0" w:after="240"/>
        <w:ind w:lef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 - 459 Szczecin </w:t>
      </w:r>
    </w:p>
    <w:p>
      <w:pPr>
        <w:pStyle w:val="Normal"/>
        <w:spacing w:before="0" w:after="240"/>
        <w:ind w:lef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209/201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9 r. poz. 361, z późn. zm.)</w:t>
      </w:r>
      <w:r>
        <w:rPr>
          <w:sz w:val="28"/>
        </w:rPr>
        <w:t xml:space="preserve"> oraz art. 104, art. 105 § 1 </w:t>
        <w:br/>
        <w:t xml:space="preserve">i art. 107 ustawy z dnia 14 czerwca 1960 r. Kodeks postępowania administracyjnego (Dz.U. z 2018 r. poz. 2096, z późn. zm.), </w:t>
      </w:r>
      <w:r>
        <w:rPr>
          <w:sz w:val="28"/>
          <w:szCs w:val="28"/>
        </w:rPr>
        <w:t xml:space="preserve">w związku </w:t>
        <w:br/>
        <w:t xml:space="preserve">z pismem z dnia 18 lipca 2019 r. </w:t>
      </w:r>
      <w:r>
        <w:rPr>
          <w:b/>
          <w:sz w:val="28"/>
          <w:szCs w:val="28"/>
        </w:rPr>
        <w:t xml:space="preserve">Archidiecezji Szczecińsko-Kamieńskiej </w:t>
        <w:br/>
      </w:r>
      <w:r>
        <w:rPr>
          <w:sz w:val="28"/>
          <w:szCs w:val="28"/>
        </w:rPr>
        <w:t>z siedzibą w Szczecinie</w:t>
      </w:r>
      <w:r>
        <w:rPr>
          <w:sz w:val="28"/>
        </w:rPr>
        <w:t xml:space="preserve"> oraz w wykonaniu uchwały Krajowej Rady Radiofonii </w:t>
        <w:br/>
        <w:t>i Telewizji Nr 187/2019 z dnia 22 sierpnia 2019 r.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1" w:hanging="0"/>
        <w:jc w:val="both"/>
        <w:rPr>
          <w:sz w:val="28"/>
        </w:rPr>
      </w:pP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 xml:space="preserve">6 marca 2019 r. (DR.414.18.2019), uzupełnionego pismami z dnia 20 marca i 18 czerwca 2019 r. Archidiecezji Szczecińsko-Kamieńskiej z siedzibą w Szczecinie </w:t>
        <w:br/>
        <w:t xml:space="preserve">w sprawie zmiany parametrów technicznych stacji nadawczej w Szczecinie (88,9 MHz) w województwie zachodniopomorskim, dotyczącej koncesji </w:t>
        <w:br/>
        <w:t>Nr 130/K/2011-R z dnia 18 listopada 2011 r. na rozpowszechnianie programu radiowego pod nazwą „Radio Plus Szczecin”.</w:t>
      </w:r>
    </w:p>
    <w:p>
      <w:pPr>
        <w:pStyle w:val="LineBegin"/>
        <w:spacing w:before="2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/>
      </w:pPr>
      <w:r>
        <w:rPr>
          <w:sz w:val="28"/>
          <w:szCs w:val="28"/>
        </w:rPr>
        <w:t>Archidiecezja Szczecińsko-Kamieńska z siedzibą w Szczecinie uzyskała w dniu 18 listopada 2011 r. koncesję na kolejny okres Nr 130/K/2017-R, na rozpowszechnianie programu radiowego pod nazwą „</w:t>
      </w:r>
      <w:r>
        <w:rPr>
          <w:sz w:val="28"/>
        </w:rPr>
        <w:t>Radio Plus Szczecin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6 marca 2019 r., uzupełnionym pismami z dnia 20 marca </w:t>
        <w:br/>
        <w:t>i 18 czerwca 2019 r., a także pismem z dnia 8 lipca 2019 r. Koncesjonariusz wystąpił o zmianę koncesji w zakresie technicznych warunków rozpowszechniania programu, polegającą na przeniesieniu lokalizacji stacji nadawczej w Szczecinie (88,9 MHz) z komina Zakładów Chemicznych WISKORD S.A. przy ul. Transportowej 1 na obiekt RSN Szczecin/Warszewo wraz z obniżeniem wysokości zawieszenia anteny do 90 m n.p.t., zwiększeniem wysokości terenu u podstawy masztu do 105 m n.p.m., obniżeniem mocy promieniowanej ERP z 15 kW do 1 kW oraz zmianą polaryzacji anteny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Koncesjonariusz wystąpił z wnioskiem w związku z wypowiedzeniem umowy dzierżawy obiektu nadawczego przez nowego właściciela oraz wysokimi kosztami utrzymania i transmisji sygnału radiowego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1 lipca 2019 r. Krajowa Rada Radiofonii i Telewizji (KRRiT) podjęła uchwałę Nr 164/2019 w przedmiotowej sprawie, zgodnie z wnioskiem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dnia 12 lipca 2019 r. uchwała Nr 164/2019 została skierowana</w:t>
        <w:br/>
        <w:t>do Prezesa Urzędu Komunikacji Elektronicznej (UKE)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8 lipca 2019 r. Koncesjonariusz wycofał wniosek z dnia </w:t>
        <w:br/>
        <w:t>6 marca 2019 r. w sprawie zmiany technicznych warunków rozpowszechniania programu za pomocą stacji nadawczej w Szczecinie (88,9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uzasadnił, że powodem wycofania wniosku jest pojawienie się „nowych możliwości pozwalających Archidiecezji na uniknięcie tak radykalnej zmiany mocy nadawania sygnału radiowego z 15 kW do 1 kW.”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świetle orzecznictwa NSA oświadczenie o wycofaniu wniosku oznacza, </w:t>
        <w:br/>
        <w:t xml:space="preserve">że postępowanie stało się bezprzedmiotowe w rozumieniu art. 105 § 1 k.p.a., bowiem strona zrezygnowała z ubiegania się o rozstrzygnięcie określonej treści (por. wyrok NSA w Warszawie z dnia 29 marca 2012 r., sygn. akt II OSK 76/11, Lex nr 1420338 i z dnia 26 września 2001 r., syg. akt V SA 381/01, </w:t>
        <w:br/>
        <w:t>Lex nr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pismem z dnia 18 lipca 2019 r. Koncesjonariusz wystąpił </w:t>
        <w:br/>
        <w:t xml:space="preserve">o przeniesienie lokalizacji stacji nadawczej w Szczecinie (88,9 MHz) na nowy obiekt nadawczy wraz ze zmianą wysokości zawieszenia anteny, wysokości terenu u podstawy masztu oraz charakterystyki promieniowania ante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" w:hanging="0"/>
        <w:jc w:val="both"/>
        <w:rPr>
          <w:sz w:val="28"/>
        </w:rPr>
      </w:pPr>
      <w:r>
        <w:rPr>
          <w:sz w:val="28"/>
          <w:szCs w:val="28"/>
        </w:rPr>
        <w:t xml:space="preserve">W związku z powyższym KRRiT podjęła w dniu 22 sierpnia 2019 r. uchwałę </w:t>
        <w:br/>
        <w:t xml:space="preserve">Nr 187/2019, w której postanowiła: 1) upoważnić Przewodniczącego KRRiT </w:t>
        <w:br/>
        <w:t xml:space="preserve">do umorzenia postępowania prowadzonego na podstawie wniosku z dnia </w:t>
        <w:br/>
      </w:r>
      <w:r>
        <w:rPr>
          <w:sz w:val="28"/>
        </w:rPr>
        <w:t xml:space="preserve">6 marca 2019 r., uzupełnionego pismami z dnia 20 marca i 18 czerwca 2019 r. Archidiecezji Szczecińsko-Kamieńskiej z siedzibą w Szczecinie w sprawie zmiany parametrów technicznych stacji nadawczej w Szczecinie (88,9 MHz) </w:t>
        <w:br/>
        <w:t xml:space="preserve">w województwie zachodniopomorskim, dotyczącej koncesji Nr 130/K/2011-R </w:t>
        <w:br/>
        <w:t>z dnia 18 listopada 2011 r. na rozpowszechnianie programu radiowego pod nazwą „Radio Plus Szczecin”; 2) uchylić uchwałę KRRiT Nr 164/2019 z dnia 11 lipca 2019 r.</w:t>
      </w:r>
    </w:p>
    <w:p>
      <w:pPr>
        <w:pStyle w:val="LineBegin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rPr/>
      </w:pPr>
      <w:r>
        <w:rPr/>
      </w:r>
    </w:p>
    <w:p>
      <w:pPr>
        <w:pStyle w:val="Legenda"/>
        <w:spacing w:lineRule="auto" w:line="240" w:before="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s. Piotr Donarski </w:t>
      </w:r>
      <w:r>
        <w:rPr>
          <w:sz w:val="24"/>
          <w:szCs w:val="24"/>
        </w:rPr>
        <w:t xml:space="preserve">- pełnomocnik Archidiecezji Szczecińsko-Kamieńskiej z siedzibą </w:t>
        <w:br/>
        <w:t xml:space="preserve">w Szczecinie, adres do korespondencji: Plac Matki Teresy z Kalkuty 6, 71-622 Szczeci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/a</w:t>
      </w:r>
      <w:r>
        <w:rPr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left" w:pos="1253" w:leader="none"/>
        <w:tab w:val="center" w:pos="4536" w:leader="none"/>
      </w:tabs>
      <w:rPr/>
    </w:pPr>
    <w:r>
      <w:rPr/>
      <w:tab/>
      <w:tab/>
      <w:t>Decyzja Nr DR - 209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4:00Z</dcterms:created>
  <dc:creator>Misilo Anna</dc:creator>
  <dc:description/>
  <dc:language>en-US</dc:language>
  <cp:lastModifiedBy>Zebrowska Urszula</cp:lastModifiedBy>
  <cp:lastPrinted>2019-09-12T10:22:00Z</cp:lastPrinted>
  <dcterms:modified xsi:type="dcterms:W3CDTF">2019-10-02T13:54:00Z</dcterms:modified>
  <cp:revision>2</cp:revision>
  <dc:subject/>
  <dc:title/>
</cp:coreProperties>
</file>