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320" cy="562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8 listopad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acek Dziakowicz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rachocin 15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-110 Stargard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01</w:t>
      </w:r>
      <w:r>
        <w:rPr>
          <w:rFonts w:cs="Times New Roman" w:ascii="Times New Roman" w:hAnsi="Times New Roman"/>
          <w:b/>
          <w:sz w:val="32"/>
        </w:rPr>
        <w:t>/2018 - 10/550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-11 ustawy 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 2096), </w:t>
        <w:br/>
        <w:t xml:space="preserve">po rozpatrzeniu wniosku nr DR.414.21.2018 z dnia 2 marca 2018 r. oraz wniosku nr DR.414.22.2018 z dnia 2 marca 2018 r., uzupełnionego pismem </w:t>
        <w:br/>
        <w:t xml:space="preserve">z dnia 16 kwietnia 2018 r. </w:t>
      </w:r>
      <w:r>
        <w:rPr>
          <w:rFonts w:cs="Times New Roman" w:ascii="Times New Roman" w:hAnsi="Times New Roman"/>
          <w:b/>
          <w:sz w:val="28"/>
          <w:szCs w:val="28"/>
        </w:rPr>
        <w:t>Jacka Dziakowicza</w:t>
      </w:r>
      <w:r>
        <w:rPr>
          <w:rFonts w:cs="Times New Roman" w:ascii="Times New Roman" w:hAnsi="Times New Roman"/>
          <w:sz w:val="28"/>
          <w:szCs w:val="28"/>
        </w:rPr>
        <w:t xml:space="preserve"> zamieszkałego w Strachocinie, prowadzącego działalność gospodarczą pod firmą Jacek Dziakowicz „PROSPERIC”, po porozumieniu z Prezesem Urzędu Komunikacji Elektronicznej w zakresie technicznych warunków rozpowszechniania oraz </w:t>
        <w:br/>
        <w:t>w wykonaniu</w:t>
      </w:r>
      <w:r>
        <w:rPr>
          <w:rFonts w:cs="Times New Roman" w:ascii="Times New Roman" w:hAnsi="Times New Roman"/>
          <w:bCs/>
          <w:sz w:val="28"/>
          <w:szCs w:val="28"/>
        </w:rPr>
        <w:t xml:space="preserve"> uchwał Krajowej Rady</w:t>
      </w:r>
      <w:r>
        <w:rPr>
          <w:rFonts w:cs="Times New Roman" w:ascii="Times New Roman" w:hAnsi="Times New Roman"/>
          <w:sz w:val="28"/>
          <w:szCs w:val="28"/>
        </w:rPr>
        <w:t xml:space="preserve"> Radiofonii i Telewizji: Nr 102/2018 </w:t>
        <w:br/>
        <w:t>i Nr 103/2018 z dnia 10 maja 2018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f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50/2013-R </w:t>
      </w:r>
      <w:r>
        <w:rPr>
          <w:rFonts w:cs="Times New Roman" w:ascii="Times New Roman" w:hAnsi="Times New Roman"/>
          <w:sz w:val="28"/>
          <w:szCs w:val="28"/>
        </w:rPr>
        <w:t>z dnia 23 grudnia 2013 r. poprzez zmianę treści wpisów zawartych w pozycjach numer 3 i 4 w tabeli, określających warunki techniczne rozpowszechniania programu dotyczących stacji nadawczych w Koszalinie (94,7 MHz) i Świnoujściu (99,5 MHz) na następując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zęstotliwości program będzie rozpowszechniany w sposób rozsiewczy naziemny za pomocą stacji nadawczych o następujących parametrach technicznych:</w:t>
      </w:r>
    </w:p>
    <w:tbl>
      <w:tblPr>
        <w:tblW w:w="10080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9"/>
        <w:gridCol w:w="2126"/>
        <w:gridCol w:w="1559"/>
        <w:gridCol w:w="567"/>
        <w:gridCol w:w="1418"/>
        <w:gridCol w:w="425"/>
        <w:gridCol w:w="425"/>
        <w:gridCol w:w="426"/>
        <w:gridCol w:w="567"/>
        <w:gridCol w:w="2268"/>
      </w:tblGrid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Nasienna 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00’2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1’03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00’1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1’01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274/2016 - 6/55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S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 52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 55'37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52’2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55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GS 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ieszka I 2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MEC Ciepłowni D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 09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 11’40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 09’2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 11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>z załącznikiem Nr 1</w:t>
              <w:br/>
              <w:t xml:space="preserve">do decyzji Nr </w:t>
              <w:br/>
              <w:t>DR – 201/2018 - 10/55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winoujś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aszyńskiego 2 (zachodnio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in 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E 14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54’23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E 14’4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54’2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– 201/2018 - 10/5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60" w:after="0"/>
        <w:ind w:left="284" w:right="3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righ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ab/>
        <w:t>z tonem pilotującym</w:t>
      </w:r>
    </w:p>
    <w:p>
      <w:pPr>
        <w:pStyle w:val="Legenda"/>
        <w:spacing w:lineRule="auto" w:line="240"/>
        <w:ind w:right="-227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ygnał będzie dosyłany do stacji nadawczych:</w:t>
      </w:r>
    </w:p>
    <w:p>
      <w:pPr>
        <w:pStyle w:val="Legenda"/>
        <w:spacing w:lineRule="auto" w:line="240"/>
        <w:ind w:right="-227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z poz. 1 za pośrednictwem linii kablowej;</w:t>
      </w:r>
    </w:p>
    <w:p>
      <w:pPr>
        <w:pStyle w:val="Legenda"/>
        <w:spacing w:lineRule="auto" w:line="240"/>
        <w:ind w:right="-227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z poz. 2, 3 i 4 za pośrednictwem linii radiowej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3.48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czterysta osiem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Akapitzlist"/>
        <w:spacing w:lineRule="auto" w:line="240" w:before="0" w:after="12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cek Dziakowicz zamieszkały w Strachocinie, prowadzący działalność gospodarczą pod firmą Jacek Dziakowicz „PROSPERIC”, uzyskał w dniu </w:t>
        <w:br/>
        <w:t>23 grudnia 2013 r. koncesję Nr 550/2013-R na rozpowszechnianie programu radiowego pod nazwą „Radio Stargard” (obecnie: „Twoje Radio”)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smach z dnia 2 marca 2018 r. Koncesjonariusz wystąpił o zmianę koncesji </w:t>
        <w:br/>
        <w:t>w zakresie technicznych warunków rozpowszechniania programu, polegającą na zmianie lokalizacji stacji nadawczych w Koszalinie (94,7 MHz) i Świnoujściu (99,5 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zasadnieniu Koncesjonariusz poinformował, że wnioskowane zmiany podyktowane są względami technicznymi i ekonomicznym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i zostały prawidłowo podpisane.</w:t>
      </w:r>
    </w:p>
    <w:p>
      <w:pPr>
        <w:pStyle w:val="Normal"/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ów Koncesjonariusza z dnia </w:t>
      </w:r>
      <w:r>
        <w:rPr>
          <w:rFonts w:cs="Times New Roman" w:ascii="Times New Roman" w:hAnsi="Times New Roman"/>
          <w:sz w:val="28"/>
        </w:rPr>
        <w:t xml:space="preserve">2 marca 2018 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550/2013-R z dnia 23 grudnia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ami Koncesjonariusza oraz w wykonaniu uchwał Krajowej Rady Radiofonii i Telewizji (KRRiT) Nr 102/2018 i Nr 103/2018 z dnia 10 maja 2018 r. Przewodniczący KRRiT wystąpił do Prezesa Urzędu Komunikacji Elektronicznej (UKE), który postanowieniami o numerach: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C.WRT.5120.135.2018.5 z dnia 26 września 2018 r., uzgodnił warunki techniczne rozpowszechniania programu ze stacji nadawczej </w:t>
        <w:br/>
        <w:t>w Świnoujściu (99,5 MHz) w województwie zachodniopomorskim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C.WRT.5120.136.2018.5 z dnia 15 października 2018 r., uzgodnił warunki techniczne rozpowszechniania programu ze stacji nadawczej </w:t>
        <w:br/>
        <w:t xml:space="preserve">w Koszalinie (94,7 MHz) w województwie zachodniopomorskim.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2 października 2018 r. Wnioskodawca oświadczył, </w:t>
        <w:br/>
        <w:t>że nie skorzysta z prawa do złożenia wniosku o ponowne rozpatrzenie sprawy od ww. postanowień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Koszalinie (94,7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ędzino, Białogard, Biesiekierz, Darłowo, Karlino, Koszalin, Manowo, Mielno, Sianów, Świeszyno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Koszalin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Koszalin określona w decyzji Nr DR - 172/2017 – 7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Koszalin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Świnoujściu (99,5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zdroje, Nowe Warpno, Świnoujści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Świnoujśc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Świnoujście określona w decyzji Nr DR – 002/2018 – 8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Świnoujści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ych </w:t>
              <w:br/>
              <w:t>w Koszalinie i Świnoujści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- 002/2018 – 8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- 121/2018 – 9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 - 121/2018 – 9/550, po przeliczeniu zasięgu stacji nadawczej w Koszalinie i Świnoujści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 po dokonaniu zmiany, w pełnych tysiącach, uwzględniony do naliczenia opłaty za dokonanie zmiany koncesji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Footer"/>
        <w:tabs>
          <w:tab w:val="left" w:pos="708" w:leader="none"/>
          <w:tab w:val="right" w:pos="9214" w:leader="none"/>
        </w:tabs>
        <w:spacing w:before="24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</w:t>
        <w:br/>
        <w:t xml:space="preserve">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5/10 = 3.326 zł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ind w:left="567" w:righ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 (uwzględniony do naliczenia opłaty za dokonanie zmiany koncesji)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5 września 2017 r. </w:t>
        <w:br/>
        <w:t>w sprawie wysokości opłat za udzielenie koncesji na rozpowszechnianie programów radiowych i telewizyjnych w 2018 r. (M. P. poz. 91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za udzielenie koncesji na rozpowszechnianie programów radiowych </w:t>
        <w:br/>
        <w:t>i telewizyjnych oraz sposobu ich wyliczania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26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3.481 zł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3.48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czterysta osiem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  <w:tab w:val="right" w:pos="9214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  <w:tab w:val="right" w:pos="9214" w:leader="none"/>
        </w:tabs>
        <w:spacing w:lineRule="auto" w:line="240" w:before="120" w:after="12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6 kwietnia 2018 r., stanowiącego uzupełnienie wniosku </w:t>
        <w:br/>
        <w:t>Nr DR.414.22.2018 z dnia 2 marca 2018 r. o zmianę koncesji w zakresie parametrów technicznych stacji nadawczej w Świnoujściu, Koncesjonariusz zadeklarował uiszczenie opłaty za zmianę koncesji w sposób jednorazowy. Wzrost liczby mieszkańców w zasięgu ww. stacji nadawczej stanowił podstawę do naliczenia opłaty za zmianę koncesji Nr 550/2013-R.</w:t>
      </w:r>
    </w:p>
    <w:p>
      <w:pPr>
        <w:pStyle w:val="Footer"/>
        <w:tabs>
          <w:tab w:val="clear" w:pos="708"/>
          <w:tab w:val="left" w:pos="851" w:leader="none"/>
          <w:tab w:val="right" w:pos="9214" w:leader="none"/>
        </w:tabs>
        <w:spacing w:before="12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  <w:tab w:val="right" w:pos="9214" w:leader="none"/>
        </w:tabs>
        <w:spacing w:lineRule="auto" w:line="240" w:before="0" w:after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  <w:tab w:val="right" w:pos="9214" w:leader="none"/>
        </w:tabs>
        <w:spacing w:before="0" w:after="12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), Strona może bez skorzystania </w:t>
        <w:br/>
        <w:t xml:space="preserve">z prawa 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Footer"/>
        <w:tabs>
          <w:tab w:val="left" w:pos="708" w:leader="none"/>
          <w:tab w:val="right" w:pos="9214" w:leader="none"/>
        </w:tabs>
        <w:spacing w:before="0" w:after="12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243 § 1 w zw. z art. 244 § 1, a także zgodnie z art. 252 § 2 oraz </w:t>
        <w:br/>
        <w:t xml:space="preserve">art. 254 ustawy Prawo o postępowaniu przed sądami administracyjnymi, Strona może złożyć wniosek o przyznanie prawa pomocy, obejmującego zwolnienie </w:t>
        <w:br/>
        <w:t xml:space="preserve">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</w:t>
        <w:br/>
        <w:t>w Warszawie może złożyć wniosek w innym wojewódzkim sądzie administracyjnym.</w:t>
      </w:r>
    </w:p>
    <w:p>
      <w:pPr>
        <w:pStyle w:val="Footer"/>
        <w:tabs>
          <w:tab w:val="left" w:pos="708" w:leader="none"/>
          <w:tab w:val="right" w:pos="9214" w:leader="none"/>
        </w:tabs>
        <w:spacing w:before="0" w:after="12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arakterystyka promieniowania anteny stacji nadawczej w Koszalinie (94,7 MHz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harakterystyka promieniowania anteny stacji nadawczej w Świnoujściu (99,5 MHz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Dziakowicz zamieszkały w Strachocinie, Strachocin 15, 73-110 Starg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201/2018 - 10/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1:00Z</dcterms:created>
  <dc:creator>Hernik Ewa</dc:creator>
  <dc:description/>
  <dc:language>en-US</dc:language>
  <cp:lastModifiedBy>Zebrowska Urszula</cp:lastModifiedBy>
  <cp:lastPrinted>2018-11-08T11:11:00Z</cp:lastPrinted>
  <dcterms:modified xsi:type="dcterms:W3CDTF">2018-11-19T12:31:00Z</dcterms:modified>
  <cp:revision>2</cp:revision>
  <dc:subject/>
  <dc:title/>
</cp:coreProperties>
</file>