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8 czerwca 2014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wersytet Zielonogórski</w:t>
            </w:r>
          </w:p>
          <w:p>
            <w:pPr>
              <w:pStyle w:val="Normal"/>
              <w:ind w:left="18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Licealna 9</w:t>
            </w:r>
          </w:p>
          <w:p>
            <w:pPr>
              <w:pStyle w:val="Normal"/>
              <w:ind w:left="18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-417 Zielona Góra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201/2014</w:t>
      </w:r>
    </w:p>
    <w:p>
      <w:pPr>
        <w:pStyle w:val="Normal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 oraz art. 104, art. 105 § 1</w:t>
        <w:br/>
        <w:t xml:space="preserve">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(</w:t>
      </w:r>
      <w:r>
        <w:rPr>
          <w:bCs/>
          <w:sz w:val="28"/>
          <w:szCs w:val="28"/>
        </w:rPr>
        <w:t>Dz.U. z 2013 r. poz. 267 i z 2014 r. poz. 183</w:t>
      </w:r>
      <w:r>
        <w:rPr>
          <w:sz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</w:rPr>
        <w:t>oraz</w:t>
        <w:br/>
        <w:t>w wykonaniu uchwały Krajowej Rady Radiofonii i Telewizji Nr 171/2014 z dnia</w:t>
        <w:br/>
        <w:t xml:space="preserve">18 marca 2014 r. 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rzyć postępowanie</w:t>
      </w:r>
      <w:r>
        <w:rPr/>
        <w:t xml:space="preserve"> </w:t>
      </w:r>
      <w:r>
        <w:rPr>
          <w:sz w:val="28"/>
          <w:szCs w:val="28"/>
        </w:rPr>
        <w:t>prowadzone na podstawie uchwały Krajowej Rady Radiofonii i Telewizji Nr 44/2010 z dnia 16 lutego 2010 r. w sprawie wszczęcia postępowania o cofnięcie koncesji Nr 150/P/2003-R z dnia 1 października 2003 r.,</w:t>
        <w:br/>
        <w:t>udzielonej Uniwersytetowi Zielonogórskiemu z siedzibą w Zielonej Górze</w:t>
        <w:br/>
        <w:t xml:space="preserve">na rozpowszechnianie programu radiowego pod nazwą „Akademickie Radio INDEX”. </w:t>
      </w:r>
    </w:p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1" w:hanging="0"/>
        <w:jc w:val="both"/>
        <w:rPr/>
      </w:pPr>
      <w:r>
        <w:rPr>
          <w:sz w:val="28"/>
          <w:szCs w:val="28"/>
        </w:rPr>
        <w:t>Uniwersytet Zielonogórski z siedzibą w Zielonej Górze uzyskał</w:t>
        <w:br/>
        <w:t>w dniu 1 października 2003 r. koncesję Nr 150/P/2003-R na rozpowszechnianie programu radiowego pod nazwą „Akademickie Radio INDEX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  <w:szCs w:val="28"/>
        </w:rPr>
        <w:t>Zgodnie z pkt. III koncesji p</w:t>
      </w:r>
      <w:r>
        <w:rPr>
          <w:sz w:val="28"/>
        </w:rPr>
        <w:t>rogram będzie miał charakter wyspecjalizowany ze względu na poruszaną problematykę i odbiorcę – tj. będzie się koncentrował na problemach i działalności środowiska akademickiego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Krajowa Rada Radiofonii i Telewizji (KRRiT) monitorując ww. program wyemitowany w dniach 2 - 8 listopada 2009 r. stwierdziła, że nadawca rażąco narusza obowiązki programowe określone w koncesj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w dniu 16 lutego 2010 r. KRRiT podjęła uchwałę</w:t>
        <w:br/>
        <w:t>Nr 44/2010 o wszczęciu postępowania o cofnięcie koncesji Nr 150/P/2003-R na podstawie art. 38 ust. 1 pkt 2 i 3 ustawy o radiofonii i telewizj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Pismem z dnia 12 maja 2010 r. KRRiT zawiadomiła Koncesjonariusza</w:t>
        <w:br/>
        <w:t>o wszczęciu postepowania o cofnięcie koncesji na rozpowszechnianie programu radiowego pod nazwą „Akademickie Radio INDEX” i wynikach monitoringów programu przeprowadzonych w latach 2006-2009 dotyczących realizacji koncesji</w:t>
        <w:br/>
        <w:t>Nr 150/P/2003-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38 ust. 1 pkt 2 i 3 ustawy o radiofonii i telewizji, koncesję cofa się, jeżeli nadawca rażąco narusza warunki określone w ustawie lub w koncesji oraz działalność objęta koncesją jest wykonywania w sposób sprzeczny z ustawa</w:t>
        <w:br/>
        <w:t>lub warunkami określonymi w koncesji a nadawca, pomimo wezwania Przewodniczącego Krajowej Rady, w wyznaczonym terminie nie usunął stanu faktycznego lub prawnego niezgodnego z warunkami określonymi w koncesji</w:t>
        <w:br/>
        <w:t>lub ustawi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1" w:hanging="0"/>
        <w:jc w:val="both"/>
        <w:rPr/>
      </w:pPr>
      <w:r>
        <w:rPr>
          <w:sz w:val="28"/>
          <w:szCs w:val="28"/>
        </w:rPr>
        <w:t xml:space="preserve">W piśmie z dnia 21 czerwca 2010 r. (data wpływu do Biura KRRiT) Koncesjonariusz poinformował, </w:t>
      </w:r>
      <w:r>
        <w:rPr>
          <w:i/>
          <w:sz w:val="28"/>
          <w:szCs w:val="28"/>
        </w:rPr>
        <w:t>[…] iż w stosunku do nadawcy nie zachodzi którakolwiek z okoliczności wskazanych w art. 38 ust 1 lub 2 ustawy z dnia</w:t>
        <w:br/>
        <w:t>29 grudnia 1992 r. o radiofonii telewizji [...]</w:t>
      </w:r>
      <w:r>
        <w:rPr>
          <w:sz w:val="28"/>
          <w:szCs w:val="28"/>
        </w:rPr>
        <w:t>. Jednocześnie wniósł o przedłużenie terminu obowiązywania koncesji o kolejne 3 lata tj. do roku 2013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Decyzja w powyżej sprawie Nr DK-146/2-010-1/150/P została wydana przez Przewodniczącego KRRiT w dniu 1 lipca 2010 r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1" w:hanging="0"/>
        <w:jc w:val="both"/>
        <w:rPr/>
      </w:pPr>
      <w:r>
        <w:rPr>
          <w:sz w:val="28"/>
          <w:szCs w:val="28"/>
        </w:rPr>
        <w:t>Pismem z dnia 28 października 2010 r. KRRiT zaproponowała  nową formułę zapisów programowych dla grupy nadawców programów o charakterze wyspecjalizowanym ze względu na poruszaną problematykę i odbiorcę</w:t>
        <w:br/>
        <w:t>– tj. skoncentrowanych na problemach i działalności środowiska akademickiego.</w:t>
        <w:br/>
        <w:t>KRRiT uznała za konieczne zaktualizowanie części programowej koncesji w celu dostosowania ich treści do obowiązujących przepisów ustawowych,</w:t>
        <w:br/>
        <w:t>w szczególności do wprowadzonej nowelizacją z 2004 r. definicji programu wyspecjalizowanego (obecnie art. 4 pkt 13 ustawy o radiofonii i telewizji)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W wyniku prowadzonych konsultacji Koncesjonariusz w piśmie z dnia 8 marca 2012 r. wyraził zgodę na zmianę zapisów koncesji, zgodnie z propozycją zmian zapisów programowych koncesji na rozpowszechnianie programów radiowych</w:t>
        <w:br/>
        <w:t>o charakterze wyspecjalizowanym tzw. „akademickim” załączoną do pisma KRRiT z dnia 24 lutego 2012 r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1" w:hanging="0"/>
        <w:jc w:val="both"/>
        <w:rPr/>
      </w:pPr>
      <w:r>
        <w:rPr>
          <w:sz w:val="28"/>
          <w:szCs w:val="28"/>
        </w:rPr>
        <w:t xml:space="preserve">Decyzja Przewodniczącego KRRiT Nr DK-120/2012-2/150/P z dnia 6 czerwca 2012 r. określiła nowe zapisy programowe dla koncesji Nr 150/P/2003-R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Przeprowadzony w okresie 6 - 12 października 2012 r. ponowny monitoring programu pod nazwą „Akademickie Radio INDEX” wykazał, że Koncesjonariusz wypełnia obowiązki programowe określone w koncesj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30 września 2013 r. wygasła koncesja Nr 150/P/2003-R udzielona Uniwersytetowi Zielonogórskiemu z siedzibą  Zielonej Górze na rozpowszechnianie programu radiowego pod nazwą „Akademickie Radio INDEX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1" w:hanging="0"/>
        <w:jc w:val="both"/>
        <w:rPr/>
      </w:pPr>
      <w:r>
        <w:rPr>
          <w:sz w:val="28"/>
          <w:szCs w:val="28"/>
        </w:rPr>
        <w:t>Biorąc pod uwagę ww. okoliczności KRRiT uznała dalsze prowadzenie postępowania o cofnięcie koncesji za bezprzedmiotow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W świetle art. 105 § 1 k.p.a. gdy postępowanie z jakiejkolwiek przyczyny stało się bezprzedmiotowe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KRRiT w dniu 18 marca 2014 r. podjęła uchwałę</w:t>
        <w:br/>
        <w:t>Nr 171/2014  o umorzeniu postępowania prowadzonego na podstawie uchwały KRRiT Nr 44/2010 z dnia 16 lutego 2010 r. w sprawie wszczęcia postępowania</w:t>
        <w:br/>
        <w:t xml:space="preserve">o cofnięcie koncesji Nr 150/P/2003-R z dnia 1 października 2010 r., udzielonej Uniwersytetowi Zielonogórskiemu z siedzibą w Zielonej Górze na rozpowszechnianie programu radiowego pod nazwą „Akademickie Radio INDEX”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</w:t>
        <w:br/>
        <w:t>o ponowne rozpatrzenie sprawy do Przewodniczącego Krajowej Rady Radiofonii</w:t>
        <w:br/>
        <w:t>i Telewizji w terminie czternastu dni od dnia doręczenia niniejszej decyzji.</w:t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niwersytet Zielonogórski z siedzibą w Zielonej Gór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/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97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DR-201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13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DR-201/20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-201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05:00Z</dcterms:created>
  <dc:creator>Rafał Kontowski</dc:creator>
  <dc:description/>
  <dc:language>en-US</dc:language>
  <cp:lastModifiedBy>Zebrowska Urszula</cp:lastModifiedBy>
  <cp:lastPrinted>2014-06-18T09:54:00Z</cp:lastPrinted>
  <dcterms:modified xsi:type="dcterms:W3CDTF">2014-06-26T12:05:00Z</dcterms:modified>
  <cp:revision>2</cp:revision>
  <dc:subject/>
  <dc:title>D E C Y Z J A  Nr DK - 014/98</dc:title>
</cp:coreProperties>
</file>