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18 września 2012 r.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Diecezja Siedlec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 Piłsudskiego 62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110 Siedlc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spacing w:before="240" w:after="240"/>
        <w:rPr/>
      </w:pPr>
      <w:r>
        <w:rPr/>
      </w:r>
    </w:p>
    <w:p>
      <w:pPr>
        <w:pStyle w:val="Heading2"/>
        <w:spacing w:before="240" w:after="240"/>
        <w:rPr/>
      </w:pPr>
      <w:r>
        <w:rPr/>
        <w:t>D E C Y Z J A  Nr DR – 198/2012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 104 i art. 105 § 2 ustawy z dnia 14 czerwca 1960 r. Kodeks postępowania administracyjnego (Dz.U. z 2000 r. Nr 98, poz. 1071, z późn. zm.), </w:t>
      </w:r>
      <w:r>
        <w:rPr>
          <w:sz w:val="28"/>
        </w:rPr>
        <w:t xml:space="preserve">w związku z art. 67a § 1 pkt 2, art. 53 § 1, art. 56 § 1 i art. 57 § 1 i 2 ustawy z dnia 29 sierpnia 1997 r. Ordynacja podatkowa (Dz.U. z 2012 r. poz. 749 i poz. 848), po rozpatrzeniu wniosku z dnia </w:t>
      </w:r>
      <w:r>
        <w:rPr>
          <w:sz w:val="28"/>
          <w:szCs w:val="28"/>
        </w:rPr>
        <w:t xml:space="preserve">z dnia 10 maja 2012 r., zmodyfikowanego pismem z dnia 29 czerwca 2012 r. </w:t>
      </w:r>
      <w:r>
        <w:rPr>
          <w:b/>
          <w:sz w:val="28"/>
        </w:rPr>
        <w:t>Diecezji Siedleckiej</w:t>
      </w:r>
      <w:r>
        <w:rPr>
          <w:sz w:val="28"/>
        </w:rPr>
        <w:t xml:space="preserve"> z siedzibą w Siedlcach oraz w wykonaniu uchwał Krajowej Rady Radiofonii i Telewizji: Nr 298/2012 i Nr 299/2012 z dnia 28 sierpnia 2012 r.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1.</w:t>
        <w:tab/>
        <w:t xml:space="preserve">Rozłożyć na 3 raty zaległość podatkową w wysokości </w:t>
      </w:r>
      <w:r>
        <w:rPr>
          <w:b/>
          <w:sz w:val="28"/>
        </w:rPr>
        <w:t>254.456</w:t>
      </w:r>
      <w:r>
        <w:rPr>
          <w:sz w:val="28"/>
        </w:rPr>
        <w:t xml:space="preserve"> (słownie: dwieście pięćdziesiąt cztery tysiące czterysta pięćdziesiąt sześć) </w:t>
      </w:r>
      <w:r>
        <w:rPr>
          <w:b/>
          <w:sz w:val="28"/>
        </w:rPr>
        <w:t>złotych</w:t>
      </w:r>
      <w:r>
        <w:rPr>
          <w:sz w:val="28"/>
        </w:rPr>
        <w:t xml:space="preserve">, z tytułu opłaty ustalonej w decyzji Przewodniczącego Krajowej Rady Radiofonii i Telewizji </w:t>
      </w:r>
      <w:r>
        <w:rPr>
          <w:b/>
          <w:sz w:val="28"/>
        </w:rPr>
        <w:t>Nr 102/K/2011-R</w:t>
      </w:r>
      <w:r>
        <w:rPr>
          <w:sz w:val="28"/>
        </w:rPr>
        <w:t xml:space="preserve"> z dnia 8 lipca 2011 r., wydanej </w:t>
      </w:r>
      <w:r>
        <w:rPr>
          <w:b/>
          <w:sz w:val="28"/>
        </w:rPr>
        <w:t>Diecezji Siedleckiej</w:t>
      </w:r>
      <w:r>
        <w:rPr>
          <w:sz w:val="28"/>
        </w:rPr>
        <w:t xml:space="preserve"> z siedzibą w Siedlcach w sprawie udzielenia koncesji na kolejny okres na rozpowszechnianie programu radiowego pod nazwą </w:t>
      </w:r>
      <w:r>
        <w:rPr>
          <w:b/>
          <w:sz w:val="28"/>
        </w:rPr>
        <w:t>„Katolickie Radio Podlasie</w:t>
      </w:r>
      <w:r>
        <w:rPr>
          <w:b/>
          <w:sz w:val="28"/>
          <w:szCs w:val="28"/>
        </w:rPr>
        <w:t>”</w:t>
      </w:r>
      <w:r>
        <w:rPr>
          <w:sz w:val="28"/>
        </w:rPr>
        <w:t>, płatne w następujący sposób: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50.891,20</w:t>
      </w:r>
      <w:r>
        <w:rPr>
          <w:sz w:val="28"/>
        </w:rPr>
        <w:t xml:space="preserve"> (słownie: pięćdziesiąt tysięcy osiemset dziewięćdziesiąt jeden </w:t>
      </w:r>
      <w:r>
        <w:rPr>
          <w:b/>
          <w:sz w:val="28"/>
        </w:rPr>
        <w:t xml:space="preserve">złotych </w:t>
      </w:r>
      <w:r>
        <w:rPr>
          <w:sz w:val="28"/>
        </w:rPr>
        <w:t>i 20/100)</w:t>
      </w:r>
      <w:r>
        <w:rPr>
          <w:sz w:val="28"/>
          <w:szCs w:val="28"/>
        </w:rPr>
        <w:t xml:space="preserve"> 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wrześ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1.375,00 </w:t>
      </w:r>
      <w:r>
        <w:rPr>
          <w:sz w:val="28"/>
          <w:szCs w:val="28"/>
        </w:rPr>
        <w:t xml:space="preserve">(słownie: jeden tysiąc trzysta siedem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01.782,40</w:t>
      </w:r>
      <w:r>
        <w:rPr>
          <w:sz w:val="28"/>
        </w:rPr>
        <w:t xml:space="preserve"> (słownie: sto jeden tysięcy siedemset osiemdziesiąt dwa </w:t>
      </w:r>
      <w:r>
        <w:rPr>
          <w:b/>
          <w:sz w:val="28"/>
        </w:rPr>
        <w:t xml:space="preserve">złote </w:t>
      </w:r>
      <w:r>
        <w:rPr>
          <w:sz w:val="28"/>
        </w:rPr>
        <w:t xml:space="preserve">i 40/100)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wrześ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0.129,00 </w:t>
      </w:r>
      <w:r>
        <w:rPr>
          <w:sz w:val="28"/>
          <w:szCs w:val="28"/>
        </w:rPr>
        <w:t xml:space="preserve">(słownie: dziesięć tysięcy sto dwadzieścia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01.782,40</w:t>
      </w:r>
      <w:r>
        <w:rPr>
          <w:sz w:val="28"/>
        </w:rPr>
        <w:t xml:space="preserve"> (słownie: sto jeden tysięcy siedemset osiemdziesiąt dwa </w:t>
      </w:r>
      <w:r>
        <w:rPr>
          <w:b/>
          <w:sz w:val="28"/>
        </w:rPr>
        <w:t xml:space="preserve">złote </w:t>
      </w:r>
      <w:r>
        <w:rPr>
          <w:sz w:val="28"/>
        </w:rPr>
        <w:t xml:space="preserve">i 40/100)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wrześ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7.508,00 </w:t>
      </w:r>
      <w:r>
        <w:rPr>
          <w:sz w:val="28"/>
          <w:szCs w:val="28"/>
        </w:rPr>
        <w:t xml:space="preserve">(słownie: siedemnaście tysięcy pięćse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iczyć odsetki za zwłokę od zaległości podatkowej za okres od dnia 7 września 2011 r. do dnia 17 maja 2012 r. w wysokości </w:t>
      </w:r>
      <w:r>
        <w:rPr>
          <w:b/>
          <w:sz w:val="28"/>
          <w:szCs w:val="28"/>
        </w:rPr>
        <w:t xml:space="preserve">24.818,00 </w:t>
      </w:r>
      <w:r>
        <w:rPr>
          <w:sz w:val="28"/>
          <w:szCs w:val="28"/>
        </w:rPr>
        <w:t xml:space="preserve">(słownie: dwadzieścia cztery tysiące osiemset osiemnaście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oraz określić termin płatnośc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ych odsetek na dzień</w:t>
      </w:r>
      <w:r>
        <w:rPr>
          <w:b/>
          <w:sz w:val="28"/>
          <w:szCs w:val="28"/>
        </w:rPr>
        <w:t xml:space="preserve"> 30 września 2012 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Umorzyć postępowanie prowadzone na podstawie wniosku z dnia 10 maja 2012 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morzenia odsetek za zwłokę z tytułu zaległej opłaty za udzielenie koncesji Nr 102/K/2011-R z dnia 8 lipca 2011 r., wydanej </w:t>
      </w:r>
      <w:r>
        <w:rPr>
          <w:sz w:val="28"/>
        </w:rPr>
        <w:t xml:space="preserve">Diecezji Siedleckiej z siedzibą w Siedlcach </w:t>
      </w:r>
      <w:r>
        <w:rPr>
          <w:sz w:val="28"/>
          <w:szCs w:val="28"/>
        </w:rPr>
        <w:t xml:space="preserve">na rozpowszechnianie programu radiowego pod nazwą </w:t>
      </w:r>
      <w:r>
        <w:rPr>
          <w:sz w:val="28"/>
        </w:rPr>
        <w:t>„Katolickie Radio Podlasie</w:t>
      </w:r>
      <w:r>
        <w:rPr>
          <w:sz w:val="28"/>
          <w:szCs w:val="28"/>
        </w:rPr>
        <w:t>”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709" w:leader="none"/>
        </w:tabs>
        <w:spacing w:before="120" w:after="120"/>
        <w:ind w:firstLine="709"/>
        <w:rPr/>
      </w:pPr>
      <w:r>
        <w:rPr/>
        <w:t>Diecezja Siedlecka z siedzibą w Siedlcach</w:t>
      </w:r>
      <w:r>
        <w:rPr>
          <w:szCs w:val="28"/>
        </w:rPr>
        <w:t xml:space="preserve"> uzyskała w dniu 8 lipca 2011 r.</w:t>
      </w:r>
      <w:r>
        <w:rPr/>
        <w:t xml:space="preserve"> koncesję na kolejny okres Nr 102/K/2011-R, na rozpowszechnianie programu radiowego pod nazwą „Katolickie Radio Podlasie</w:t>
      </w:r>
      <w:r>
        <w:rPr>
          <w:szCs w:val="28"/>
        </w:rPr>
        <w:t>”</w:t>
      </w:r>
      <w:r>
        <w:rPr/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wota opłaty za udzielenie ww. koncesji</w:t>
      </w:r>
      <w:r>
        <w:rPr>
          <w:sz w:val="28"/>
        </w:rPr>
        <w:t xml:space="preserve"> w wysokości 254.456 (słownie: dwieście pięćdziesiąt cztery tysiące czterysta pięćdziesiąt sześć) </w:t>
      </w:r>
      <w:r>
        <w:rPr>
          <w:sz w:val="28"/>
          <w:szCs w:val="28"/>
        </w:rPr>
        <w:t>złotych</w:t>
      </w:r>
      <w:r>
        <w:rPr>
          <w:sz w:val="28"/>
        </w:rPr>
        <w:t xml:space="preserve"> została ustalona na podstawie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</w:t>
      </w:r>
      <w:r>
        <w:rPr>
          <w:sz w:val="28"/>
        </w:rPr>
        <w:t xml:space="preserve">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 ust. 11 </w:t>
      </w:r>
      <w:r>
        <w:rPr>
          <w:sz w:val="28"/>
          <w:szCs w:val="28"/>
        </w:rPr>
        <w:t xml:space="preserve">rozporządzenia Krajowej Rady Radiofonii i Telewizji z dnia 4 lutego 2000 r. w sprawie </w:t>
        <w:br/>
        <w:t>opłat za udzielenie koncesji na rozpowszechnianie programów radiowych i telewizyjnych (Dz. U. Nr 12, poz. 153, z późn. zm.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godnie z warunkami określonymi w decyzji </w:t>
      </w:r>
      <w:r>
        <w:rPr>
          <w:sz w:val="28"/>
        </w:rPr>
        <w:t xml:space="preserve">Nr 102/K/2011-R </w:t>
      </w:r>
      <w:r>
        <w:rPr>
          <w:sz w:val="28"/>
          <w:szCs w:val="28"/>
        </w:rPr>
        <w:t>termin wniesienia opłaty koncesyjnej został ustalony na dzień 6 września 2011 r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Wnioskiem z dnia 21 lipca 2011 r. Diecezja Siedlecka wystąpiła o umorzenie w całości lub w części opłaty za udzielenie koncesji. Ww. wniosek został pozostawiony bez rozpoznania </w:t>
      </w:r>
      <w:r>
        <w:rPr>
          <w:sz w:val="28"/>
        </w:rPr>
        <w:t>(uchwała KRRiT Nr 160/2012 z dnia 29 maja 2012 r. oraz powiadomienie z dnia 13 czerwca 2012 r.), natomiast opłata za udzielenie koncesji stała się zaległością podatkową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Wobec powyższego, Koncesjonariusz złożył pismo z dnia 10 maja 2012 r. (data wpływu do Biura KRRiT: 17 maja 2012 r.), w którym wniósł o rozłożenie na raty opłaty koncesyjnej w wysokości 254.456 </w:t>
      </w:r>
      <w:r>
        <w:rPr>
          <w:sz w:val="28"/>
          <w:szCs w:val="28"/>
        </w:rPr>
        <w:t>zł</w:t>
      </w:r>
      <w:r>
        <w:rPr>
          <w:sz w:val="28"/>
        </w:rPr>
        <w:t xml:space="preserve"> oraz o umorzenie odsetek od zaległości. Pismem z dnia 8 czerwca 2012 r. Koncesjonariusz ponowił swój wniosek o rozłożenie na raty opłaty koncesyjnej z pominięciem żądania umorzenia odsetek od zaległości. Następnie pismem z dnia 29 czerwca 2012 r. wniosek uzupełniono o doprecyzowanie harmonogramu w zakresie terminów spłat oraz zmodyfikowano pismo z dnia 10 maja 2012 r., poprzez odstąpienie od żądania udzielenia ulgi w postaci umorzenia odsetek od zaległości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Koncesjonariusz zaproponował następujący harmonogram spłat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I rata płatna do 30 września 2012 r. w wysokości 20% opłaty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II rata płatna do 30 września 2013 r. w wysokości 40 % opłaty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III rata płatna do 30 września 2014 r. w wysokości 40 % opłaty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Koncesjonariusz wskazał, że „Katolickie Radio Podlasie” znalazło się w trudnej sytuacji, ponieważ „trwają bardzo kosztowne, ale bezwzględnie konieczne po dwudziestu latach, prace przy przebudowie studiów radiowych”. W ubiegłym roku podjął decyzje, „które z jednej strony pozwolą przetrwać najbliższe trzy lata, a z drugiej inwestować w nowe technologie i rozwiązania programowe, konieczne do pracy w dłuższej perspektywie”. Jednocześnie podkreślił, iż jest świadomy „z bardzo wysoko zawieszonej poprzeczki, którą jest produkcja programu radiowego, opartego na informacji i publicystyce zakorzenionej w Ewangelii (…)”. Jest przekonany, że dzięki jego działalności „dokonuje się bardzo wiele dobra w (…) społeczności lokalnej i regionalnej”, które m.in. przekłada się na wzrost ekonomiczny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uzasadnieniu wniosku wskazano także, iż „Katolickie Radio Podlasie od początku swego istnienia jest podmiotem niezależnym i samodzielnym pod względem programowym, organizacyjnym i finansowym. Niezależność pozwala na bycie wiernym deklarowanemu społeczno-religijnemu profilowi programu, umożliwia też pełnienie w lokalnej społeczności funkcji daleko wykraczającej poza bieżącą działalność nadawcy radiowego. Według Koncesjonariusza „jedyna w Siedlcach lokalna mutacja sieci ESKA unika wspierania działań nieprzekładających się na jej zysk finansowy. Opisywany region to rubieże zasięgów regionalnych mediów publicznych, które siłą rzeczy nie są w stanie zaspokoić potrzeb i aspiracji lokalnych społeczności. Tym samym Katolickie Radio Podlasie musi przejąć ich rolę w tym względzie i poza realizacją statutowej linii programowej, zaspokajać szereg potrzeb mieszkańców regionu. Zadanie to jest niezwykle kosztochłonne, a środki na jego sfinansowanie pochodzą z działalności własnej. Więcej, działania te wymagają ciągłego rozwoju, a co za tym idzie ciągłych inwestycji”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Koncesjonariusz udostępnił faktury dokumentujące dokonanie zakupów inwestycyjnych w okresie obejmującym lata 2005 – 2010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Jak wynika z informacji i dokumentacji dołączonych do wniosku, proces inwestycyjny rozpoczął się w 2005 r. od całkowitej wymiany sprzętu technicznego: remontu studia emisyjnego i reżyserki dźwięku poprzez zakup cyfrowego stołu emisyjnego, zamontowanie nowych procesorów dźwięku, kompletną wymianę wyposażenia reporterów, newsroomu, po nową sieć komputerową i 40 jednostek PC. Dokonano też zakupu nowego oprogramowania. W 2006 r. uruchomiono nowy nadajnik w Żelechowie w celu doświetlenia zachodniej części diecezji. Natomiast w 2009 r. podjęto prace nad stworzeniem od podstaw portalu informacyjnego – podlasie24.pl, co stanowiło kolejną dużą inwestycję, pozwalającą na wykorzystanie potencjału w postaci nowoczesnego newsroomu i sieci reporterów terenowych radia. Zdaniem Wnioskodawcy, portal odpowiada na potrzeby i aspiracje mieszkańców regionu, bo jako jedyny przekazuje kompleksowe informacje z obszaru nadawania stacji. W obliczu braku w zasięgu stacji dużych ośrodków miejskich, w 2010 r. rozpoczęto realizację budowy studia mobilnego, „które wykorzystując Internet mogłoby docierać do każdego miejsca w regionie i realizować nie tylko transmisje, ale i pozwalać na produkcję z miejsca, pełnowartościowego programu (…).”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planach inwestycyjnych „Katolickiego Radia Podlasie” uwzględniono w najbliższym okresie m.in. wydatki na system satelitarny, zapewniający dostęp do sieci w dowolnym miejscu regionu, zakup i wyposażenie drugiego wozu, który będzie pełnił rolę niezależnego studia radiowego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Koncesjonariusz poinformował, że w kwietniu 2012 r., mając nadzieję, na umorzenie opłaty koncesyjnej podjęto decyzję o rozpoczęciu kosztownych inwestycji: przebudowy studiów emisyjnego i nagraniowego. Dla dalszego rozwoju portalu oraz realizowania pełnowartościowych audycji z pleneru, a także nadążania za konkurencją i dla przygotowania się do wejścia na platformy cyfrowe, wskazano na konieczność zakupu serwera, który umożliwi przesyłanie w sieci obrazu. Jak podkreśla Koncesjonariusz, w obliczu cyfryzacji bezwzględnie jest konieczna kontynuacja inwestycji zarówno w nowe technologie, sprzęt oraz zespół ludzki.</w:t>
      </w:r>
    </w:p>
    <w:p>
      <w:pPr>
        <w:pStyle w:val="TextBody"/>
        <w:widowControl/>
        <w:spacing w:before="0" w:after="120"/>
        <w:ind w:firstLine="709"/>
        <w:rPr/>
      </w:pPr>
      <w:r>
        <w:rPr>
          <w:szCs w:val="28"/>
        </w:rPr>
        <w:t xml:space="preserve">Dokonując analizy wniosku o rozłożenie na raty opłaty koncesyjnej należy wskazać, iż </w:t>
      </w:r>
      <w:r>
        <w:rPr/>
        <w:t>wobec braku regulacji szczególnych w przepisach ustawy o radiofonii i telewizji oraz zgodnie z art. 2 § 2 Ordynacji podatkowej do opłat koncesyjnych stosuje się przepisy działu III ustawy Ordynacja podatkowa.</w:t>
      </w:r>
    </w:p>
    <w:p>
      <w:pPr>
        <w:pStyle w:val="Normal"/>
        <w:tabs>
          <w:tab w:val="clear" w:pos="709"/>
          <w:tab w:val="left" w:pos="0" w:leader="none"/>
          <w:tab w:val="righ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  <w:tab/>
        <w:t xml:space="preserve">Ordynacja podatkowa w art. 67a § 1 pkt 2 określa, iż w przypadkach uzasadnionych ważnym interesem podatnika lub interesem publicznym organ podatkowy na wniosek podatnika może </w:t>
      </w:r>
      <w:r>
        <w:rPr>
          <w:sz w:val="28"/>
          <w:szCs w:val="28"/>
        </w:rPr>
        <w:t>odroczyć lub rozłożyć na raty zapłatę zaległości podatkowej wraz z odsetkami za zwłokę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edług poglądów doktryny prawa </w:t>
      </w:r>
      <w:r>
        <w:rPr>
          <w:i/>
          <w:sz w:val="28"/>
        </w:rPr>
        <w:t>„interes podatnika” to pewien stan oczekiwania, określona potrzeba zachowania posiadanych już korzyści lub wyczekiwania na pojawienie się pewnego dobra. Z definicji, z natury rzeczy bardzo ogólnej, niewiele wynika. Podobnie rzecz ma się z pojmowaniem w doktrynie "interesu publicznego". Należy go rozumieć jako dyrektywę postępowania, nakazującą mieć na uwadze respektowanie wartości wspólnych dla całego społeczeństwa lub danej społeczności lokalnej (jednostka samorządu terytorialnego), takich jak: sprawiedliwość, bezpieczeństwo, zaufanie obywateli do organów władzy publicznej, sprawność działania aparatu państwowego itp.</w:t>
      </w:r>
      <w:r>
        <w:rPr>
          <w:sz w:val="28"/>
        </w:rPr>
        <w:t xml:space="preserve"> (komentarz do art. 22 ustawy Ordynacja podatkowa; R. Dowgier, L. Etel, C. Kosikowski, P. Pietrasz, M. Popławski, S. Presnarowicz, Ordynacja podatkowa. Komentarz, LEX, 2011, wyd. IV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godnie z orzecznictwem sądów administracyjnych: </w:t>
      </w:r>
      <w:r>
        <w:rPr>
          <w:i/>
          <w:sz w:val="28"/>
        </w:rPr>
        <w:t>przesłanka „ważnego interesu podatnika”, od wystąpienia której uzależniona jest możliwość rozłożenia zaległości podatkowej na raty, wymaga ustalenia sytuacji majątkowej podatnika, skutków ekonomicznych, jakie wystąpią w wyniku realizacji zobowiązania dla niego i jego rodziny. Jednak organ podatkowy musi mieć na uwadze i to, że między innymi „względy społeczne wymagają również, żeby zobowiązanie podatkowe było realizowane, a podatnik pochopnie nie był z nich zwalniany”</w:t>
      </w:r>
      <w:r>
        <w:rPr>
          <w:sz w:val="28"/>
        </w:rPr>
        <w:t xml:space="preserve"> (wyrok NSA z dnia 21 marca 2001 r., I SA/Ka 577/00, LEX nr 47500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Zgodnie z art. 67b § 1 pkt 1 Ordynacji podatkowej organ podatkowy na wniosek podatnika prowadzącego działalność gospodarczą może udzielać ulg w spłacie zobowiązań podatkowych, określonych w art. 67a, które nie stanowią pomocy publicznej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przedmiotowej sprawie wystąpiły zarówno okoliczności o charakterze ważnego interesu Koncesjonariusza, jak i interesu publicznego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 analizy sytuacji finansowej „Katolickiego Radia Podlasie” wynika, że Rozgłośnia odnotowała na koniec 2011 r. przychody z podstawowej działalności w wysokości 3.283 tys. zł, które były o 112,75% wyższe od pozyskanych w roku poprzednim. Koszty działalności operacyjnej w tym okresie wyniosły 3.526 tys. zł i były o 56,75% wyższe w stosunku do poprzedniego roku. W omawianych latach Rozgłośnia zanotowała ujemne wyniki na sprzedaży, jednak dzięki pozyskiwanym pozostałym przychodom operacyjnym (dobrowolne wpłaty od ludności) rok 2010 zakończony został zyskiem netto w kwocie 109 tys. zł, natomiast rok 2011 zamknięto z zyskiem wynoszącym 503 tys. zł. Aktywa Rozgłośni na koniec 2011 r. wynosiły 1.854 tys. zł; na ich strukturę w 34% składały się aktywa trwałe (głównie udziały w jednostkach powiązanych), a w 66% aktywa obrotowe. Wartość kapitału własnego „Katolickiego Radia Podlasie” w tym okresie wynosiła 1.346 tys. zł (przy kapitale zakładowym w wys. 843 tys. zł). Wartość wskaźnika rentowności sprzedaży netto wzrosła z poziomu 7,06% w roku 2010 do poziomu 15,33% w roku 2011. Wartość wskaźnika rentowności netto aktywów wzrosła z poziomu 9,54% do poziomu 27,14%. Wartość wskaźnika rotacji należności wzrosła z poziomu 6,3 w roku 2010 do poziomu 12,06 w 2011 r. (optymalny poziom powinien znajdować się w przedziale 7-10). Wskaźnik rotacji należności w dniach na koniec 2011 r. wynosił 30 (w 2010 wynosił 57), natomiast wskaźnik rotacji zobowiązań w dniach w tym okresie wynosił 41, wobec 46 w roku poprzednim. Świadczy to o skróceniu się rotacji należności i zobowiązań Rozgłośni. Stopa zadłużenia nieznacznie wzrosła, z poziomu 0,26 w roku 2010 do 0,27 w roku 2011. Jednocześnie nieznacznie obniżyła się stopa pokrycia majątku kapitałem własnym, z 0,74 na koniec 2010 r. do 0,73 na koniec 2011 r. Wartość kapitału obrotowego netto wzrosła z poziomu 422 tys. zł na koniec 2010 r. do poziomu 709 tys. zł na koniec 2011 r. Wskaźnik bieżącej oraz podwyższonej płynności zachował w obydwu latach poziom 2,40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KRRiT wzięła pod uwagę, że Wnioskodawca dokonał w ostatnich latach szeregu inwestycji, które zostały przez niego szczegółowo udokumentowane. Ponadto, Wnioskodawca rozpoczął w 2012 r. kosztowne inwestycje przebudowy studiów emisyjnego i nagraniowego, a także określił dalsze niezbędne plany inwestycyjn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KRRiT podejmując rozstrzygnięcie w niniejszej sprawie kierowała się głównie interesem publicznym. </w:t>
      </w:r>
      <w:r>
        <w:rPr>
          <w:sz w:val="28"/>
          <w:szCs w:val="28"/>
        </w:rPr>
        <w:t>Według KRRiT w interesie publicznym (tj. w interesie odbiorców) leży wspieranie rozgłośni radiowej, która realizuje wartościowy program radiowy oraz inwestuje we własny rozwój technologiczny.</w:t>
      </w:r>
      <w:r>
        <w:rPr>
          <w:sz w:val="28"/>
        </w:rPr>
        <w:t xml:space="preserve"> W tym miejscu należy wskazać, iż </w:t>
      </w:r>
      <w:r>
        <w:rPr>
          <w:sz w:val="28"/>
          <w:szCs w:val="28"/>
        </w:rPr>
        <w:t>Koncesjonariusz realizuje program o charakterze społeczno-religijnym, którego głównym celem jest wspieranie lokalnego Kościoła w jego misji ewangelizacyjnej. Ostatni monitoring programu wykazał, że Koncesjonariusz realizuje obowiązki programowe wynikające z koncesji. Jednocześnie należy stwierdzić, że program</w:t>
      </w:r>
      <w:r>
        <w:rPr>
          <w:sz w:val="28"/>
        </w:rPr>
        <w:t xml:space="preserve"> </w:t>
      </w:r>
      <w:r>
        <w:rPr>
          <w:sz w:val="28"/>
          <w:szCs w:val="28"/>
        </w:rPr>
        <w:t>zawiera</w:t>
      </w:r>
      <w:r>
        <w:rPr>
          <w:sz w:val="28"/>
        </w:rPr>
        <w:t xml:space="preserve"> wysoki udział warstwy słownej, jest zróżnicowany pod względem gatunkowym (zawiera rzadko spotykane audycje) i ze względu na odbiorcę (m.in. audycje adresowane do dzieci i młodzieży). Jest to program zakorzeniony w społeczności lokalnej, zawiera audycje skierowane do lokalnego odbiorcy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W piśmie z dnia 29 czerwca 2012 r. Koncesjonariusz zmodyfikował pismo z dnia 10 maja 2012 r., poprzez wycofanie wniosku o udzielenia ulgi w postaci umorzenia odsetek od zaległości.</w:t>
      </w:r>
    </w:p>
    <w:p>
      <w:pPr>
        <w:pStyle w:val="Normal"/>
        <w:autoSpaceDE w:val="false"/>
        <w:spacing w:before="0" w:after="120"/>
        <w:ind w:left="102" w:firstLine="607"/>
        <w:jc w:val="both"/>
        <w:rPr>
          <w:sz w:val="28"/>
        </w:rPr>
      </w:pPr>
      <w:r>
        <w:rPr>
          <w:sz w:val="28"/>
        </w:rPr>
        <w:t xml:space="preserve">W wyroku z dnia 21 lutego 2007 r., II OSK 377/06, LEX nr 337479, </w:t>
        <w:br/>
        <w:t>NSA przyjął, że: „wycofanie przez stronę wniosku o wszczęcie postępowania, a tym samym cofnięcie zgody na jego prowadzenie skutkuje jego bezprzedmiotowością. Bezprzedmiotowość zaś wymaga umorzenia postępowania - zgodnie z art. 105 § 2 k.p.a.”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Zgodnie z art. 105 § 2 k.p.a.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Zwykytekst"/>
        <w:spacing w:before="0" w:after="120"/>
        <w:ind w:right="2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niniejszej sprawie stwierdzono, iż zostały spełnione przesłanki wskazane w art. 105 § 2 k.p.a., pozwalające na umorzenie postępowania o umorzenie odsetek od zaległości.</w:t>
      </w:r>
    </w:p>
    <w:p>
      <w:pPr>
        <w:pStyle w:val="NormalnyWeb"/>
        <w:spacing w:before="0" w:after="1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W tym miejscu należy wskazać, iż ulgi w spłacie podatków, które nie prowadzą bezpośrednio do zwolnienia podatnika z obowiązku uiszczenia podatku, ale ułatwiają mu jego zapłacenie - nie stanowią pomocy publicznej w rozumieniu art. 107 Traktatu o funkcjonowaniu Unii Europejskiej. Przy rozłożeniu zaległej opłaty koncesyjnej na raty Wnioskodawca nie uzyskuje korzyści finansowej prowadzącej do uprzywilejowania Spółki w stosunku do innych podmiotów działających na rynku, co jest jedną z podstawowych przesłanek pomocy publicznej. Korzystanie z ulgi w przypadku rozłożenia na raty zaległości podatkowej jest związane z koniecznością zapłacenia opłaty prolongacyjnej, zgodnie z art. 57 § 1 i 2 ustawy Ordynacja podatkowa.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firstLine="709"/>
        <w:jc w:val="both"/>
        <w:rPr/>
      </w:pPr>
      <w:r>
        <w:rPr>
          <w:sz w:val="28"/>
        </w:rPr>
        <w:t>Wniosek Diecezji Siedleckiej z dnia 10 maja 2012 r. wpłynął do Biura KRRiT w dniu 17 maja 2012 r., czyli po upływie terminu wniesienia opłaty koncesyjnej, a więc należało naliczyć odsetki za zwłokę od zaległości podatkowej (art. 53 § 1 i art. 56 § 1 ustawy Ordynacja podatkowa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W związku z powyższym KRRiT w uchwale Nr 298/2012 z dnia 28 sierpnia 2012 r. upoważniła Przewodniczącego KRRiT do: rozłożenia na 3 raty zaległej opłaty wynikającej z decyzji Przewodniczącego KRRiT Nr 102/K/2011-R z dnia 8 lipca 2011 r. w wysokości 254.456 (słownie: dwieście pięćdziesiąt cztery tysiące czterysta pięćdziesiąt sześć) złotych; ustalenia wysokości rat oraz terminów ich płatności zgodnie z harmonogramem płatności rat zawartym w piśmie </w:t>
      </w:r>
      <w:r>
        <w:rPr>
          <w:sz w:val="28"/>
          <w:szCs w:val="28"/>
        </w:rPr>
        <w:t xml:space="preserve">z dnia 29 czerwca 2012 r. i </w:t>
      </w:r>
      <w:r>
        <w:rPr>
          <w:sz w:val="28"/>
        </w:rPr>
        <w:t>określania wysokości odsetek oraz opłaty prolongacyjnej i terminu ich płatności. Ponadto, w uchwale KRRiT Nr 299/2012 z dnia 28 sierpnia 2012 r. Przewodniczący KRRiT został upoważniony do</w:t>
      </w:r>
      <w:r>
        <w:rPr>
          <w:sz w:val="28"/>
          <w:szCs w:val="28"/>
        </w:rPr>
        <w:t xml:space="preserve"> umorzenia postępowania, które dotyczyło umorzenia odsetek za zwłokę z tytułu zaległej opłaty za udzielenie ww. konces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Wobec tego należało postanowić jak na wstępie.</w:t>
      </w:r>
    </w:p>
    <w:p>
      <w:pPr>
        <w:pStyle w:val="TextBody"/>
        <w:ind w:firstLine="709"/>
        <w:rPr>
          <w:szCs w:val="28"/>
        </w:rPr>
      </w:pPr>
      <w:r>
        <w:rPr/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b/>
          <w:sz w:val="28"/>
        </w:rPr>
        <w:t>Diecezja Siedlecka</w:t>
      </w:r>
      <w:r>
        <w:rPr>
          <w:sz w:val="28"/>
        </w:rPr>
        <w:t xml:space="preserve"> z siedzibą w Siedlcach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9:00Z</dcterms:created>
  <dc:creator>Ania</dc:creator>
  <dc:description/>
  <cp:keywords/>
  <dc:language>en-US</dc:language>
  <cp:lastModifiedBy>zebrowskau</cp:lastModifiedBy>
  <cp:lastPrinted>2012-09-17T15:09:00Z</cp:lastPrinted>
  <dcterms:modified xsi:type="dcterms:W3CDTF">2012-09-25T11:09:00Z</dcterms:modified>
  <cp:revision>2</cp:revision>
  <dc:subject/>
  <dc:title>	     Przewodniczący</dc:title>
</cp:coreProperties>
</file>