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3 sierpnia 2016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N S.A.</w:t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iertnicza 166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952 Warszawa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97/2016-3/213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 i 868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22 czerwca 2016 r. (sygn. nr DR.414.49.2016), zmodyfikowanego pismami z dnia 1 oraz 21 lipca 2016 r.  spółki TVN S.A. z siedzibą w Warszawie </w:t>
      </w:r>
      <w:r>
        <w:rPr>
          <w:sz w:val="28"/>
        </w:rPr>
        <w:t xml:space="preserve">oraz w wykonaniu uchwały Krajowej Rady Radiofonii i Telewizji Nr 213/2016 </w:t>
        <w:br/>
        <w:t>z dnia 26 lipca 201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  <w:szCs w:val="28"/>
        </w:rPr>
        <w:t xml:space="preserve">dokonać </w:t>
      </w:r>
      <w:r>
        <w:rPr>
          <w:sz w:val="28"/>
        </w:rPr>
        <w:t xml:space="preserve">od dnia 1 stycznia 2017 r. zmiany pkt. 1 lit. a) oraz pkt 1 lit. d) </w:t>
        <w:br/>
        <w:t xml:space="preserve">w koncesji Nr 213/K/2013-T </w:t>
      </w:r>
      <w:r>
        <w:rPr>
          <w:sz w:val="28"/>
          <w:szCs w:val="28"/>
        </w:rPr>
        <w:t xml:space="preserve">z dnia 29 maja  2013 r., udzielonej  </w:t>
      </w:r>
      <w:r>
        <w:rPr>
          <w:sz w:val="28"/>
        </w:rPr>
        <w:t>spółce</w:t>
      </w:r>
      <w:r>
        <w:rPr>
          <w:b/>
          <w:sz w:val="28"/>
        </w:rPr>
        <w:t xml:space="preserve"> TVN S.A. </w:t>
      </w:r>
      <w:r>
        <w:rPr>
          <w:sz w:val="28"/>
        </w:rPr>
        <w:t xml:space="preserve">z siedzibą w Warsawie, </w:t>
      </w:r>
      <w:r>
        <w:rPr>
          <w:sz w:val="28"/>
          <w:szCs w:val="28"/>
        </w:rPr>
        <w:t xml:space="preserve">na rozpowszechnianie programu telewizyjnego pod nazwą </w:t>
      </w:r>
      <w:r>
        <w:rPr>
          <w:b/>
          <w:sz w:val="28"/>
          <w:szCs w:val="28"/>
        </w:rPr>
        <w:t>„TVN METEO ACTIVE”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tóre otrzymują </w:t>
      </w:r>
      <w:r>
        <w:rPr>
          <w:sz w:val="28"/>
        </w:rPr>
        <w:t>brzmienie: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6" w:right="-2" w:hanging="426"/>
        <w:jc w:val="both"/>
        <w:outlineLvl w:val="1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ab/>
        <w:t xml:space="preserve">tworzony zgodnie z założeniami przedstawionymi we wniosku </w:t>
        <w:br/>
        <w:t xml:space="preserve">Nr 046/2003 z dnia 25 lutego 2003 r., wniosku Nr DR.501.33.2014 z dnia </w:t>
        <w:br/>
        <w:t xml:space="preserve">17 grudnia 2014 r., </w:t>
      </w:r>
      <w:r>
        <w:rPr>
          <w:b/>
          <w:sz w:val="28"/>
          <w:szCs w:val="28"/>
        </w:rPr>
        <w:t>wniosku Nr DR.414.49.2016 z dnia 22 czerwca 2016 r., zmodyfikowanym pismem z dnia 1 lipca 2016 r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raz na podstawie dotychczas wykonywanej koncesji Nr 290/2003-T z dnia 27 czerwca </w:t>
        <w:br/>
        <w:t xml:space="preserve">2003 r., zmienionej decyzją Przewodniczącego Krajowej Rady Radiofonii </w:t>
        <w:br/>
        <w:t>i Telewizji Nr DK-081/2005-2/290 z dnia 14 marca 2005 r.;”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miał charakter wyspecjalizowany – </w:t>
      </w:r>
      <w:r>
        <w:rPr>
          <w:b/>
          <w:sz w:val="28"/>
          <w:szCs w:val="28"/>
        </w:rPr>
        <w:t>rekreacyjno-rozrywkowy związany ze stylem życia, rodziną, prowadzeniem domu i ogrodu;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Spółka TVN S.A. 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w dniu 29 maja 2013 r. koncesję na kolejny okres Nr 213/K/2013-T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TVN METEO” (obecnie: „TVN METEO ACTIVE”).</w:t>
      </w:r>
      <w:r>
        <w:rPr>
          <w:sz w:val="28"/>
        </w:rPr>
        <w:t xml:space="preserve">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22 czerwca 2016 r., zmodyfikowanym pismami z dnia 1 i 21 lipca 2016 r., </w:t>
      </w:r>
      <w:r>
        <w:rPr>
          <w:sz w:val="28"/>
          <w:szCs w:val="28"/>
        </w:rPr>
        <w:t xml:space="preserve">spółka wniosła o zmianę z dniem 1 stycznia 2017 r. litery a) oraz litery d) w pkt. 1 koncesji, polegającą na modyfikacji w zakresie specjalizacji i zawartości programowej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prowadzeniu zmian Koncesjonariusz będzie nadawał przez minimum </w:t>
        <w:br/>
        <w:t>15 godzin na dobę, we wszystkie dni tygodnia program o charakterze wyspecjalizowanym rekreacyjno-rozrywkowym, związanym ze stylem życia, rodziną, prowadzeniem domu i ogrodu.</w:t>
      </w:r>
      <w:r>
        <w:rPr/>
        <w:t xml:space="preserve">  </w:t>
      </w:r>
      <w:r>
        <w:rPr>
          <w:sz w:val="28"/>
          <w:szCs w:val="28"/>
        </w:rPr>
        <w:t>Program ma być</w:t>
      </w:r>
      <w:r>
        <w:rPr/>
        <w:t xml:space="preserve"> </w:t>
      </w:r>
      <w:r>
        <w:rPr>
          <w:sz w:val="28"/>
          <w:szCs w:val="28"/>
        </w:rPr>
        <w:t>skierowany do widzów powyżej 16 lat z wykształceniem średnim i wyższym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yfikacja specjalizacji programu, przy jednoczesnym poszerzeniu oferty programowej, zdaniem Koncesjonariusza, jest naturalną reakcją na zmiany, którym podlega widz, jego mentalność i postrzeganie świata oraz stanowi działanie konieczne służące kształtowaniu programu zgodnie z potrzebami odbiorców. Zmodyfikowana oferta programowa ma zawierać audycje związane </w:t>
        <w:br/>
        <w:t>z aktywnym wypoczynkiem w ogrodzie, jego uprawianiem i urządzaniem, zmianami wprowadzanymi w domu dla poprawy funkcjonalności wnętrz oraz podniesienia ich estetyki, samodzielnym projektowaniem i autorskim designem. Koncesjonariusz uważa, że zmiana specjalizacji i struktury programu będzie zgodna z nowymi potrzebami i oczekiwaniami widzów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Udział audycji wyspecjalizowanych w programie będzie wynosił nie mniej niż 70% miesięcznego i tygodniowego czasu nadawania programu w godz. </w:t>
        <w:br/>
        <w:t>6.00-23.00. Na ofertę programową złoży się pięć rodzajów audycji: rozrywkowe (40%); filmy dokumentalne (6%); edukacyjne (4%); poradnicze (1%); oraz inne rodzaje audycji (19%)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rywka ma dotyczyć w szczególności zdrowia, aktywnego wypoczynku </w:t>
        <w:br/>
        <w:t xml:space="preserve">w ogrodzie, wokół domu i w jego wnętrzu, designu, aktywności związanych </w:t>
        <w:br/>
        <w:t xml:space="preserve">ze zdrowiem i urodą, a także duchowością, witalnością, przedsiębiorczością </w:t>
        <w:br/>
        <w:t xml:space="preserve">i inicjatywami podejmowanymi w najbliższym otoczeniu. Filmy dokumentalne mają przedstawiać zagadnienia związane z aktywnym rozwojem człowieka zainteresowanego wiedzą i informacją o zdrowym i kreatywnym trybie życia oraz o jego najbliższym otoczeniu, takim jak dom, park czy ogród. Audycje edukacyjne mają dostarczać wiedzę z różnych dziedzin życia, takich jak architektura, sztuka, kultura, nauka, technika, człowieczeństwo, świat, natura. Edukacja w bardzo szerokim zakresie dotyczyć będzie rozwoju człowieka. Audycje poradnicze mają zawierać praktyczne porady i wskazówki ułatwiające codzienne funkcjonowanie. Znajdą się tu poradniki uczące widzów, jak dbać o zdrowie, jak prowadzić, unowocześnić czy odnowić swój dom, ogród czy też jak się rozwijać i kształcić. W ramach specjalizacji nadawane będą nieregularnie czy też wymiennie również inne rodzaje audycji w zależności od aktualnych potrzeb widzów. W tej grupie mają znaleźć się nowe hybrydowe gatunki audycji takie jak infotainment, edutainment, dokutainment, publitainment i scripted docu. 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Udział powtórek w tygodniowym czasie nadawania programu wyniesie 50%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wytworzonych pierwotnie w języku polskim i audycji europejskich jest zgodny z ustawą o rtv (w  art. 15 ust. 1  oraz art. 15 ust. 3) tj. odpowiednio: audycji wytworzonych pierwotnie w języku polskim  stanowić będzie 33%, </w:t>
        <w:br/>
        <w:t>a audycji europejskich ponad 50% w kwartalnym czasie nadawania programu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łączył do wniosku formularz „Informacje Programowe” wraz </w:t>
        <w:br/>
        <w:t>z założeniami projektowanego programu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</w:rPr>
        <w:t>Wniosek został podpisany zgodnie z zasadami reprezentacji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, organ administracji publicznej może uchylić lub zmienić wydaną przez siebie decyzję ostateczną,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2 czerwca 2016 r., zmodyfikowanym pismami </w:t>
        <w:br/>
        <w:t xml:space="preserve">z dnia 1 i 21 lipca 2016 r., spółki TVN S.A. organ koncesyjny uznał, iż zachodzą przesłanki wskazane w ww. artykule, pozwalające na zmianę pkt. 1 lit. a) i lit. d) koncesji Nr 213/K/2013-T, zgodnie z wnioskiem Koncesjonariusza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W związku z powyższym Krajowa Rada Radiofonii i Telewizji</w:t>
      </w:r>
      <w:r>
        <w:rPr>
          <w:rFonts w:cs="Arial"/>
          <w:sz w:val="28"/>
          <w:szCs w:val="28"/>
        </w:rPr>
        <w:t xml:space="preserve"> w uchwale </w:t>
      </w:r>
      <w:r>
        <w:rPr>
          <w:sz w:val="28"/>
        </w:rPr>
        <w:t xml:space="preserve">Nr 213/2016 z dnia 26 lipca 2016 r. upoważniła Przewodniczącego KRRiT </w:t>
        <w:br/>
        <w:t>do zmiany</w:t>
      </w:r>
      <w:r>
        <w:rPr>
          <w:sz w:val="28"/>
          <w:szCs w:val="28"/>
        </w:rPr>
        <w:t xml:space="preserve"> pkt. 1 lit. a) i lit. d) koncesji Nr 213/K/2013-T</w:t>
      </w:r>
      <w:r>
        <w:rPr>
          <w:sz w:val="28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obec tego należało postanowić jak na</w:t>
      </w:r>
      <w:r>
        <w:rPr>
          <w:sz w:val="28"/>
          <w:szCs w:val="28"/>
        </w:rPr>
        <w:t xml:space="preserve"> wstępi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  <w:t>Załącznik: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  <w:t xml:space="preserve">Formularz „Informacje Programowe” załączony do wniosku z dnia 22 czerwca </w:t>
        <w:br/>
        <w:t>2016 r., zmodyfikowany pismem z dnia 1 lipca 2016 r. (sygn. nr DR.411.49.2016).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N S.A. z siedzibą w Warszawie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972016–3/213/K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972016–3/213/K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3:00Z</dcterms:created>
  <dc:creator>Rafał Kontowski</dc:creator>
  <dc:description/>
  <dc:language>en-US</dc:language>
  <cp:lastModifiedBy>Zebrowska Urszula</cp:lastModifiedBy>
  <cp:lastPrinted>2016-07-28T13:17:00Z</cp:lastPrinted>
  <dcterms:modified xsi:type="dcterms:W3CDTF">2016-08-19T11:23:00Z</dcterms:modified>
  <cp:revision>2</cp:revision>
  <dc:subject/>
  <dc:title>D E C Y Z J A  Nr DK - 014/98</dc:title>
</cp:coreProperties>
</file>