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 Muzyka Fakty Grupa RMF spółka z ograniczoną odpowiedzialnością sp. k. 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6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kwietnia 2017 r. (DR.414.23.2017) spółki </w:t>
      </w:r>
      <w:r>
        <w:rPr>
          <w:b/>
          <w:sz w:val="28"/>
        </w:rPr>
        <w:t xml:space="preserve">Radio Muzyka Fakty Grupa RMF spółka z ograniczoną odpowiedzialnością sp. k.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</w:rPr>
        <w:t xml:space="preserve"> o zmianę koncesji Nr 278/K/2016-R na rozpowszechnianie programu radiowego pod nazwą </w:t>
      </w:r>
      <w:r>
        <w:rPr>
          <w:b/>
          <w:color w:val="000000"/>
          <w:sz w:val="28"/>
          <w:szCs w:val="28"/>
        </w:rPr>
        <w:t>„RMF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86/2017 z dnia 22 sierpni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Radio Muzyka Fakt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obecnie:</w:t>
      </w:r>
      <w:r>
        <w:rPr>
          <w:b/>
          <w:sz w:val="28"/>
        </w:rPr>
        <w:t xml:space="preserve"> </w:t>
      </w:r>
      <w:r>
        <w:rPr>
          <w:sz w:val="28"/>
        </w:rPr>
        <w:t xml:space="preserve">Radio Muzyka Fakty Grupa RMF spółka z ograniczoną odpowiedzialnością sp. k.)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</w:t>
        <w:br/>
        <w:t xml:space="preserve">w dniu 2 czerwca 2016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278/K/2016-R, na rozpowszechnianie programu radiowego pod nazwą „RMF FM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11 kwietnia 2017 r. Koncesjonariusz wystąpił o zmianę koncesji </w:t>
        <w:br/>
        <w:t>w zakresie technicznych warunków rozpowszechniania programu, polegającą na zmianie lokalizacji stacji nadawczej w Elblągu (92,6 MHz) wraz ze zmianą pozostałych parametrów technicznych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2 sierpnia 2017 r. Krajowa Rada Radiofonii i Telewizji (KRRiT) podjęła uchwałę Nr 186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sierpnia 2017 r. uchwała Nr 186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80.2017.3 z dnia 24 listopada 2017 r. poinformował, że wydanie opinii w tej sprawie będzie możliwe </w:t>
        <w:br/>
        <w:t>po przeprowadzeniu stosownych uzgodnień międzynarodowych stacji Elbląg (92,6 MHz) i ustalił nowy termin wydania opinii na dzień 14 grud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dio Muzyka Fakty Grupa RMF spółka z ograniczoną odpowiedzialnością sp. k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Krako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96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96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6:00Z</dcterms:created>
  <dc:creator>Misilo Anna</dc:creator>
  <dc:description/>
  <dc:language>en-US</dc:language>
  <cp:lastModifiedBy>Zebrowska Urszula</cp:lastModifiedBy>
  <cp:lastPrinted>2017-12-06T11:38:00Z</cp:lastPrinted>
  <dcterms:modified xsi:type="dcterms:W3CDTF">2017-12-12T15:56:00Z</dcterms:modified>
  <cp:revision>2</cp:revision>
  <dc:subject/>
  <dc:title/>
</cp:coreProperties>
</file>