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4 sierp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88884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471119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ronicza 1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6/2015-1/343/2006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6 ust. 1 i 2, art. 37 ust. 1 - 3 oraz art. 40 ust. 1, 3 pkt 4, ust. 8, 9, 10 i 11 ustawy z dnia 29 grudnia 1992 r. o radiofonii             i telewizji (Dz.U.  z 2011 r. Nr 43, poz. 226, z późn. zm.) w związku z art. 104, art. 107 i art. 155 ustawy z dnia 14 czerwca 1960 r. Kodeks postępowania administracyjnego (Dz.U. z 2013 r., poz. 267 z późn. zm.), po rozpatrzeniu wniosku o sygnaturze Nr DR.441.47.2014 z dnia 15 grudnia 2014 r. spółki „TELEWIZJA POLSKA” S.A. z siedzibą w Warszawie, zmodyfikowanego pismem z dnia 26 stycznia 2015 r., uzupełnionego pismem z dnia 20 kwietnia 2015 r., po porozumieniu z Prezesem Urzędu Komunikacji Elektronicznej w zakresie technicznych warunków rozpowszechniania oraz w wykonaniu uchwały Krajowej Rady Radiofonii i Telewizji Nr 134/2015 z dnia 2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sz w:val="28"/>
          <w:szCs w:val="28"/>
        </w:rPr>
        <w:t>343/2006-T</w:t>
      </w:r>
      <w:r>
        <w:rPr>
          <w:sz w:val="28"/>
          <w:szCs w:val="28"/>
        </w:rPr>
        <w:t xml:space="preserve"> z dnia 18 października 2006 r., udzieloną spółce </w:t>
      </w:r>
      <w:r>
        <w:rPr>
          <w:b/>
          <w:sz w:val="28"/>
          <w:szCs w:val="28"/>
        </w:rPr>
        <w:t>„TELEWIZJA POLSKA” S.A</w:t>
      </w:r>
      <w:r>
        <w:rPr>
          <w:sz w:val="28"/>
          <w:szCs w:val="28"/>
        </w:rPr>
        <w:t xml:space="preserve">. z siedzibą                    w Warszawie na rozpowszechnianie programu telewizyjnego pod nazwą </w:t>
      </w:r>
      <w:r>
        <w:rPr>
          <w:b/>
          <w:sz w:val="28"/>
          <w:szCs w:val="28"/>
        </w:rPr>
        <w:t>„TVP SPORT”</w:t>
      </w:r>
      <w:r>
        <w:rPr>
          <w:sz w:val="28"/>
          <w:szCs w:val="28"/>
        </w:rPr>
        <w:t xml:space="preserve"> w sposób rozsiewczy satelitarny, poprzez dodanie po pkt. XI, pkt. XIa  w następującym brzmieniu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XIa.</w:t>
      </w:r>
      <w:r>
        <w:rPr>
          <w:sz w:val="28"/>
          <w:szCs w:val="28"/>
        </w:rPr>
        <w:t xml:space="preserve"> Program będzie </w:t>
      </w: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,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ółkiew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no/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życ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łowice/Mysł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10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/P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p. Jakuba Glazer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yśl/Przemyś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Koncesjonariusz rozpocznie rozpowszechnianie programu w ww. sieciach telekomunikacyjnych nie później niż 1 miesiąc od daty rozszerzenia koncesj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TELEWIZJA POLSKA” S.A. z siedzibą w Warszawie uzyskała w dniu 18 października 2006 r. koncesję  Nr 343/2006-T na rozpowszechnianie             w sposób rozsiewczy satelitarny programu telewizyjnego pod nazwą „TVP SPORT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grudnia 2014 r., zmodyfikowanym pismem z dnia            26 stycznia 2015 r. (sygn. Nr DR.441.47.2014), uzupełnionym pismem z dnia 20 kwietnia 2015 r. Koncesjonariusz wniósł  o zmianę koncesji Nr 343/2006-T, poprzez rozszerzenie jej o prawo do rozpowszechniania programu w sieciach telekomunikacyjnych operatora TOYA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złożony przez pełnomocnika należycie umocowan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5 grudnia 2014 r., zmodyfikowanego pismem     z dnia 26 stycznia 2015 r., uzupełnionego pismem z dnia 20 kwietnia 2015 r. spółki  „TELEWIZJA POLSKA” S.A. z siedzibą  w Warszawie organ uznał, że zachodzą przesłanki wskazane w ww. artykule, pozwalające na zmianę koncesji Nr 343/2006-T z dnia 18 października 2006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, zmieniając spółce „TELEWIZJA POLSKA” S.A. koncesję, kierowała się określonymi w ustawie o radiofonii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Na podstawie złożonego wniosku oraz uchwały KRRiT Nr 134/2015</w:t>
        <w:br/>
        <w:t xml:space="preserve">z dnia 2 czerwca 2015 r., zgodnie z art. 37 ust. 3 ustawy o radiofonii </w:t>
        <w:br/>
        <w:t>i telewizji, Przewodniczący KRRiT pismem z dnia 11 czerwca 2015 r.  wystąpił do Prezesa Urzędu Komunikacji Elektronicznej o zajęcie stanowiska w sprawie uzgodnienia warunków technicznych przedstawionych w ww. uchwale KRRiT. Prezes UKE postanowieniem nr DZC.WRT.5167.26.2015.2 z dnia 23 czerwca 2015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Pismem z dnia 10 lipca 2015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 Robert Kroplewski, pełnomocnik działający w imieniu spółki „TELEWIZJA POLSKA” S.A., ul. J.P. Woronicza 17, 00-999 Warsza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96/2015-1/343/2006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6:00Z</dcterms:created>
  <dc:creator>p206-2</dc:creator>
  <dc:description/>
  <dc:language>en-US</dc:language>
  <cp:lastModifiedBy>Zebrowska Urszula</cp:lastModifiedBy>
  <cp:lastPrinted>2015-08-24T13:42:00Z</cp:lastPrinted>
  <dcterms:modified xsi:type="dcterms:W3CDTF">2015-09-02T08:56:00Z</dcterms:modified>
  <cp:revision>2</cp:revision>
  <dc:subject/>
  <dc:title>DECYZJA  Nr D-TK-0002/2000-R</dc:title>
</cp:coreProperties>
</file>