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Warszawa, dnia 24 sierpnia 2015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8328188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96841273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ELEWIZJA POLSKA” S.A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oronicza 17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999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95/2015-2/383/2008-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6 ust. 1 i 2, art. 37 ust. 1 - 3 oraz art. 40 ust. 1, 3 pkt 4, ust. 8, 9, 10 i 11 ustawy z dnia 29 grudnia 1992 r. o radiofonii              i telewizji (Dz.U.  z 2011 r. Nr 43, poz. 226, z późn. zm.) w związku z art. 104, art. 107 i art. 155 ustawy z dnia 14 czerwca 1960 r. Kodeks postępowania administracyjnego (Dz.U. z 2013 r., poz. 267 z późn. zm.), po rozpatrzeniu wniosku o sygnaturze Nr DR.441.46.2014 z dnia 15 grudnia 2014 r. spółki „TELEWIZJA POLSKA” S.A. z siedzibą w Warszawie, zmodyfikowanego pismem z dnia 26 stycznia 2015 r., uzupełnionego pismem z dnia 20 kwietnia 2015 r., po porozumieniu z Prezesem Urzędu Komunikacji Elektronicznej w zakresie technicznych warunków rozpowszechniania oraz w wykonaniu uchwały Krajowej Rady Radiofonii i Telewizji Nr 133/2015 z dnia 2 czerwca 2015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koncesję Nr </w:t>
      </w:r>
      <w:r>
        <w:rPr>
          <w:b/>
          <w:sz w:val="28"/>
          <w:szCs w:val="28"/>
        </w:rPr>
        <w:t>383/2008-T</w:t>
      </w:r>
      <w:r>
        <w:rPr>
          <w:sz w:val="28"/>
          <w:szCs w:val="28"/>
        </w:rPr>
        <w:t xml:space="preserve"> z dnia 29 lipca 2008 r., udzieloną spółce </w:t>
      </w:r>
      <w:r>
        <w:rPr>
          <w:b/>
          <w:sz w:val="28"/>
          <w:szCs w:val="28"/>
        </w:rPr>
        <w:t>„TELEWIZJA POLSKA” S.A</w:t>
      </w:r>
      <w:r>
        <w:rPr>
          <w:sz w:val="28"/>
          <w:szCs w:val="28"/>
        </w:rPr>
        <w:t xml:space="preserve">. z siedzibą w Warszawie na rozpowszechnianie programu telewizyjnego pod nazwą </w:t>
      </w:r>
      <w:r>
        <w:rPr>
          <w:b/>
          <w:sz w:val="28"/>
          <w:szCs w:val="28"/>
        </w:rPr>
        <w:t>„TVP HD”</w:t>
      </w:r>
      <w:r>
        <w:rPr>
          <w:sz w:val="28"/>
          <w:szCs w:val="28"/>
        </w:rPr>
        <w:t xml:space="preserve">         w sposób rozsiewczy satelitarny, poprzez dodanie po pkt. V, pkt. Va        w następującym brzmieniu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Va.</w:t>
      </w:r>
      <w:r>
        <w:rPr>
          <w:sz w:val="28"/>
          <w:szCs w:val="28"/>
        </w:rPr>
        <w:t xml:space="preserve"> Program będzie </w:t>
      </w:r>
      <w:r>
        <w:rPr>
          <w:color w:val="000000"/>
          <w:sz w:val="28"/>
          <w:szCs w:val="28"/>
        </w:rPr>
        <w:t>rozpowszechniany w sieciach telekomunikacyjnych innych niż wykorzystywane do rozpowszechniania rozsiewczego naziemnego lub rozsiewczego satelitarnego, zwanych dalej „sieciami telekomunikacyjnymi”, przy zachowaniu następujących warunków technicznych:</w:t>
      </w:r>
    </w:p>
    <w:p>
      <w:pPr>
        <w:pStyle w:val="LineBegin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YA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Łąkowa 2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ódź/Łód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YA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Żółkiewskiego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tno/Kut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YA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Rożyckiego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ysłowice/Mysłow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TOYA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łowackiego 10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otrków Trybunalski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otrków Trybunal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YA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1 Maja 3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sz/Pis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YA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Bp. Jakuba Glazera 1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myśl/Przemyś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0" w:hanging="0"/>
        <w:jc w:val="both"/>
        <w:rPr>
          <w:sz w:val="28"/>
        </w:rPr>
      </w:pPr>
      <w:r>
        <w:rPr>
          <w:sz w:val="28"/>
          <w:szCs w:val="28"/>
        </w:rPr>
        <w:t>Koncesjonariusz rozpocznie rozpowszechnianie programu w ww. sieciach telekomunikacyjnych nie później niż 1 miesiąc od daty rozszerzenia koncesji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 xml:space="preserve">2.093 </w:t>
      </w:r>
      <w:r>
        <w:rPr>
          <w:sz w:val="28"/>
          <w:szCs w:val="28"/>
        </w:rPr>
        <w:t xml:space="preserve">(słownie: dwa tysiące dziewięćdziesiąt trzy) 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„TELEWIZJA POLSKA” S.A. z siedzibą w Warszawie uzyskała w dniu 29 lipca 2008 r. koncesję  Nr 383/2008-T na rozpowszechnianie w sposób rozsiewczy satelitarny programu telewizyjnego pod nazwą „TVP HD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nioskiem z dnia 15 grudnia 2014 r., zmodyfikowanym pismem z dnia            26 stycznia 2015 r. (sygn. Nr DR.441.46.2014), uzupełnionym pismem z dnia 20 kwietnia 2015 r. Koncesjonariusz wniósł  o zmianę koncesji Nr 383/2008-T, poprzez rozszerzenie jej o prawo do rozpowszechniania programu w sieciach telekomunikacyjnych operatora TOYA Sp. z o.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niosek został złożony przez pełnomocnika należycie umocowanego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wcity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W przypadku wniosku z dnia 15 grudnia 2014 r., zmodyfikowanego pismem     z dnia 26 stycznia 2015 r., uzupełnionego pismem z dnia 20 kwietnia 2015 r. spółki  „TELEWIZJA POLSKA” S.A. z siedzibą  w Warszawie organ uznał, że zachodzą przesłanki wskazane w ww. artykule, pozwalające na zmianę koncesji Nr 383/2008-T z dnia 29 lipca 2008 r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Krajowa Rada Radiofonii i Telewizji, zmieniając spółce „TELEWIZJA POLSKA” S.A. koncesję, kierowała się określonymi w ustawie o radiofonii        i telewizji kryteriami oceny wniosku, a w szczególności kryteriami zawartymi   w art. 36. Krajowa Rada, dokonując oceny wniosku, stwierdziła brak przesłanek negatywnych określonych w art. 36 ust. 2 u.r.t.</w:t>
      </w:r>
    </w:p>
    <w:p>
      <w:pPr>
        <w:pStyle w:val="Tekstpodstawowywcity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99" w:hanging="0"/>
        <w:rPr/>
      </w:pPr>
      <w:r>
        <w:rPr>
          <w:sz w:val="28"/>
          <w:szCs w:val="28"/>
        </w:rPr>
        <w:t>Na podstawie złożonego wniosku oraz uchwały KRRiT Nr 133/2015</w:t>
        <w:br/>
        <w:t xml:space="preserve">z dnia 2 czerwca 2015 r., zgodnie z art. 37 ust. 3 ustawy o radiofonii </w:t>
        <w:br/>
        <w:t>i telewizji, Przewodniczący KRRiT pismem z dnia 11 czerwca 2015 r.  wystąpił do Prezesa Urzędu Komunikacji Elektronicznej o zajęcie stanowiska w sprawie uzgodnienia warunków technicznych przedstawionych w ww. uchwale KRRiT. Prezes UKE postanowieniem nr DZC.WRT.5167.27.2015.2 z dnia 23 czerwca 2015 r. uznał za uzgodnione warunki techniczne rozpowszechniania programu.</w:t>
      </w:r>
    </w:p>
    <w:p>
      <w:pPr>
        <w:pStyle w:val="TextBody"/>
        <w:spacing w:before="0" w:after="120"/>
        <w:ind w:right="99" w:hanging="0"/>
        <w:rPr/>
      </w:pPr>
      <w:r>
        <w:rPr>
          <w:sz w:val="28"/>
          <w:szCs w:val="28"/>
        </w:rPr>
        <w:t>Pismem z dnia 10 lipca 2015 r. Koncesjonariusz zaakceptował warunki techniczne określone w ww. postanowieniu Prezesa UKE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, polegająca na jej rozszerzeniu o sieci telekomunikacyjne została ustalona na podstawie art. 40 ust. 3 pkt 4,  ust. 8         i ust. 9 w związku z art. 40 ust. 1 ustawy o radiofonii i telewizji oraz pkt II     ppkt 4) Ogłoszenia Przewodniczącego Krajowej Rady Radiofonii i Telewizji      z dnia 5 września 2014r. w sprawie wysokości opłat za udzielenie koncesji na rozpowszechnianie programów radiowych i telewizyjnych w 2015 r. (M.P.         z 2014 r., poz. 830) 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ca prawny Robert Kroplewski, pełnomocnik działający w imieniu spółki „TELEWIZJA POLSKA” S.A., ul. J.P. Woronicza 17, 00-999 Warszaw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ind w:left="2832" w:firstLine="708"/>
      <w:rPr/>
    </w:pPr>
    <w:r>
      <w:rPr>
        <w:szCs w:val="28"/>
      </w:rPr>
      <w:t>DR-195/2015-2/383/2008-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57:00Z</dcterms:created>
  <dc:creator>p206-2</dc:creator>
  <dc:description/>
  <dc:language>en-US</dc:language>
  <cp:lastModifiedBy>Zebrowska Urszula</cp:lastModifiedBy>
  <cp:lastPrinted>2015-08-24T13:34:00Z</cp:lastPrinted>
  <dcterms:modified xsi:type="dcterms:W3CDTF">2015-09-02T08:57:00Z</dcterms:modified>
  <cp:revision>2</cp:revision>
  <dc:subject/>
  <dc:title>DECYZJA  Nr D-TK-0002/2000-R</dc:title>
</cp:coreProperties>
</file>