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 sierpni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P1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Jutrenki 137 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231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94/2016-1/63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, </w:t>
      </w:r>
      <w:r>
        <w:rPr>
          <w:rFonts w:cs="Times New Roman" w:ascii="Times New Roman" w:hAnsi="Times New Roman"/>
          <w:sz w:val="28"/>
        </w:rPr>
        <w:t>oraz art. 40 ust. 1, 3 pkt 2</w:t>
        <w:br/>
        <w:t>i ust. 8-1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stawy z dnia 29 grudnia 1992 r. o radiofonii i telewizji </w:t>
        <w:br/>
        <w:t xml:space="preserve">(Dz. U. z 2016 r. poz. 639, z późn. zm.) </w:t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 i 86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16 czerwca </w:t>
        <w:br/>
        <w:t xml:space="preserve">2016 r. ( DR.414.51.1.2016), uzupełnionego pismami z dnia 28 i 30 czerwca oraz 1 sierpnia 2016 r., spółki </w:t>
      </w:r>
      <w:r>
        <w:rPr>
          <w:rFonts w:cs="Times New Roman" w:ascii="Times New Roman" w:hAnsi="Times New Roman"/>
          <w:b/>
          <w:sz w:val="28"/>
        </w:rPr>
        <w:t xml:space="preserve">WP1 Sp. z o.o. </w:t>
      </w:r>
      <w:r>
        <w:rPr>
          <w:rFonts w:cs="Times New Roman" w:ascii="Times New Roman" w:hAnsi="Times New Roman"/>
          <w:sz w:val="28"/>
          <w:szCs w:val="28"/>
        </w:rPr>
        <w:t xml:space="preserve">z siedzibą w Warszawie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184/2016 z dnia 4 lipca 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632/2016-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14 stycznia 2016 r.,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P1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Warszawie 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WP1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posób cyfrowy rozsiewczy naziemny </w:t>
        <w:br/>
        <w:t xml:space="preserve">w multipleksie ósmym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przez dodanie w </w:t>
      </w:r>
      <w:r>
        <w:rPr>
          <w:rFonts w:cs="Times New Roman" w:ascii="Times New Roman" w:hAnsi="Times New Roman"/>
          <w:color w:val="000000"/>
          <w:sz w:val="28"/>
          <w:szCs w:val="28"/>
        </w:rPr>
        <w:t>pkt. I, po ppkt.6, ppkt. 6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  <w:br/>
        <w:t>w następującym brzmieniu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powszechniany w sposób cyfrowy rozsiewczy satelitarny przy zachowaniu następujących warunków technicznych: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08"/>
        <w:gridCol w:w="1376"/>
        <w:gridCol w:w="1244"/>
        <w:gridCol w:w="1109"/>
        <w:gridCol w:w="1243"/>
        <w:gridCol w:w="1169"/>
      </w:tblGrid>
      <w:tr>
        <w:trPr/>
        <w:tc>
          <w:tcPr>
            <w:tcW w:w="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>śr  [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Hz]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Lokalizacja dosyłowej stacji naziemnej: </w:t>
        <w:tab/>
        <w:tab/>
        <w:t xml:space="preserve">Mińsk Mazowiecki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firstLine="467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l. Sosnkowskiego 36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spółrzędne geograficzne:</w:t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32’12” 52N 10’14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ich przez radiodyfuzję satelitarną.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Opłata za udzielenie koncesji wynos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10.464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(słownie: dziesięć tysięcy czterysta sześćdziesiąt cztery)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łote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i jest płatna jednorazowo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WP1 Sp. z o.o. z siedzibą w Warszawie uzyskała w dniu </w:t>
      </w:r>
      <w:r>
        <w:rPr>
          <w:szCs w:val="28"/>
        </w:rPr>
        <w:t xml:space="preserve">14 stycznia 2016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632/2016-T </w:t>
      </w:r>
      <w:r>
        <w:rPr/>
        <w:t xml:space="preserve">na rozpowszechnianie w sposób cyfrowy rozsiewczy naziemny w multipleksie ósmym programu telewizyjnego pod nazwą „WP1”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mem z dnia 16 czerwca 2016 r., uzupełnionym pismami z dnia </w:t>
        <w:br/>
        <w:t xml:space="preserve">28 i 30 czerwca oraz 1 sierpnia 2016 r., Koncesjonariusz wniósł o zmianę koncesji (rozszerzenie) poprzez </w:t>
      </w:r>
      <w:r>
        <w:rPr>
          <w:rFonts w:cs="Times New Roman" w:ascii="Times New Roman" w:hAnsi="Times New Roman"/>
          <w:color w:val="000000"/>
          <w:sz w:val="28"/>
          <w:szCs w:val="28"/>
        </w:rPr>
        <w:t>umożliwienie rozpowszechniania programu telewizyjnego pod nazwą „WP1” również w sposób cyfrowy rozsiewczy satelitarny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TextBody"/>
        <w:spacing w:before="0" w:after="120"/>
        <w:ind w:right="99" w:hanging="0"/>
        <w:rPr/>
      </w:pPr>
      <w:r>
        <w:rPr/>
        <w:t>Wniosek został uzasadniony ekonomicznymi planami spółki w zakresie dotarcia do jak największej liczby odbiorców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6 czerwca 2016 r., uzupełnionego pismami </w:t>
        <w:br/>
        <w:t xml:space="preserve">z dnia 28 i 30 czerwca oraz 1 sierpnia 2016 r., </w:t>
      </w:r>
      <w:r>
        <w:rPr>
          <w:sz w:val="28"/>
        </w:rPr>
        <w:t>spółki WP1 Sp. z o.o.</w:t>
      </w:r>
      <w:r>
        <w:rPr>
          <w:sz w:val="28"/>
          <w:szCs w:val="28"/>
        </w:rPr>
        <w:t xml:space="preserve"> </w:t>
        <w:br/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632/2016</w:t>
      </w:r>
      <w:r>
        <w:rPr>
          <w:sz w:val="28"/>
          <w:szCs w:val="28"/>
        </w:rPr>
        <w:t xml:space="preserve">-T z dnia </w:t>
        <w:br/>
        <w:t>14 stycznia 2016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84/2016 z dnia </w:t>
        <w:br/>
        <w:t>4 lipca 2016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94.2016.2 z dnia </w:t>
        <w:br/>
        <w:t>19 lipca 2016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ismem z dnia 27 lipca 2016 r. Koncesjonariusz zaakceptował warunki techniczne określone w ww. postanowieniu Prezesa UK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łata za udzielenie koncesji została naliczona na podstawie art. 40 ust. 3 pkt 2, ust. 8 i ust. 9 ustawy z dnia 29 grudnia 1992 r. o radiofonii i telewizji oraz pkt II ppkt 2) Ogłoszenia Przewodniczącego KRRiT z dnia 21 września 2015 r. </w:t>
        <w:br/>
        <w:t xml:space="preserve">w sprawie wysokości opłat za udzielenie koncesji na rozpowszechnianie programów radiowych i telewizyjnych w 2016 r. (M.P. z dnia 6 października </w:t>
        <w:br/>
        <w:t xml:space="preserve">2015 r. poz. 958), i wynosi: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10.464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(słownie: dziesięć tysięcy czterysta sześćdziesiąt cztery)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łot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Zgodnie z art. 40 ust. 1 zd. 2 ustawy o radiofonii </w:t>
        <w:br/>
        <w:t>i telewizji przez udzielenie koncesji rozumie się również jej zmianę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40 ust. 10 ustawy o radiofonii i telewizji,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piśmie z dnia 1 sierpnia 2016 r. Koncesjonariusz zadeklarował uiszczenie opłaty za zmianę koncesji w sposób jednorazow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40 ust. 11 opłatę albo pierwszą ratę opłaty uiszcza się w terminie 60 dni od dnia doręczenia decyzji o udzieleniu konc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łatę należy uiścić w terminie sześćdziesięciu dni od dnia doręczenia niniejszej decyzji o zmianie koncesji na rachunek KRRi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r 13101010100095372231000000</w:t>
      </w:r>
    </w:p>
    <w:p>
      <w:pPr>
        <w:pStyle w:val="Lista2"/>
        <w:spacing w:before="0" w:after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Radca prawny </w:t>
      </w:r>
      <w:r>
        <w:rPr>
          <w:rFonts w:cs="Times New Roman" w:ascii="Times New Roman" w:hAnsi="Times New Roman"/>
          <w:b/>
          <w:sz w:val="28"/>
          <w:szCs w:val="28"/>
        </w:rPr>
        <w:t xml:space="preserve">Kamila Zalewska </w:t>
      </w:r>
      <w:r>
        <w:rPr>
          <w:rFonts w:cs="Times New Roman" w:ascii="Times New Roman" w:hAnsi="Times New Roman"/>
          <w:sz w:val="28"/>
          <w:szCs w:val="28"/>
        </w:rPr>
        <w:t>– Pełnomocnik spółk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WP1 Sp. z o.o. </w:t>
        <w:br/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94/2016-1/63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5:00Z</dcterms:created>
  <dc:creator>Sarbicki Kazimierz</dc:creator>
  <dc:description/>
  <dc:language>en-US</dc:language>
  <cp:lastModifiedBy>Zebrowska Urszula</cp:lastModifiedBy>
  <cp:lastPrinted>2016-08-02T09:19:00Z</cp:lastPrinted>
  <dcterms:modified xsi:type="dcterms:W3CDTF">2016-08-11T12:45:00Z</dcterms:modified>
  <cp:revision>2</cp:revision>
  <dc:subject/>
  <dc:title/>
</cp:coreProperties>
</file>